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9240</wp:posOffset>
            </wp:positionH>
            <wp:positionV relativeFrom="paragraph">
              <wp:posOffset>-139065</wp:posOffset>
            </wp:positionV>
            <wp:extent cx="643255" cy="534035"/>
            <wp:effectExtent l="0" t="0" r="0" b="0"/>
            <wp:wrapTight wrapText="bothSides">
              <wp:wrapPolygon edited="0">
                <wp:start x="-42" y="0"/>
                <wp:lineTo x="-42" y="21507"/>
                <wp:lineTo x="21600" y="21507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МУНИЦИПАЛЬНОЕ АВТОНОМНОЕ ОБРАЗОВАТЕЛЬНОЕ УЧРЕЖДЕНИЕ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974" w:hRule="atLeast"/>
        </w:trPr>
        <w:tc>
          <w:tcPr>
            <w:tcW w:w="10280" w:type="dxa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670010 России, Республика Бурятия, город Улан-Удэ, район Советский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Тарбагатайская, дом 49,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\факс (директор): (3012) 222-359; тел.(приемная, вахта школы) (3012) 223-068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0109@03school9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:, www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maou-9.buryatschool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</w:tbl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«СРЕДНЯЯ ОБЩЕОБРАЗОВАТЕЛЬНАЯ ШКОЛА №9» г. УЛАН-УДЭ</w:t>
      </w:r>
    </w:p>
    <w:p>
      <w:pPr>
        <w:pStyle w:val="Normal"/>
        <w:spacing w:before="29" w:after="2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рофилактических мероприятий, приуроченных к Всероссийской акции по борьбе с ВИЧ-инфекцией «СТОП ВИЧ/СПИД»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13-19 мая 2019 г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ль: сохранение и укрепление здоровья подрастающего поколения через проведение профилактической работы по проблеме ВИЧ/СПИД среди учащихся</w:t>
      </w:r>
    </w:p>
    <w:p>
      <w:pPr>
        <w:pStyle w:val="Normal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ширение сети информационно-просветительских мероприятий по профилактике ВИЧ-инфекции среди учащихся, законных представителей, работников УО, общественности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льнейшее использование новых методов и методик обучения молодежи по проблеме ВИЧ и вопросам формирования здорового образа жизни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репление ценностей семьи; формирование у учащихся знаний по проблеме ВИЧ/СПИД и навыков безопасной жизнедеятельности.</w:t>
      </w:r>
    </w:p>
    <w:tbl>
      <w:tblPr>
        <w:tblW w:w="1002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61"/>
        <w:gridCol w:w="4918"/>
        <w:gridCol w:w="1767"/>
        <w:gridCol w:w="2874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мые мероприяти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проведения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онно-методическое обеспечение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лана месячник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13-19 мая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а</w:t>
            </w:r>
          </w:p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ВР, СЗ и ОПД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амяток на тему «Красная линия. Остановим СПИД вместе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.2019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информационного стенда «Мы выбираем здоровье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2019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ПС,</w:t>
            </w:r>
          </w:p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педагогами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а молодых классных руководителей «Организация работы с учащимися и родителями по пропаганде навыков ЗОЖ, профилактике </w:t>
            </w:r>
            <w:r>
              <w:rPr>
                <w:color w:val="000000"/>
              </w:rPr>
              <w:t>ВИЧ/СПИ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чника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СППС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полнение методической копилки по вопросам пропаганды ЗОЖ и профилактики </w:t>
            </w:r>
            <w:r>
              <w:rPr>
                <w:color w:val="000000"/>
              </w:rPr>
              <w:t>ВИЧ/СПИ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чника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, СППС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учащимися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0"/>
                <w:szCs w:val="20"/>
              </w:rPr>
              <w:t>Организация занятий с учащимися по программе «Профилактика ВИЧ - инфекции в ОУ для учащихся 5-11 классов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чника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0"/>
                <w:szCs w:val="20"/>
              </w:rPr>
              <w:t>Анкетирование, социологический опрос учащихся по вопросам здорового образа жизни и проблеме ВИЧ-инфекци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чника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ПС, классные руководители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для старшеклассников «Как противостоять вредным привычкам», «Между нами, девочками», «Мужской разговор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ПС, классные руководители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итбригада «Школа – территория здоровья»!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5.2019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ВР, СЗ и ОПД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орама классных часов “Культура здоровья” с использованием активных форм работы (ток-шоу, акции, дидактические, ролевые, интерактивные игры, конкурсы, дискуссии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чника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Дней здоровь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7.05.2019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. рук.,учитель физ.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выставки детских рисунков и фотографий «Здоровый я – здоровая семья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чника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ВР, СЗ и ОПД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онно-просветительская работа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ие собрания: “Родителям о подростках”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19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0"/>
                <w:szCs w:val="20"/>
              </w:rPr>
              <w:t>Опросы родителей по вопросам здорового образа жизни и проблеме ВИЧ-инфекци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чника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ПС, классные руководители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исп. Калашникова Е.П.,</w:t>
      </w:r>
    </w:p>
    <w:p>
      <w:pPr>
        <w:pStyle w:val="Normal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зам.директора по СЗ и ОПД,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109@03school9.ru" TargetMode="External"/><Relationship Id="rId4" Type="http://schemas.openxmlformats.org/officeDocument/2006/relationships/hyperlink" Target="http://maou-9.buryatschoo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02:00Z</dcterms:created>
  <dc:creator>Admin</dc:creator>
  <dc:description/>
  <cp:keywords/>
  <dc:language>en-US</dc:language>
  <cp:lastModifiedBy>HOME</cp:lastModifiedBy>
  <cp:lastPrinted>2018-11-27T22:26:00Z</cp:lastPrinted>
  <dcterms:modified xsi:type="dcterms:W3CDTF">2019-05-16T13:46:00Z</dcterms:modified>
  <cp:revision>3</cp:revision>
  <dc:subject/>
  <dc:title/>
</cp:coreProperties>
</file>