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ЕШЕНСТВО – это ОПАСН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1430655</wp:posOffset>
            </wp:positionV>
            <wp:extent cx="2745105" cy="22644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Бешенство – это инфекционное заболевание, которое при несвоевременно начатом лечении может привести к смертельному исх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сточником бешенства для человека является больное животное дикое или домаш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ражение человека происходит во время укуса, оцарапывания, ослюнения больным животным, а так же при разделывании туши больн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ИЛАКТИКА БЕШЕНСТВ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акцинация домашних животных против бешен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 подходить к диким животным, бездомным собакам, трупам животных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срочно обращаться к ветеринару, если Ваш питомец ведет себя необычно, агрессивно, беспокойн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 случаях укуса, оцарапывания, ослюнения кожных покровов и слизистых оболочек, нанесенных любым животным, необходимо немедленно обратиться в медицинское учреждение! </w:t>
      </w:r>
    </w:p>
    <w:sectPr>
      <w:type w:val="nextPage"/>
      <w:pgSz w:orient="landscape" w:w="16838" w:h="11906"/>
      <w:pgMar w:left="426" w:right="284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User</dc:creator>
  <dc:description/>
  <dc:language>en-US</dc:language>
  <cp:lastModifiedBy>HOME</cp:lastModifiedBy>
  <cp:lastPrinted>2017-12-03T16:20:00Z</cp:lastPrinted>
  <dcterms:modified xsi:type="dcterms:W3CDTF">2019-10-28T09:53:00Z</dcterms:modified>
  <cp:revision>2</cp:revision>
  <dc:subject/>
  <dc:title/>
</cp:coreProperties>
</file>