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67"/>
        <w:gridCol w:w="2125"/>
        <w:gridCol w:w="499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ате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мбиева Л.С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88 № 4,6,10,12,13,14,15,2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/т стр  42- 45. Повторить таблицу умножения и деления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мбиева Л.С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: Слова исконные и заимствованные. Стр.71.теорию прочитать.  Упр.1,2,3,4. « Пишем грамотно»- стр.20-2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мбиева Л.С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.Пермяк «Случай с кошельк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Аксаков «Моя сестра», В.Асеева « Сыновья» Тексты прочитать, ответить на вопросы в конце текстов.  Поработать в рабочих тетрадях соответственно текстам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мбиева Л.С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одные сообщества. Лес и его обитатели. Стр.40-51.Р/Т СТР.18-25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реч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мбиева Л.С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учебнике « Русский язык» стр.77.упр.1,2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П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мбиева Л.С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261"/>
        <w:gridCol w:w="2127"/>
        <w:gridCol w:w="4961"/>
      </w:tblGrid>
      <w:tr>
        <w:trPr>
          <w:trHeight w:val="300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«Б»</w:t>
            </w:r>
          </w:p>
        </w:tc>
        <w:tc>
          <w:tcPr>
            <w:tcW w:w="2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гаржапова Э.М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тр.35-36 № 3, 5-10 ,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тетрадь стр.15-18</w:t>
            </w:r>
          </w:p>
        </w:tc>
      </w:tr>
      <w:tr>
        <w:trPr>
          <w:trHeight w:val="60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гаржапова Э.М.</w:t>
            </w:r>
          </w:p>
        </w:tc>
        <w:tc>
          <w:tcPr>
            <w:tcW w:w="4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ик стр.68,упр.1, стр.70 упр. 5-6, рабочая тетрадь стр.32-35 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гаржапова Э.М.</w:t>
            </w:r>
          </w:p>
        </w:tc>
        <w:tc>
          <w:tcPr>
            <w:tcW w:w="4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тр.69 вопросы 1-4, стр.73 вопросы 1-4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гаржапова Э.М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тр.33,35-36,38-39 читать, рабочая тетрадь стр.13-19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гаева С.Д.</w:t>
            </w:r>
          </w:p>
        </w:tc>
        <w:tc>
          <w:tcPr>
            <w:tcW w:w="4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08-110 упр.2,3,5,6,7,8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кешкинаТ.Б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06 упр.7-9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08 упр.2-3</w:t>
            </w:r>
          </w:p>
        </w:tc>
      </w:tr>
      <w:tr>
        <w:trPr>
          <w:trHeight w:val="330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10-111 упр.6-8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чи. Ру» - все предметы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41"/>
        <w:gridCol w:w="2154"/>
        <w:gridCol w:w="4961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в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едмет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читель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Задание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юшеева Б. Б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. -записать словарные слова (15 сл.)-запомнить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. -с. 51-54, читать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. -с. 20, №76,7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ружающий мир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зучить подвиги героев ВОВ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520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г                                                 Понедель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 с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.226,2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Ч «12 месяце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ед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учить 12 г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рядка, «стойка на лопатках»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 с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.227,2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Ч «12 месяце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р.ми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Т с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 с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.2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Ч «12 месяце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г.язы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В учебнике с.106 Упр.7-9, с.108-109 Упр.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твер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 с.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.2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Ч «12 месяце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р.ми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.87 ПР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реч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.238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ятница</w:t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 с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.2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г.язы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В учебнике с.110-111 Упр.6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олог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делать валенти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рядка, «стойка на лопатка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26"/>
        <w:gridCol w:w="2268"/>
        <w:gridCol w:w="4955"/>
      </w:tblGrid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ния</w:t>
            </w:r>
          </w:p>
        </w:tc>
      </w:tr>
      <w:tr>
        <w:trPr>
          <w:trHeight w:val="82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нзарова С.Д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Т до стр.10, карточки на сайте «Учи.ру»</w:t>
            </w:r>
          </w:p>
        </w:tc>
      </w:tr>
      <w:tr>
        <w:trPr>
          <w:trHeight w:val="8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дание 3 стр.9-10, упр.181-185.Выделять пропущенные окончания у слов с проверкой.упр.181-185,задание 3 стр.9-10</w:t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По внеклассному чтению читаем Маленький принц Экзюпери, отчитать и ответить на вопросы стр.38-51</w:t>
            </w:r>
          </w:p>
        </w:tc>
      </w:tr>
      <w:tr>
        <w:trPr>
          <w:trHeight w:val="11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кружающий 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р.88-95.Прочитать, ответить на вопросы, выучить выводы «Что нужно знать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09"/>
        <w:gridCol w:w="2126"/>
        <w:gridCol w:w="4956"/>
      </w:tblGrid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ния</w:t>
            </w:r>
          </w:p>
        </w:tc>
      </w:tr>
      <w:tr>
        <w:trPr>
          <w:trHeight w:val="82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лотова Н.В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ебник стр.41-44 №21-37 Таблицу умножения повторять</w:t>
            </w:r>
          </w:p>
        </w:tc>
      </w:tr>
      <w:tr>
        <w:trPr>
          <w:trHeight w:val="8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лотова Н.В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р.52  Упр.1-4 до стр.54 упр.2 правило</w:t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лотова Н.В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р.70-71Выуч. стихотворения</w:t>
            </w:r>
          </w:p>
        </w:tc>
      </w:tr>
      <w:tr>
        <w:trPr>
          <w:trHeight w:val="11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кружающий 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лотова Н.В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р.7-11 пересказ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126"/>
        <w:gridCol w:w="4989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итель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ние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юшеева Б. Б.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. -с.33-36, устно прочитать, упр. 1,2,3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. -с. 68-69, выучить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. -с. 62, №26-3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ружающий мир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. -с. 42-45+ РТ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44"/>
        <w:gridCol w:w="239"/>
        <w:gridCol w:w="6113"/>
      </w:tblGrid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редмет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Задание 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сунок "Зима в лесу"</w:t>
            </w:r>
          </w:p>
        </w:tc>
      </w:tr>
      <w:tr>
        <w:trPr>
          <w:trHeight w:val="315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ник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ловое описание парты. Упр.199</w:t>
            </w:r>
          </w:p>
        </w:tc>
      </w:tr>
      <w:tr>
        <w:trPr>
          <w:trHeight w:val="31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8, 625, 626, 627</w:t>
            </w:r>
          </w:p>
        </w:tc>
      </w:tr>
      <w:tr>
        <w:trPr>
          <w:trHeight w:val="31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культур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руж.мир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исать в тетради "Гражданские права ребёнка" стр. 45-47</w:t>
            </w:r>
          </w:p>
        </w:tc>
      </w:tr>
      <w:tr>
        <w:trPr>
          <w:trHeight w:val="31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378"/>
        <w:gridCol w:w="637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лас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 xml:space="preserve">Предмет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Зада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, упр №№ 137-151, р/т №2, № 1-10, ежедневное списыва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, упр №№ 649-660, р/т №2, № 61-8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, с 35- 63, отчитать, ответить на вопросы, пересказ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кружающий мир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, с 78-97, выполнить задания, р/т, с. 33-4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ПС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58-64, конкурс эрудитов №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40"/>
        <w:gridCol w:w="2440"/>
        <w:gridCol w:w="4011"/>
      </w:tblGrid>
      <w:tr>
        <w:trPr>
          <w:trHeight w:val="6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4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 xml:space="preserve">Предмет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 xml:space="preserve">Учитель 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 xml:space="preserve">Задание </w:t>
            </w:r>
          </w:p>
        </w:tc>
      </w:tr>
      <w:tr>
        <w:trPr>
          <w:trHeight w:val="6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убчинова Б.Ц.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.Т стр.18-22 упр № 42-5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убчинова Б.Ц.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р.187,189,191,192,193,194</w:t>
            </w:r>
          </w:p>
        </w:tc>
      </w:tr>
      <w:tr>
        <w:trPr>
          <w:trHeight w:val="8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убчинова Б.Ц.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р 67-80 проч «Шмель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уч. стих стр 88 «Пловец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кружающий  мир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убчинова Б.Ц.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 глава Стр 20-30 читать и  нарисовать в тетради «В кого верили древние славяне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и .ру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убчинова Б.Ц.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П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38"/>
        <w:gridCol w:w="2422"/>
        <w:gridCol w:w="3936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г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редмет 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читель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Задание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гбаева О. И.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Т-с.11, упр.1,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. -с. 51-54, читат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. -с.14,№7,9,1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ружающий мир 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.-с.37-39+РТ</w:t>
            </w:r>
          </w:p>
        </w:tc>
      </w:tr>
      <w:tr>
        <w:trPr>
          <w:trHeight w:val="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51:00Z</dcterms:created>
  <dc:creator>user</dc:creator>
  <dc:description/>
  <dc:language>en-US</dc:language>
  <cp:lastModifiedBy>Admin</cp:lastModifiedBy>
  <dcterms:modified xsi:type="dcterms:W3CDTF">2020-02-11T07:51:00Z</dcterms:modified>
  <cp:revision>2</cp:revision>
  <dc:subject/>
  <dc:title/>
</cp:coreProperties>
</file>