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, посвященный дню Победы (май, 202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еликий праздник нашей страны - 9 мая, День Победы в Великой Отечественной войне. В рамках подготовки к празднованию 9 мая в МАОУ «СОШ № 9» г. Улан-Удэ прошел конкурс чтецов «75-летие Великой Победы». Конкурс проходил дистанци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состязание проводилось с целью воспитания культуры поэтического художественного слова и чувства патриотизма у детей.  Стихи о войне, верности, мужестве прозвучали в исполнении учащихся начальной школы. Выразительно, проникновенно звучали стихи Д. А. Усачева, М. Владимого, Н. Майданика, С. Михалкова и других поэ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ответственно подошли к конкурсу: продумали костюмы, визуальное и музыкальное сопров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ли выступления по критериям и подвели итог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ственные организаторы: Дубчинова Б.Ц., Болотова Н.В., Дугаржапова Э.М., Раднаева И.Ж.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099"/>
        <w:gridCol w:w="3099"/>
        <w:gridCol w:w="3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Сергей (1Г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даева Маша(2Г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брылова Яна (3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дурова Вера (4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уев Ринчин (1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нденова Сарана (2В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иана (3Б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 Олег (4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жапов Дамир (1Г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 Аюша (2В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а Номина (3Б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тоева Дари (4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22"/>
        <w:gridCol w:w="927"/>
        <w:gridCol w:w="1007"/>
        <w:gridCol w:w="1863"/>
      </w:tblGrid>
      <w:tr>
        <w:trPr>
          <w:trHeight w:val="322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балл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ладимов «Когда нас не было на свет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ева Нар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дети не знают войн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горова Айл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44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ю с Днем Побед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46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Слава нашим генералам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Арс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«День Побед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Ди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Белозеров «День Побед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буев Ринч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 «День Побед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Серг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 «День Победы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пиневич Ли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26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 «Мой прадед рассказывал мне о войн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жапов Да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b/>
          <w:sz w:val="28"/>
          <w:szCs w:val="28"/>
        </w:rPr>
        <w:t>Дугаржапова Э.М.,</w:t>
      </w:r>
      <w:r>
        <w:rPr>
          <w:rFonts w:cs="Times New Roman" w:ascii="Times New Roman" w:hAnsi="Times New Roman"/>
          <w:sz w:val="28"/>
          <w:szCs w:val="28"/>
        </w:rPr>
        <w:t xml:space="preserve"> Дубчинова Б.Ц., Раднаева И.Ж., Болото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18"/>
        <w:gridCol w:w="916"/>
        <w:gridCol w:w="2052"/>
      </w:tblGrid>
      <w:tr>
        <w:trPr>
          <w:trHeight w:val="322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творение о русских мальчишках»,«Жди ме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еева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рага отбросим», А.Бар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дылыков Ард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м прапрадед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мир»,О. Ма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тагар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ще тогда нас не было на свете»,М.Влади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В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ождественский «Баллада о солда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нденова Сар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ам вои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енов Аю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зарыли в шар зем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охоева Веро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ят к дедушк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дина 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рванного мишку утешала»,Л.Тас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рова Наст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е тогда нас не было на свете»,М.Влади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даева Ма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чинова Б.Ц., </w:t>
      </w:r>
      <w:r>
        <w:rPr>
          <w:rFonts w:cs="Times New Roman" w:ascii="Times New Roman" w:hAnsi="Times New Roman"/>
          <w:sz w:val="28"/>
          <w:szCs w:val="28"/>
        </w:rPr>
        <w:t>Болотова Н.В.</w:t>
        <w:tab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77"/>
        <w:gridCol w:w="927"/>
        <w:gridCol w:w="1511"/>
        <w:gridCol w:w="1662"/>
        <w:gridCol w:w="1643"/>
        <w:gridCol w:w="966"/>
        <w:gridCol w:w="1520"/>
        <w:gridCol w:w="1389"/>
        <w:gridCol w:w="1006"/>
        <w:gridCol w:w="9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балл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тавление произ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онационная выразительность ре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ует выразительные средства (мимики, жестов, поз, движен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ние текста наизу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воздействовать на слуш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ъем произвед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Чибисов «Вечный ого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брылова Я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Д.А. «Что такое день поб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и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 Д.А. «Что такое день побе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а Ном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0+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ладимов «Пусть дети не знают войн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Гриш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айданик, «Почему, дедуля, у тебя слеза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заде Гульч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1+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вой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ик Макси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+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* интонационная выразительность ре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аллы: 2 – </w:t>
      </w:r>
      <w:r>
        <w:rPr>
          <w:color w:val="000000"/>
        </w:rPr>
        <w:t>критерий просматривается полностью, без недочетов </w:t>
      </w:r>
      <w:r>
        <w:rPr>
          <w:b/>
          <w:bCs/>
          <w:color w:val="000000"/>
        </w:rPr>
        <w:t>(великолепно, отлично, изумительно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 – </w:t>
      </w:r>
      <w:r>
        <w:rPr>
          <w:color w:val="000000"/>
        </w:rPr>
        <w:t>критерий просматривается частично, есть небольшие недочеты</w:t>
      </w:r>
      <w:r>
        <w:rPr>
          <w:b/>
          <w:bCs/>
          <w:color w:val="000000"/>
        </w:rPr>
        <w:t> (хорошо, но можно лучш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0 -</w:t>
      </w:r>
      <w:r>
        <w:rPr>
          <w:color w:val="000000"/>
        </w:rPr>
        <w:t> критерий отсутствует </w:t>
      </w:r>
      <w:r>
        <w:rPr>
          <w:b/>
          <w:bCs/>
          <w:color w:val="000000"/>
        </w:rPr>
        <w:t>(увы, надо еще поработ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b/>
          <w:sz w:val="28"/>
          <w:szCs w:val="28"/>
        </w:rPr>
        <w:t>Раднаева И.Ж.</w:t>
      </w:r>
      <w:r>
        <w:rPr>
          <w:rFonts w:cs="Times New Roman" w:ascii="Times New Roman" w:hAnsi="Times New Roman"/>
          <w:sz w:val="28"/>
          <w:szCs w:val="28"/>
        </w:rPr>
        <w:t>, Дугаржапова Э.М., Дубчинова Б.Ц.</w:t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99"/>
        <w:gridCol w:w="916"/>
        <w:gridCol w:w="1044"/>
        <w:gridCol w:w="107"/>
        <w:gridCol w:w="1134"/>
        <w:gridCol w:w="1134"/>
        <w:gridCol w:w="992"/>
        <w:gridCol w:w="1276"/>
        <w:gridCol w:w="1276"/>
        <w:gridCol w:w="1134"/>
        <w:gridCol w:w="851"/>
        <w:gridCol w:w="850"/>
        <w:gridCol w:w="85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ставление произ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тонационная выраз-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спользует выраз-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нание текста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мение воздействовать на слуш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ь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изв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.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аллы жю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ст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скобойников «Когда на бой смертельный шли в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дурова В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сильев «Белая берез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 Ол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аше небо чистым буд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тоева Дар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«Что за праздник?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рещенных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b/>
          <w:sz w:val="28"/>
          <w:szCs w:val="28"/>
        </w:rPr>
        <w:t>Болотова Н.В.</w:t>
      </w:r>
      <w:r>
        <w:rPr>
          <w:rFonts w:cs="Times New Roman" w:ascii="Times New Roman" w:hAnsi="Times New Roman"/>
          <w:sz w:val="28"/>
          <w:szCs w:val="28"/>
        </w:rPr>
        <w:t>, Раднаева И.Ж., Дугаржапова Э.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7:00Z</dcterms:created>
  <dc:creator>Ирина</dc:creator>
  <dc:description/>
  <dc:language>en-US</dc:language>
  <cp:lastModifiedBy>Светлана</cp:lastModifiedBy>
  <dcterms:modified xsi:type="dcterms:W3CDTF">2020-05-10T15:27:00Z</dcterms:modified>
  <cp:revision>2</cp:revision>
  <dc:subject/>
  <dc:title/>
</cp:coreProperties>
</file>