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акции «Рекорд Победы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09.05.2020 г.  Куратор акции Бадмаева П.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ьчик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аев Давид 5А – 42 раз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 Рома 5А – 40 раз, БуянтуевАмгалан 5Г – 40 ра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анов Тимофей 5А – 38 раз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воч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армаева Мунхэзула 5А – 43 ра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рянская Ксения 5В – 36 раз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ГармаеваЯнжима 5Г – 23 ра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ьчики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затов Айдар 6А – 47 раз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маевТамир 6А – 41 раз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удоровАлдар 6Б – 41 раз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инов Дамир 6А – 40 раз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вочки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ундова Эльмира 6а – 55 раз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гаринова Алина 6а – 35 раз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губова Елизавета 6В – 25ра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ьчик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ьянов Сергей 7Г – 50 раз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ков Артём 7г – 41 раз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ремпиловЗолто 7Г – 40 раз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Девочки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ренькова Лилия 7Б – 23 раз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рбоеваЯнжима 7Г – 20 раз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аликова Алина 7Г – 20 раз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орисова Кристина 7А – 20 раз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ыренжаповаБэлигма 7В – 18 ра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07:00Z</dcterms:created>
  <dc:creator>Admin</dc:creator>
  <dc:description/>
  <dc:language>en-US</dc:language>
  <cp:lastModifiedBy>Светлана</cp:lastModifiedBy>
  <dcterms:modified xsi:type="dcterms:W3CDTF">2020-05-12T07:07:00Z</dcterms:modified>
  <cp:revision>2</cp:revision>
  <dc:subject/>
  <dc:title/>
</cp:coreProperties>
</file>