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– акции «Окна Победы»  МАОУ СОШ № 9 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участников – 130 </w:t>
      </w:r>
      <w:bookmarkStart w:id="0" w:name="_GoBack"/>
      <w:bookmarkEnd w:id="0"/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9850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4556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8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рмаевБэликто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нцева Верони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нтагарова Ан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олаева Маш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апезникова Ви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ндина Али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лтаева Катя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нжиловаСарю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бунько Ари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хутова Гел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ороших Дима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  <w:tab w:val="center" w:pos="21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очиев Эди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ыренова Нелли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шиеваАрю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омых Семе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льтимоваСоёлм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кушев Артеми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бай Таиси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кова Марья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чиноваНара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8-10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фоломеев Никит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орова Рит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ренова Янжим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жевникова Диан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йченко Дим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ноградова Валерия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4556"/>
                        <w:gridCol w:w="2028"/>
                      </w:tblGrid>
                      <w:tr>
                        <w:trPr/>
                        <w:tc>
                          <w:tcPr>
                            <w:tcW w:w="8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рмаевБэликто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нцева Вероник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нтагарова Ан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олаева Маш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апезникова Вик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дина Али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лтаева Катя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нжиловаСарю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бунько Ари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хутова Гел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ороших Дима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  <w:tab w:val="center" w:pos="21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очиев Эдик</w:t>
                              <w:tab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ыренова Нелли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шиеваАрю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омых Семе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льтимоваСоёлм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шев Артемий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бай Таиси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кова Марья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чиноваНара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8-10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фоломеев Никит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рова Рит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ренова Янжим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жевникова Диан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йченко Дим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ноградова Валерия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ы мероприятия: 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жилова С.В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И.Б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ева П.Б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ктуева А.Б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рендоржиева Л.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20г</w:t>
      </w:r>
    </w:p>
    <w:sectPr>
      <w:type w:val="nextPage"/>
      <w:pgSz w:w="11906" w:h="16838"/>
      <w:pgMar w:left="850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1:00Z</dcterms:created>
  <dc:creator>1</dc:creator>
  <dc:description/>
  <dc:language>en-US</dc:language>
  <cp:lastModifiedBy>Светлана</cp:lastModifiedBy>
  <cp:lastPrinted>2020-05-11T02:51:00Z</cp:lastPrinted>
  <dcterms:modified xsi:type="dcterms:W3CDTF">2020-05-12T09:01:00Z</dcterms:modified>
  <cp:revision>2</cp:revision>
  <dc:subject/>
  <dc:title/>
</cp:coreProperties>
</file>