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и конкурса «Песни Победы 9-й школы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ынденова Сарана</w:t>
      </w:r>
      <w:r>
        <w:rPr>
          <w:rFonts w:cs="Times New Roman" w:ascii="Times New Roman" w:hAnsi="Times New Roman"/>
          <w:sz w:val="28"/>
          <w:szCs w:val="28"/>
        </w:rPr>
        <w:t xml:space="preserve"> 2в класс </w:t>
      </w:r>
      <w:r>
        <w:rPr>
          <w:rFonts w:cs="Times New Roman" w:ascii="Times New Roman" w:hAnsi="Times New Roman"/>
          <w:b/>
          <w:sz w:val="28"/>
          <w:szCs w:val="28"/>
        </w:rPr>
        <w:t>- Гран-при</w:t>
      </w:r>
      <w:r>
        <w:rPr>
          <w:rFonts w:cs="Times New Roman" w:ascii="Times New Roman" w:hAnsi="Times New Roman"/>
          <w:sz w:val="28"/>
          <w:szCs w:val="28"/>
        </w:rPr>
        <w:t xml:space="preserve"> 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и Победы 9-й школ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фонова Татьяна Платоновна</w:t>
      </w:r>
      <w:r>
        <w:rPr>
          <w:rFonts w:cs="Times New Roman" w:ascii="Times New Roman" w:hAnsi="Times New Roman"/>
          <w:sz w:val="28"/>
          <w:szCs w:val="28"/>
        </w:rPr>
        <w:t xml:space="preserve"> – победитель в номинации </w:t>
      </w:r>
      <w:r>
        <w:rPr>
          <w:rFonts w:cs="Times New Roman" w:ascii="Times New Roman" w:hAnsi="Times New Roman"/>
          <w:b/>
          <w:sz w:val="28"/>
          <w:szCs w:val="28"/>
        </w:rPr>
        <w:t>«Мудрость, задор и патриотиз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дряновАлдар</w:t>
      </w:r>
      <w:r>
        <w:rPr>
          <w:rFonts w:cs="Times New Roman" w:ascii="Times New Roman" w:hAnsi="Times New Roman"/>
          <w:sz w:val="28"/>
          <w:szCs w:val="28"/>
        </w:rPr>
        <w:t xml:space="preserve">– победитель в номинации </w:t>
      </w:r>
      <w:r>
        <w:rPr>
          <w:rFonts w:cs="Times New Roman" w:ascii="Times New Roman" w:hAnsi="Times New Roman"/>
          <w:b/>
          <w:sz w:val="28"/>
          <w:szCs w:val="28"/>
        </w:rPr>
        <w:t>«Талант и гордость школ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екина Дарья</w:t>
      </w:r>
      <w:r>
        <w:rPr>
          <w:rFonts w:cs="Times New Roman" w:ascii="Times New Roman" w:hAnsi="Times New Roman"/>
          <w:sz w:val="28"/>
          <w:szCs w:val="28"/>
        </w:rPr>
        <w:t xml:space="preserve"> -победитель в номинации </w:t>
      </w:r>
      <w:r>
        <w:rPr>
          <w:rFonts w:cs="Times New Roman" w:ascii="Times New Roman" w:hAnsi="Times New Roman"/>
          <w:b/>
          <w:sz w:val="28"/>
          <w:szCs w:val="28"/>
        </w:rPr>
        <w:t>«Талант и гордость школ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листы 1 класс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29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Галс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маева Ксюш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Ди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ева Людми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Азовская Полина</w:t>
            </w:r>
            <w:bookmarkEnd w:id="0"/>
            <w:bookmarkEnd w:id="1"/>
            <w:bookmarkEnd w:id="2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В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жапов Дами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Али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иневич Елизав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аХадиж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олисты 2 класс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48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тагар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а 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Ми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дина Али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р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нгуло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жиловБа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да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ин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Песня от всей души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Верны России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к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Патриотичное исполнение песни»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ева Ари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Самое эмоциональное исполнение песни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Самое проникновенное исполнение песни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а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Наследница победы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удорова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За волю к побед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сты 3-4 класс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2"/>
        <w:gridCol w:w="45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ева Аиш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йцара Дар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а Ном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цев Григ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Народный любимец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доржиеваАя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Самое проникновенное исполнени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а Ам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Наследница Победы»</w:t>
            </w:r>
          </w:p>
        </w:tc>
      </w:tr>
    </w:tbl>
    <w:p>
      <w:pPr>
        <w:pStyle w:val="Normal"/>
        <w:rPr/>
      </w:pPr>
      <w:r>
        <w:rPr/>
        <w:t>Солисты 5-8 классы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2"/>
        <w:gridCol w:w="451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Чере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заргашиева Оль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митова Натал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апжалсановДашини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Маш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Во славу Победы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Валерия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 Верны России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Диа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Память сердца на не остудить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Даш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Песня в солдатской шинели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ендамбаев Бат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Наследник Великой побе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емейные ансамбли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43"/>
        <w:gridCol w:w="241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Андрея Глущ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Екатерины и МарииДымо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 8в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Даниила Ру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Марии Батуда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италиныКарпу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асилисы Алта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ирилла Кушна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Эрика Фи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номинации «Самая дружная семья»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етские ансамбли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326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 Ева Максим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стры Гармаевы - т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и Всеволод Кирюх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 Дмитрий Трапезник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, 8в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н и Виктория Батуе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Самый дружный дуэт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са иАюрДугар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Самое энергичное исполнение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яна и АнастасияЖамбал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Самое оригинальное исполн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идео ролики класс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297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День побед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На безымянной высоте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Катюш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Катюш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Катюш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День побед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Месяц май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День побед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А закаты алые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Песенка фронтового шофер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Орленок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4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Помни войну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зультаты зрительского голосования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3" w:name="_GoBack"/>
      <w:bookmarkEnd w:id="3"/>
    </w:p>
    <w:p>
      <w:pPr>
        <w:pStyle w:val="Normal"/>
        <w:rPr/>
      </w:pPr>
      <w:r>
        <w:rPr/>
        <w:t>Солисты 1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495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а Ксю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 клас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место (128 голосов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ая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 клас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124голоса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Гал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 клас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(88 голос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олисты 2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42"/>
        <w:gridCol w:w="438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тагарова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место (154 голоса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ал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144 голоса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р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 клас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(131 голо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олисты 3-4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83"/>
        <w:gridCol w:w="424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а Ном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место (363 голоса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ева Аиш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303 голоса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цев Григ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 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(71 голо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олисты 5-8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заргашиева Оль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место (99 голосов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Маш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52 голоса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Чере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(42 голоса)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53:00Z</dcterms:created>
  <dc:creator>Anna</dc:creator>
  <dc:description/>
  <dc:language>en-US</dc:language>
  <cp:lastModifiedBy>Светлана</cp:lastModifiedBy>
  <dcterms:modified xsi:type="dcterms:W3CDTF">2020-05-13T00:55:00Z</dcterms:modified>
  <cp:revision>3</cp:revision>
  <dc:subject/>
  <dc:title/>
</cp:coreProperties>
</file>