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комендуемый список литературы для самостоятельного и семейного чтения летом учащимися 1 – 4 классов</w:t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Основные понятия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остоятельное чтение – это вид читательской  деятельности, которая  обеспечивает индивидуальную форму общения ребенка с книгой, с текстом.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Семейное чтение – это совместная читательская деятельность в условиях творческого общения ребенка с родителями.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важаемые родители!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</w:rPr>
        <w:t>Предлагаем Вашему вниманию возможный рекомендательный список детских книг для чтения во внеурочное время. Для того чтобы им воспользоваться, необходимо соблюдать следующие правила по воспитанию у ребенка потребности в чтении и книге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вило 1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Помните, что книга – это не наказание. Нельзя прерывать игру ребенка указанием срочно прочитать книгу, потому что её задали прочитать в школе. Важно, чтобы сам ребенок хотел читать. Для этого родители или педагоги во внеурочное время используют различные приемы. Например, начинает читать взрослый – просит продолжить чтение  ребенка; просит прочитать небольшой текст под картинкой, остальной текст читает взрослый; читают книгу всей семьёй (начинает папа, продолжает мама, заканчивает ребенок).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авило 2.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того чтобы ребенок хотел читать сам, нужно как можно больше ему читать взрослым. Установите правила в семье: перед сном взрослый обязательно полчаса читает интересную книгу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вило 3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раивайте дома (в семье) обсуждение прочитанных книг (кто что прочитал, о чем, что заинтересовало, удивило, готов поделиться). В этих обсуждениях важно участвовать и ребенку.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вило 4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длительных поездках (на автомобиле, поезде, самолёте) предложите ребенку послушать аудиокнигу. Обсудите с ним, кто из героев ему понравился, хотел бы он (она) еще послушать книгу этого автора.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авило 5.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Приведенный ниже список  книг является рекомендательным. Только родитель может знать предпочтения своих детей, поэтому вправе воспользоваться данным списком или дополнить его своими книгами, которые с удовольствием прочитает ваш ребенок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Желаем вам успехов и приятного чтения!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Times New Roman" w:ascii="Times New Roman" w:hAnsi="Times New Roman"/>
          <w:b/>
          <w:color w:val="000000"/>
          <w:highlight w:val="yellow"/>
        </w:rPr>
        <w:t>1 класс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В. Сутеев. Под грибом. Яблоко. Дядя Миша. Ёлка. Кот-рыболов. Мешок яблок. </w:t>
      </w:r>
      <w:r>
        <w:rPr>
          <w:rFonts w:cs="Times New Roman" w:ascii="Times New Roman" w:hAnsi="Times New Roman"/>
          <w:i/>
          <w:color w:val="000000"/>
        </w:rPr>
        <w:t>Разные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А. Прёйсен. Про козлёнка, который умел считать до десяти. Весёлый Новый год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Л. Муур. Крошка Енот и Тот, кто сидит в пруду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А. Балинт. Гном Гномыч и Изюмка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Э. Блайтон. Знаменитый утёнок Тим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. Носов. Живая шляпа. Фантазёры. Затейники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В. Бианки. Первая охота. Как муравьишка домой спешил. Чей нос лучше. Лесные домишки. Сова. Кто чем поёт? </w:t>
      </w:r>
      <w:r>
        <w:rPr>
          <w:rFonts w:cs="Times New Roman" w:ascii="Times New Roman" w:hAnsi="Times New Roman"/>
          <w:i/>
          <w:color w:val="000000"/>
        </w:rPr>
        <w:t>И другие рассказы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М. Пляцковский. Солнышко на память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М. Зощенко. Умные животные. Показательный ребёнок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В. Кротов. Как Игнатий играл в прятки. Как червячок Игнатий чуть не стал драконом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Д. Биссет. Всё кувырком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Ф. Хитрук. Топтыжка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Остер. Зарядка для хвоста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Г. Цыферов. Паровозик из Ромашково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. Чарушин  «Тюпа», «Томка и сорока»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Михалков. Три поросенка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. Успенский. Крокодил Гена и его друзья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сские народные сказки. Петушок и бобовое зёрнышко. Теремок. Волк и лиса. Морозк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highlight w:val="yellow"/>
        </w:rPr>
        <w:t>Домашнее задание!!!!! (Если очень хочется….)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ложите детям нарисовать иллюстрации к тем книгам, которые прочитали. Перед тем, как они начнут рисовать, попросите их найти страничку в тексте (книге), фрагмент которой хотелось бы изобразить в иллюстрации. Посоветуйте детям сделать подписи под рисунком (возможно, заголовок, или предложение из текста)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ваш ребенок любит лепить, то предложите изобразить наиболее понравившийся или запомнившийся фрагмент с помощью пластилина и природных материалов (шишек, веточек, колосков). Предложите подписать работ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2 класс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Style16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. Александрова. Домовёнок Кузька. </w:t>
      </w:r>
    </w:p>
    <w:p>
      <w:pPr>
        <w:pStyle w:val="Style16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Михалков.  Праздник непослушания.</w:t>
      </w:r>
    </w:p>
    <w:p>
      <w:pPr>
        <w:pStyle w:val="Style16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Козлов. Трям! Здравствуйте! </w:t>
      </w:r>
    </w:p>
    <w:p>
      <w:pPr>
        <w:pStyle w:val="Style16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. К. Вестли. Папа, мама, бабушка восемь детей и грузовик. </w:t>
      </w:r>
    </w:p>
    <w:p>
      <w:pPr>
        <w:pStyle w:val="Style16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. Хогарт. Мафин и его весёлые друзья. </w:t>
      </w:r>
    </w:p>
    <w:p>
      <w:pPr>
        <w:pStyle w:val="Style16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. Мокиенко. Как Бабя – Яги сказку спасли. </w:t>
      </w:r>
    </w:p>
    <w:p>
      <w:pPr>
        <w:pStyle w:val="Style16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. Шим. Лесные сказки. </w:t>
      </w:r>
    </w:p>
    <w:p>
      <w:pPr>
        <w:pStyle w:val="Style16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. Постников. Карандаш и Самоделкин в стране пирамид. </w:t>
      </w:r>
    </w:p>
    <w:p>
      <w:pPr>
        <w:pStyle w:val="Style16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Могилевская. Марка страны Гонделупы. </w:t>
      </w:r>
    </w:p>
    <w:p>
      <w:pPr>
        <w:pStyle w:val="Style16"/>
        <w:numPr>
          <w:ilvl w:val="0"/>
          <w:numId w:val="3"/>
        </w:numPr>
        <w:spacing w:lineRule="auto" w:line="360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Э. Успенский. Школа клоунов. </w:t>
      </w:r>
    </w:p>
    <w:p>
      <w:pPr>
        <w:pStyle w:val="Style16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. Голявкин. Боба и слон. </w:t>
      </w:r>
    </w:p>
    <w:p>
      <w:pPr>
        <w:pStyle w:val="Style16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. Перовская. Ребята  зверята. </w:t>
      </w:r>
    </w:p>
    <w:p>
      <w:pPr>
        <w:pStyle w:val="Style16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. Рауд. Муфта, Полботинка и Моховая борода. </w:t>
      </w:r>
    </w:p>
    <w:p>
      <w:pPr>
        <w:pStyle w:val="Style16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. Житков  Рассказы о животных.</w:t>
      </w:r>
    </w:p>
    <w:p>
      <w:pPr>
        <w:pStyle w:val="Style16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. Заходер  Остров Гдетотам.</w:t>
      </w:r>
    </w:p>
    <w:p>
      <w:pPr>
        <w:pStyle w:val="Style16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. Милн  Вини-Пух и все-все-все. </w:t>
      </w:r>
    </w:p>
    <w:p>
      <w:pPr>
        <w:pStyle w:val="Style16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. Носов. Веселая семейка.</w:t>
      </w:r>
    </w:p>
    <w:p>
      <w:pPr>
        <w:pStyle w:val="Style16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Толстой Золотой ключик, или Приключения Буратино.</w:t>
      </w:r>
    </w:p>
    <w:p>
      <w:pPr>
        <w:pStyle w:val="Style16"/>
        <w:numPr>
          <w:ilvl w:val="0"/>
          <w:numId w:val="3"/>
        </w:numPr>
        <w:spacing w:lineRule="auto" w:line="360"/>
        <w:outlineLvl w:val="0"/>
        <w:rPr/>
      </w:pPr>
      <w:r>
        <w:rPr>
          <w:rFonts w:cs="Times New Roman" w:ascii="Times New Roman" w:hAnsi="Times New Roman"/>
          <w:color w:val="000000"/>
        </w:rPr>
        <w:t>Э. Успенский Дядя Фёдор, пёс и кот.</w:t>
      </w:r>
    </w:p>
    <w:p>
      <w:pPr>
        <w:pStyle w:val="Style16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. Бианки Первая охота. Лесные домишки. Чей нос лучше? Хвосты. Лупленый Бочок. Лесной колобок </w:t>
      </w:r>
      <w:r>
        <w:rPr>
          <w:rFonts w:cs="Times New Roman" w:ascii="Times New Roman" w:hAnsi="Times New Roman"/>
          <w:color w:val="000000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</w:rPr>
        <w:t>Колючий бок. Паучок-пилот .</w:t>
      </w:r>
    </w:p>
    <w:p>
      <w:pPr>
        <w:pStyle w:val="Style16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. Пушкин. Сказка о царе Салтане, о сыне его славном Гвидоне и о прекрасной царевне Лебеди. </w:t>
      </w:r>
    </w:p>
    <w:p>
      <w:pPr>
        <w:pStyle w:val="Style16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сские народные сказки. Сестрица Алёнушка и братец Иванушка. Терёшечка. Гуси – Лебе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highlight w:val="cyan"/>
        </w:rPr>
        <w:t>Домашнее задание!!!!! (Если очень хочется….)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ложите детям сделать рисованный мультфильм по прочитанным произведениям, сделайте подписи под слайдами. Или предложите им дополнить содержание прочитанного текста: изменить начало и записать его в виде рисунков, знаков, придумайте другое окончание текста, изобразите его с помощью рисунков, записей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Возможно, вы вместе с ребятами создадите мультфильм по прочитанному произведению. Для этого, выберите одно из произведений, перечитайте его еще раз, определите, какие фрагменты текста войдут в мультфильм, вылепите героев мультфильма, сделайте много фотографий, озвучьт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  <w:highlight w:val="green"/>
          <w:lang w:val="en-US"/>
        </w:rPr>
      </w:pPr>
      <w:r>
        <w:rPr>
          <w:rFonts w:cs="Times New Roman" w:ascii="Times New Roman" w:hAnsi="Times New Roman"/>
          <w:b/>
          <w:color w:val="000000"/>
          <w:highlight w:val="green"/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  <w:highlight w:val="green"/>
          <w:lang w:val="en-US"/>
        </w:rPr>
      </w:pPr>
      <w:r>
        <w:rPr>
          <w:rFonts w:cs="Times New Roman" w:ascii="Times New Roman" w:hAnsi="Times New Roman"/>
          <w:b/>
          <w:color w:val="000000"/>
          <w:highlight w:val="green"/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highlight w:val="green"/>
        </w:rPr>
        <w:t>3 класс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Style16"/>
        <w:numPr>
          <w:ilvl w:val="0"/>
          <w:numId w:val="1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. Носов. Витя Малеев в школе и дома. </w:t>
      </w:r>
    </w:p>
    <w:p>
      <w:pPr>
        <w:pStyle w:val="Style16"/>
        <w:numPr>
          <w:ilvl w:val="0"/>
          <w:numId w:val="1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. Линдгрен. Мадике и Пимс из Юнибаккена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С. Прокофьева. Астрель и хранитель леса. Ученик волшебника. Приключения жёлтого чемоданчика.</w:t>
      </w:r>
    </w:p>
    <w:p>
      <w:pPr>
        <w:pStyle w:val="Style16"/>
        <w:numPr>
          <w:ilvl w:val="0"/>
          <w:numId w:val="1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. Акимушкин. Следы невиданных зверей. </w:t>
      </w:r>
    </w:p>
    <w:p>
      <w:pPr>
        <w:pStyle w:val="Style16"/>
        <w:numPr>
          <w:ilvl w:val="0"/>
          <w:numId w:val="1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. Сабитова. Цирк в шкатулке. </w:t>
      </w:r>
    </w:p>
    <w:p>
      <w:pPr>
        <w:pStyle w:val="Style16"/>
        <w:numPr>
          <w:ilvl w:val="0"/>
          <w:numId w:val="1"/>
        </w:numPr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Т. Крюкова. Чудеса не понарошку.  </w:t>
      </w:r>
    </w:p>
    <w:p>
      <w:pPr>
        <w:pStyle w:val="Style16"/>
        <w:numPr>
          <w:ilvl w:val="0"/>
          <w:numId w:val="1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. Токмакова. Маруся еще вернётся. </w:t>
      </w:r>
    </w:p>
    <w:p>
      <w:pPr>
        <w:pStyle w:val="Style16"/>
        <w:numPr>
          <w:ilvl w:val="0"/>
          <w:numId w:val="1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Ю. Алешковский. Кыш и два портфеля. </w:t>
      </w:r>
    </w:p>
    <w:p>
      <w:pPr>
        <w:pStyle w:val="Style16"/>
        <w:numPr>
          <w:ilvl w:val="0"/>
          <w:numId w:val="1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. Голявкин. Мой добрый папа. </w:t>
      </w:r>
    </w:p>
    <w:p>
      <w:pPr>
        <w:pStyle w:val="Style16"/>
        <w:numPr>
          <w:ilvl w:val="0"/>
          <w:numId w:val="1"/>
        </w:numPr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В. Чаплина. Питомцы зоопарка. </w:t>
      </w:r>
    </w:p>
    <w:p>
      <w:pPr>
        <w:pStyle w:val="Style16"/>
        <w:numPr>
          <w:ilvl w:val="0"/>
          <w:numId w:val="1"/>
        </w:numPr>
        <w:outlineLvl w:val="0"/>
        <w:rPr/>
      </w:pPr>
      <w:r>
        <w:rPr>
          <w:rFonts w:cs="Times New Roman" w:ascii="Times New Roman" w:hAnsi="Times New Roman"/>
          <w:color w:val="000000"/>
        </w:rPr>
        <w:t>П. Ершов. Конёк-Горбунок.</w:t>
      </w:r>
    </w:p>
    <w:p>
      <w:pPr>
        <w:pStyle w:val="Style16"/>
        <w:numPr>
          <w:ilvl w:val="0"/>
          <w:numId w:val="1"/>
        </w:numPr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Б. Житков. Что бывало. </w:t>
      </w:r>
    </w:p>
    <w:p>
      <w:pPr>
        <w:pStyle w:val="Style16"/>
        <w:numPr>
          <w:ilvl w:val="0"/>
          <w:numId w:val="1"/>
        </w:numPr>
        <w:outlineLvl w:val="0"/>
        <w:rPr/>
      </w:pPr>
      <w:r>
        <w:rPr>
          <w:rFonts w:cs="Times New Roman" w:ascii="Times New Roman" w:hAnsi="Times New Roman"/>
          <w:color w:val="000000"/>
        </w:rPr>
        <w:t>С. Козлов.  Ёжик в туман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. Янсон. Муми-тролль и друг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. Левитан.  Сказочные приключения маленького астроном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В. Курчевский. Быль-сказка о карандашах и красках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 Дуров. Мои артисты. Мои звер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Пивоварова. По страницам занимательной географ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Чехов. Белолобы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. Ларри. Необыкновенные приключения Карика и Вал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С. Алексеев. Рассказы о Суворове и русских солдатах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Черненко.  Путешествие в страну роботов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Ю. Коваль Приключения Васи Куролесова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. Крапивин Оруженосец Кашка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. Пушкин. Сказка о мёртвой царевне и о семи богатырях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highlight w:val="green"/>
        </w:rPr>
        <w:t>Домашнее задание!!!!! (Если очень хочется….)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лагаем  информацию, прочитанную в произведениях, книгах представить в форме «бортового журнала», «двухчастного дневника», синквейн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Бортовые журналы</w:t>
      </w:r>
      <w:r>
        <w:rPr>
          <w:rFonts w:cs="Times New Roman" w:ascii="Times New Roman" w:hAnsi="Times New Roman"/>
          <w:color w:val="000000"/>
        </w:rPr>
        <w:t xml:space="preserve"> – обобщающее название различных приемов обучающего письма, согласно которым учащиеся во время изучения темы записывают свои мысли. Когда бортовой журнал применяется в самом простейшем варианте, перед чтением или иной формой изучения материала, учащиеся записывают ответы на следующие вопрос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 мне известно по данной теме? (тема о природе, о животных, об авторе, по названию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 нового я узнал из текста? Что мне запомнилось? Что меня удивило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ретив в тексте ключевые моменты, учащиеся заносят их в свой бортовой журнал. При чтении, во время пауз и остановок, учащиеся заполняют графы бортового журнала, связывая изучаемую тему со своим видением мира, со своим личным опытом. Проводя подобную работу, учитель вместе с учениками старается продемонстрировать все процессы зримо, чтобы потом ученики могли этим пользова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вухчастный дневни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Этот прием дает возможность читателю увязать содержание текста со своим личным опытом. Двойные дневники могут использоваться при чтении текста на уроке, но особенно продуктивна работа с этим приемом, когда учащиеся получают задание прочитать текст большого объема до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та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ентар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жно предложить детям написать отзыв на прочитанную книгу с помощью «синквейна».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Times New Roman" w:ascii="Times New Roman" w:hAnsi="Times New Roman"/>
          <w:b/>
          <w:color w:val="000000"/>
          <w:highlight w:val="magenta"/>
        </w:rPr>
        <w:t>4 класс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6"/>
        <w:numPr>
          <w:ilvl w:val="0"/>
          <w:numId w:val="4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дит Патту. Восток.</w:t>
      </w:r>
    </w:p>
    <w:p>
      <w:pPr>
        <w:pStyle w:val="Style16"/>
        <w:numPr>
          <w:ilvl w:val="0"/>
          <w:numId w:val="4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. Брагин. В стране дремучих трав. </w:t>
      </w:r>
    </w:p>
    <w:p>
      <w:pPr>
        <w:pStyle w:val="Style16"/>
        <w:numPr>
          <w:ilvl w:val="0"/>
          <w:numId w:val="4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. Усачёв. Великий могучий русский язык. </w:t>
      </w:r>
    </w:p>
    <w:p>
      <w:pPr>
        <w:pStyle w:val="Style16"/>
        <w:numPr>
          <w:ilvl w:val="0"/>
          <w:numId w:val="4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Прокофьева. Тайна хрустального замка. </w:t>
      </w:r>
    </w:p>
    <w:p>
      <w:pPr>
        <w:pStyle w:val="Style16"/>
        <w:numPr>
          <w:ilvl w:val="0"/>
          <w:numId w:val="4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. Гераскина. В стране невыученных уроков. </w:t>
      </w:r>
    </w:p>
    <w:p>
      <w:pPr>
        <w:pStyle w:val="Style16"/>
        <w:numPr>
          <w:ilvl w:val="0"/>
          <w:numId w:val="4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. Булычёв. Сто лет тому вперёд. Девочка с Земли. Тайна Третьей планеты. </w:t>
      </w:r>
    </w:p>
    <w:p>
      <w:pPr>
        <w:pStyle w:val="Style16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В. Крапивин. Мушкетёр и фея. Мальчик со шпагой. </w:t>
      </w:r>
    </w:p>
    <w:p>
      <w:pPr>
        <w:pStyle w:val="Style16"/>
        <w:numPr>
          <w:ilvl w:val="0"/>
          <w:numId w:val="4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Ю. Ситников. Возвращение кота. </w:t>
      </w:r>
    </w:p>
    <w:p>
      <w:pPr>
        <w:pStyle w:val="Style16"/>
        <w:numPr>
          <w:ilvl w:val="0"/>
          <w:numId w:val="4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. Ломбина. Дневник Пети Васина и Васи Петина. </w:t>
      </w:r>
    </w:p>
    <w:p>
      <w:pPr>
        <w:pStyle w:val="Style16"/>
        <w:numPr>
          <w:ilvl w:val="0"/>
          <w:numId w:val="4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. Погодин. Дубравка. </w:t>
      </w:r>
    </w:p>
    <w:p>
      <w:pPr>
        <w:pStyle w:val="Style16"/>
        <w:numPr>
          <w:ilvl w:val="0"/>
          <w:numId w:val="4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 Даррел. Зоопарк в моем багаже.</w:t>
      </w:r>
    </w:p>
    <w:p>
      <w:pPr>
        <w:pStyle w:val="Style16"/>
        <w:numPr>
          <w:ilvl w:val="0"/>
          <w:numId w:val="4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. Зарапин. Опыты на воздухе. Весёлые научны опыты для детей и взрослых. </w:t>
      </w:r>
    </w:p>
    <w:p>
      <w:pPr>
        <w:pStyle w:val="Style16"/>
        <w:numPr>
          <w:ilvl w:val="0"/>
          <w:numId w:val="4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. Мальмузи. Неандертальский мальчик в школе и дома. </w:t>
      </w:r>
    </w:p>
    <w:p>
      <w:pPr>
        <w:pStyle w:val="Style16"/>
        <w:numPr>
          <w:ilvl w:val="0"/>
          <w:numId w:val="4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. Ларри. Необыкновенные приключения Карика и Вали. </w:t>
      </w:r>
    </w:p>
    <w:p>
      <w:pPr>
        <w:pStyle w:val="Style16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  <w:color w:val="000000"/>
        </w:rPr>
        <w:t>В. Медведев. Баранкин! Будь человеком!</w:t>
      </w:r>
    </w:p>
    <w:p>
      <w:pPr>
        <w:pStyle w:val="Style16"/>
        <w:numPr>
          <w:ilvl w:val="0"/>
          <w:numId w:val="4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Алексеев. Идёт война народная.  Ради жизни на земле.</w:t>
      </w:r>
    </w:p>
    <w:p>
      <w:pPr>
        <w:pStyle w:val="Style16"/>
        <w:numPr>
          <w:ilvl w:val="0"/>
          <w:numId w:val="4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. Велтистов. Приключения Электроника. </w:t>
      </w:r>
    </w:p>
    <w:p>
      <w:pPr>
        <w:pStyle w:val="Style16"/>
        <w:numPr>
          <w:ilvl w:val="0"/>
          <w:numId w:val="4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. Кэрролл. Алиса в Стране Чудес.</w:t>
      </w:r>
    </w:p>
    <w:p>
      <w:pPr>
        <w:pStyle w:val="Style16"/>
        <w:numPr>
          <w:ilvl w:val="0"/>
          <w:numId w:val="4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Ю. Олеша. Три толстяка. </w:t>
      </w:r>
    </w:p>
    <w:p>
      <w:pPr>
        <w:pStyle w:val="Style16"/>
        <w:numPr>
          <w:ilvl w:val="0"/>
          <w:numId w:val="4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. Зубков.  Как построили небоскрёб. Из чего все машины сделаны?</w:t>
      </w:r>
    </w:p>
    <w:p>
      <w:pPr>
        <w:pStyle w:val="Style16"/>
        <w:numPr>
          <w:ilvl w:val="0"/>
          <w:numId w:val="4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Константиновский.  О том, как устроен атом. О том, как работает автор.</w:t>
      </w:r>
    </w:p>
    <w:p>
      <w:pPr>
        <w:pStyle w:val="Style16"/>
        <w:numPr>
          <w:ilvl w:val="0"/>
          <w:numId w:val="4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Шторм. Подвиги Святослава.  На поле Куликовом.</w:t>
      </w:r>
    </w:p>
    <w:p>
      <w:pPr>
        <w:pStyle w:val="Style16"/>
        <w:numPr>
          <w:ilvl w:val="0"/>
          <w:numId w:val="4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. Пушкин. Сказка о рыбаке и рыбке. Руслан и Людмила. </w:t>
      </w:r>
    </w:p>
    <w:p>
      <w:pPr>
        <w:pStyle w:val="Style16"/>
        <w:numPr>
          <w:ilvl w:val="0"/>
          <w:numId w:val="4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 Зальтен. Бемби.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highlight w:val="magenta"/>
        </w:rPr>
        <w:t>Домашнее задание!!!!! (Если очень хочется….)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ложите детям записать «тонкие и толстые вопросы» по прочитанному произведению.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стые вопрос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кие вопросы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йте 3 объяснения, почему...?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бъясните, почему...?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очему Вы думаете ...?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очему Вы считаете ...?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В чем различие ...?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редположите, что будет, если... ?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Что, если ... 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Кто ?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?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Когда ?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Может ..?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Будет ...?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Мог ли ... ?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 звать ...?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Было ли ...?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Согласны ли Вы ...?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ерно ли ...?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берите те вопросы, на которые вам хотелось бы ответить письменно. Напишите ответ на эти вопросы.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пользуйтесь для осмысления прочитанного текста «таблицей – синтезом»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д чтением текста ребятам можно предложить записать в первый столбик таблицы ключевые слова, словосочетания, которые, как им кажется, будут опорными в тексте. Затем предлагается сделать записи во время чтения текста (выписать заинтересовавшие цитаты, слова, высказывания). После прочтения текста в третий столбик сделать собственные пояснения, размышления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евые слова (до прочтения текста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и из текста (цитаты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эта цитата важна для меня (мысли, рассуждения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color w:val="000000"/>
        </w:rPr>
      </w:pPr>
      <w:bookmarkStart w:id="2" w:name="bookmark0"/>
      <w:r>
        <w:rPr>
          <w:rFonts w:cs="Times New Roman" w:ascii="Times New Roman" w:hAnsi="Times New Roman"/>
          <w:color w:val="000000"/>
        </w:rPr>
        <w:t xml:space="preserve">Можно предложить детям написать отзыв на книгу. </w:t>
      </w:r>
      <w:bookmarkEnd w:id="2"/>
    </w:p>
    <w:sectPr>
      <w:type w:val="nextPage"/>
      <w:pgSz w:w="11906" w:h="16838"/>
      <w:pgMar w:left="851" w:right="7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53:00Z</dcterms:created>
  <dc:creator>Марина Бойкина</dc:creator>
  <dc:description/>
  <dc:language>en-US</dc:language>
  <cp:lastModifiedBy>HOME</cp:lastModifiedBy>
  <cp:lastPrinted>2015-04-17T10:13:00Z</cp:lastPrinted>
  <dcterms:modified xsi:type="dcterms:W3CDTF">2020-05-26T03:53:00Z</dcterms:modified>
  <cp:revision>2</cp:revision>
  <dc:subject/>
  <dc:title/>
</cp:coreProperties>
</file>