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6"/>
        <w:gridCol w:w="478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АОУ «СОШ №9» г. Улан-Удэ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В.В. Иванов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-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СЗ и ОПД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дителя (законного представителя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Е.П.Калашникова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прожива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tbl>
      <w:tblPr>
        <w:tblW w:w="1031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8"/>
      </w:tblGrid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явление о предоставлении бесплат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предоставить в соответствии Постановления от 18 августа 2014 г. N 244 «</w:t>
      </w:r>
      <w:r>
        <w:rPr>
          <w:rFonts w:cs="Times New Roman" w:ascii="Times New Roman" w:hAnsi="Times New Roman"/>
          <w:i/>
          <w:sz w:val="16"/>
          <w:szCs w:val="16"/>
        </w:rPr>
        <w:t>Об  утверждении порядков предоставления и расходования субсидий из бюджета городского окру</w:t>
      </w: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га «город Улан-Удэ</w:t>
      </w:r>
      <w:r>
        <w:rPr>
          <w:rFonts w:cs="Times New Roman" w:ascii="Times New Roman" w:hAnsi="Times New Roman"/>
          <w:sz w:val="16"/>
          <w:szCs w:val="16"/>
        </w:rPr>
        <w:t>» и республиканского бюджета на организацию бесплатного питания обучающихся в муниципальных общеобразовательных организаций муниципального образования городской округ «город Улан-Удэ»  дополнительную меру социальной поддержки включающего горячий завтрак, Постановления Администрации г. Улан-Удэ от15.11.2017 г. №328 «О внесении изменений  в Постановление от 18 августа 2014 г. N 244 «</w:t>
      </w:r>
      <w:r>
        <w:rPr>
          <w:rFonts w:cs="Times New Roman" w:ascii="Times New Roman" w:hAnsi="Times New Roman"/>
          <w:i/>
          <w:sz w:val="16"/>
          <w:szCs w:val="16"/>
        </w:rPr>
        <w:t>Об  утверждении порядков предоставления и расходования субсидий из бюджета городского округа «город Улан-Удэ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ающе(муся,й)ся класса ______ «___________», в дни посещения образовательного учреждения на период с ___________по 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, место регистрации_________________________________,             место проживания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тем, что: (**</w:t>
      </w:r>
      <w:r>
        <w:rPr>
          <w:rFonts w:cs="Times New Roman" w:ascii="Times New Roman" w:hAnsi="Times New Roman"/>
          <w:i/>
        </w:rPr>
        <w:t>при заполнении заявления необходимо проставить знак напротив одной из категорий граждан, претендующих на дополнительную меру социальной поддержки по обеспечению питанием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(ая)ся относиться к категории граждан, имеющих право на предоставление дополнительной меры социальной поддержки по обеспечению питанием с компенсацией за счет выделенной субсидии из республиканского и городского бюдж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и проживают в семье, которая нуждается в материальной поддер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малоимущая семья</w:t>
      </w:r>
      <w:r>
        <w:rPr>
          <w:rFonts w:cs="Times New Roman" w:ascii="Times New Roman" w:hAnsi="Times New Roman"/>
          <w:i/>
          <w:sz w:val="20"/>
          <w:szCs w:val="20"/>
        </w:rPr>
        <w:t xml:space="preserve">, у которой средний совокупный доход на одного человека не превышает величины среднемесячного прожиточного минимум, установленного в Республике Бурятия, предоставляет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правку установленного образца</w:t>
      </w:r>
      <w:r>
        <w:rPr>
          <w:rFonts w:cs="Times New Roman" w:ascii="Times New Roman" w:hAnsi="Times New Roman"/>
          <w:i/>
          <w:sz w:val="20"/>
          <w:szCs w:val="20"/>
        </w:rPr>
        <w:t xml:space="preserve">, выдаваемой Республиканским государственным учреждением «Управление социальной защиты населения по  г. Улан-Удэ»,  подтверждающий получение семьей статуса малоимущ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мья, находящаяся в трудной жизненной ситуации, при предоставлении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-дети – сироты и дети, оставшиеся без попечения родителей (на основании постано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-обучающий(ая)  является ребенком-инвалидом ( на основании справки МСЭ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дитель (законный представитель), обучающий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проинформирован ОУ о праве подать заявление на предоставление дополнительной меры  социальной поддержки по обеспечению питанием в следующем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дополнительная мера социальной поддержки по обеспечению питанием предоставляется, если заявление </w:t>
      </w:r>
      <w:r>
        <w:rPr>
          <w:rFonts w:cs="Times New Roman" w:ascii="Times New Roman" w:hAnsi="Times New Roman"/>
          <w:b/>
          <w:sz w:val="20"/>
        </w:rPr>
        <w:t>подано до 15 сентября текущего год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ожение и порядок предоставления бесплатного питания на сайте школы: </w:t>
      </w:r>
      <w:hyperlink r:id="rId2" w:tgtFrame="_blank">
        <w:r>
          <w:rPr>
            <w:rStyle w:val="InternetLink"/>
            <w:color w:val="3B7CBE"/>
          </w:rPr>
          <w:t>maou-9.buryatschoo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</w:rPr>
        <w:t>Раздел: «Родителям»-«Школьное пит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изменения оснований для предоставления дополнительной меры социальной поддержки по обеспечению  питанием обязуюсь незамедлительно информировать классного руководителя или руководител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аю согласие на обработку своих персональных данных и персональных данных ребенка в порядке, установленном законодательством Российской Федераци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«_____» _______________ 20__ г.             ________________/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ей                  расшифровк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Документы: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1. Справка установленного образца, установленной категории.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2. Заявление установленного образца ОУ.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.Свидетельсов о рождении ребенка (копия), для детей с 14 лет – копия паспорта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4. Паспорт законного представителя (копия).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5. СНИЛС законного представителя и   СНИЛС ребенка.  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5. № ___________________________школьной карты банка Авангар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242570</wp:posOffset>
              </wp:positionV>
              <wp:extent cx="6551295" cy="1897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189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7198"/>
                          </w:tblGrid>
                          <w:tr>
                            <w:trPr/>
                            <w:tc>
                              <w:tcPr>
                                <w:tcW w:w="1031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1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1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1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85pt;height:149.4pt;mso-wrap-distance-left:9pt;mso-wrap-distance-right:9pt;mso-wrap-distance-top:0pt;mso-wrap-distance-bottom:0pt;margin-top:19.1pt;mso-position-vertical-relative:page;margin-left:49.7pt;mso-position-horizontal-relative:page">
              <v:fill opacity="0f"/>
              <v:textbox inset="0in,0in,0in,0in">
                <w:txbxContent>
                  <w:tbl>
                    <w:tblPr>
                      <w:tblW w:w="103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7198"/>
                    </w:tblGrid>
                    <w:tr>
                      <w:trPr/>
                      <w:tc>
                        <w:tcPr>
                          <w:tcW w:w="10317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17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17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17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719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719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719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719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ou-9.buryatschoo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25:00Z</dcterms:created>
  <dc:creator>Vaux</dc:creator>
  <dc:description/>
  <dc:language>en-US</dc:language>
  <cp:lastModifiedBy>Калашникова</cp:lastModifiedBy>
  <cp:lastPrinted>2020-08-13T08:25:00Z</cp:lastPrinted>
  <dcterms:modified xsi:type="dcterms:W3CDTF">2020-08-13T00:29:00Z</dcterms:modified>
  <cp:revision>4</cp:revision>
  <dc:subject/>
  <dc:title/>
</cp:coreProperties>
</file>