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иректору МАОУ «СОШ №9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.В.Иванову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казании адресной помощи для компенсации затрат по проезду по маршруту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2D2D2D"/>
          <w:spacing w:val="2"/>
          <w:sz w:val="22"/>
          <w:szCs w:val="22"/>
          <w:shd w:fill="FFFFFF" w:val="clear"/>
        </w:rPr>
        <w:t>МАОУ СОШ№9 г. Улан-Удэ - место жительства учащихся: пос. Лазо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(ая) по адресу: 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я _________________ N 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вид документа, удостоверяющего личность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 ____________________________________________________________________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оказать помощь на моего ребенка (Ф.И.О. ребенка) 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 «___________» , ______________________________ года рожде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мпенсации затрат по проезду к месту учебы и обратно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заявлению прилагаю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пия паспорта законного представителя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пия свидетельства о рождении (до 14 лет) или копия паспорта (2-3 страница) учащегос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а с места жительств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правка от банка с </w:t>
      </w:r>
      <w:r>
        <w:rPr>
          <w:rFonts w:cs="Times New Roman" w:ascii="Times New Roman" w:hAnsi="Times New Roman"/>
          <w:b/>
          <w:sz w:val="22"/>
          <w:szCs w:val="22"/>
        </w:rPr>
        <w:t xml:space="preserve">реквизитами счета для перечисления адресной помощи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копия </w:t>
      </w:r>
      <w:r>
        <w:rPr>
          <w:rFonts w:cs="Times New Roman" w:ascii="Times New Roman" w:hAnsi="Times New Roman"/>
          <w:color w:val="333333"/>
          <w:sz w:val="22"/>
          <w:szCs w:val="22"/>
        </w:rPr>
        <w:t>СНИЛС - страховой номер индивидуального лицевого счета (указан в страховом свидетельстве) на законного представителя и на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__________________________ (подпись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________ подпись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В  случае  изменения  оснований  для предоставления дополнительной меры социальной  поддержки  по  обеспечению  компенсации затрат по проезду  обязуюсь  незамедлительно письменно информировать администрацию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- - - - - - - - - - - - - - - - - - - - - - - - - - - - - - - - - - - - - -  -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гр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иложением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ято "__" ____________ 20__ г. и зарегистрировано под N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специалиста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о: Право на получение помощи возникает с момента подачи заявления.</w:t>
      </w:r>
      <w:bookmarkStart w:id="0" w:name="_GoBack"/>
      <w:bookmarkEnd w:id="0"/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9:00Z</dcterms:created>
  <dc:creator>Кочетова Екатерина Николаевна</dc:creator>
  <dc:description/>
  <dc:language>en-US</dc:language>
  <cp:lastModifiedBy>HOME</cp:lastModifiedBy>
  <cp:lastPrinted>2016-09-26T12:07:00Z</cp:lastPrinted>
  <dcterms:modified xsi:type="dcterms:W3CDTF">2020-09-11T11:29:00Z</dcterms:modified>
  <cp:revision>2</cp:revision>
  <dc:subject/>
  <dc:title/>
</cp:coreProperties>
</file>