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-721995</wp:posOffset>
            </wp:positionV>
            <wp:extent cx="7658100" cy="10744200"/>
            <wp:effectExtent l="0" t="0" r="0" b="0"/>
            <wp:wrapNone/>
            <wp:docPr id="1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СОЦИАЛЬНО-ПСИХОЛОГИЧЕСКОЕ ТЕСТИРОВАНИЕ ОБУЧАЮЩИХСЯ ОБРАЗОВАТЕЛЬНЫХ ОРГАНИЗАЦИЙ</w:t>
      </w:r>
    </w:p>
    <w:p>
      <w:pPr>
        <w:pStyle w:val="Normal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79070</wp:posOffset>
                </wp:positionV>
                <wp:extent cx="27432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диной методики СП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каз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ннее выявление незаконного потребления наркотических средств и психоактивных веществ включает в себ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ва этап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психологическое тестирование (СП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цинский профилактический осмотр (ПМ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ающиеся общеобразовательных организациях достигшие возраста13 лет и старш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денты профессиональных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денты образовательных организаций 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6pt;mso-wrap-distance-left:9.05pt;mso-wrap-distance-right:9.05pt;mso-wrap-distance-top:0pt;mso-wrap-distance-bottom:0pt;margin-top:14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Единой методики СП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н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каз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ннее выявление незаконного потребления наркотических средств и психоактивных веществ включает в себя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два этап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1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циально-психологическое тестирование (СП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1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дицинский профилактический осмотр (ПМО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частн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56"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учающиеся общеобразовательных организациях достигшие возраста13 лет и старш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уденты профессиональных образовательных организац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уденты образовательных организаций высшего профессионального образов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79070</wp:posOffset>
                </wp:positionV>
                <wp:extent cx="28575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нципы тес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броволь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ирование обучающихся проводится при наличии информированных согласий в письменной форме об участии в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ающиеся от 15 лет дают  письменное информированное добровольное согласие самостоятельно, от 13 до 15 лет - их родители (законные представител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фиден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ится посредством onli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тестирования по Единой методи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езультаты социально-психологического тестирова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комендуется использовать в качестве диагностического компонента воспитательной деятельности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ные полученные с помощью методики позволяют оказывать обучающимся своевременную адресную психолого-педагогическую помощ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 реализовывать индивидуальные, групповые профилактические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86pt;mso-wrap-distance-left:9.05pt;mso-wrap-distance-right:9.05pt;mso-wrap-distance-top:0pt;mso-wrap-distance-bottom:0pt;margin-top:14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нципы тест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бровольнос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стирование обучающихся проводится при наличии информированных согласий в письменной форме об участии в тестирова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учающиеся от 15 лет дают  письменное информированное добровольное согласие самостоятельно, от 13 до 15 лет - их родители (законные представител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нфиденциальность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одится посредством onlin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тестирования по Единой методик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Результаты социально-психологического тестирования </w:t>
                      </w:r>
                      <w:r>
                        <w:rPr>
                          <w:sz w:val="20"/>
                          <w:szCs w:val="20"/>
                        </w:rPr>
                        <w:t>рекомендуется использовать в качестве диагностического компонента воспитательной деятельности образовательной организ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нные полученные с помощью методики позволяют оказывать обучающимся своевременную адресную психолого-педагогическую помощ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 реализовывать индивидуальные, групповые профилактические программ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28900</wp:posOffset>
                </wp:positionH>
                <wp:positionV relativeFrom="paragraph">
                  <wp:posOffset>38798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МИТЕ ВЕРНОЕ РЕШЕНИ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ЧАСТВУЙТЕ В СОЦИАЛЬНО-ПСИХОЛГИЧЕСКОМ ТЕСТИРОВАНИИ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30.55pt;mso-position-vertical-relative:text;margin-left:-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РИМИТЕ ВЕРНОЕ РЕШЕНИ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УЧАСТВУЙТЕ В СОЦИАЛЬНО-ПСИХОЛГИЧЕСКОМ ТЕСТИРОВАНИИ!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00400</wp:posOffset>
            </wp:positionH>
            <wp:positionV relativeFrom="paragraph">
              <wp:posOffset>-685800</wp:posOffset>
            </wp:positionV>
            <wp:extent cx="10858500" cy="7772400"/>
            <wp:effectExtent l="0" t="0" r="0" b="0"/>
            <wp:wrapNone/>
            <wp:docPr id="6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31pt;margin-top:144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629400</wp:posOffset>
                </wp:positionH>
                <wp:positionV relativeFrom="paragraph">
                  <wp:posOffset>-228600</wp:posOffset>
                </wp:positionV>
                <wp:extent cx="3390900" cy="8458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ниципальное автономное образовательное учреждение                                                                        «Средняя общеобразовательная школа №9»                  г. Улан-Уд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18pt;mso-position-vertical-relative:text;margin-left:52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Муниципальное автономное образовательное учреждение                                                                        «Средняя общеобразовательная школа №9»                  г. Улан-Удэ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0</wp:posOffset>
                </wp:positionH>
                <wp:positionV relativeFrom="paragraph">
                  <wp:posOffset>3781425</wp:posOffset>
                </wp:positionV>
                <wp:extent cx="2628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97.7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МЯТКА ДЛЯ РОД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628900" cy="6372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выявление склонности к развитию вредных зависимосте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это мощное профилактическое средство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й целью проводится социально-психологическое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позволяет оценить процесс становления личности обучающего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ако, процесс может нарушатьс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ужно ли социально-психологическое тестирование Вам и Вашему ребенку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испытываете чувство озабоченности или беспокойства в отношении сво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активны и приветствуете профилактические меры в интересах Ваших детей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1.7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</w:t>
                      </w:r>
                      <w:r>
                        <w:rPr>
                          <w:sz w:val="22"/>
                          <w:szCs w:val="22"/>
                        </w:rPr>
                        <w:t>на выявление склонности к развитию вредных зависимосте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 это мощное профилактическое средство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й целью проводится социально-психологическое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позволяет оценить процесс становления личности обучающего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днако, процесс может нарушаться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ужно ли социально-психологическое тестирование Вам и Вашему ребенку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испытываете чувство озабоченности или беспокойства в отношении сво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активны и приветствуете профилактические меры в интересах Ваших детей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проводитс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образовательном учреждении согласно Приказу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включает в себ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а этап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й профилактически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о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йте свое согласие на участие Вашего ребенка в социально-психологическом тестировани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ДЕЛАЙТЕ ВЫБОР В ПОЛЬЗУ СВОЕГО РЕБЕНК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8 3012 22-30-6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Ответственный за организацию и проведение социально-психологического тестирован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Калашникова Елена Павлов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педагог-психолог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заместитель директора по СЗ и ОП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0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проводитс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образовательном учреждении согласно Приказу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включает в себ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ва этапа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дицинский профилактически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мо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йте свое согласие на участие Вашего ребенка в социально-психологическом тестировани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ДЕЛАЙТЕ ВЫБОР В ПОЛЬЗУ СВОЕГО РЕБЕНК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8 3012 22-30-6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Ответственный за организацию и проведение социально-психологического тестирования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Калашникова Елена Павловн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педагог-психолог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заместитель директора по СЗ и ОПД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2215</wp:posOffset>
            </wp:positionH>
            <wp:positionV relativeFrom="paragraph">
              <wp:posOffset>161290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12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0</wp:posOffset>
            </wp:positionH>
            <wp:positionV relativeFrom="paragraph">
              <wp:posOffset>-685800</wp:posOffset>
            </wp:positionV>
            <wp:extent cx="10972800" cy="7772400"/>
            <wp:effectExtent l="0" t="0" r="0" b="0"/>
            <wp:wrapNone/>
            <wp:docPr id="13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9718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то необходимо знать родителю, чтобы разобраться в указанном вопросе ?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рис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социально-психологические условия, повышающие угрозу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защи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обстоятельства, повышающие социально-психологическую устойчивость к воздействию факторов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бенок должен научитьс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исковать в пределах границ безопасных для жизни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обретать важные навыки и уметь справляться с жизненными и психологическими трудност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ча родителе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вовремя заметить, распознать, вовремя предотвратить включения ребенка в ситуации опасные для его жизн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блему лучше предотврати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 справляться с ней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0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Что необходимо знать родителю, чтобы разобраться в указанном вопросе ?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риска</w:t>
                      </w:r>
                      <w:r>
                        <w:rPr>
                          <w:sz w:val="22"/>
                          <w:szCs w:val="22"/>
                        </w:rPr>
                        <w:t xml:space="preserve"> - социально-психологические условия, повышающие угрозу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защиты</w:t>
                      </w:r>
                      <w:r>
                        <w:rPr>
                          <w:sz w:val="22"/>
                          <w:szCs w:val="22"/>
                        </w:rPr>
                        <w:t xml:space="preserve"> - обстоятельства, повышающие социально-психологическую устойчивость к воздействию факторов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ебенок должен научиться </w:t>
                      </w:r>
                      <w:r>
                        <w:rPr>
                          <w:sz w:val="22"/>
                          <w:szCs w:val="22"/>
                        </w:rPr>
                        <w:t>рисковать в пределах границ безопасных для жизни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иобретать важные навыки и уметь справляться с жизненными и психологическими трудностя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ча родителей</w:t>
                      </w:r>
                      <w:r>
                        <w:rPr>
                          <w:sz w:val="22"/>
                          <w:szCs w:val="22"/>
                        </w:rPr>
                        <w:t>, вовремя заметить, распознать, вовремя предотвратить включения ребенка в ситуации опасные для его жизни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МНИТ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блему лучше предотвратит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м справляться с ней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32004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ы на задаваемые вопросы о социально-психологическом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го возраста проводится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ирование выявляет детей употребляющих наркотические и/или психоактивные веществ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оответствии с законодательством тестирование являетс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нфиденциальны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е данные ребенка кодируются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жно ли передать результаты тестирования третьим лица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0pt;mso-wrap-distance-left:9.05pt;mso-wrap-distance-right:9.05pt;mso-wrap-distance-top:0pt;mso-wrap-distance-bottom:0pt;margin-top:-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веты на задаваемые вопросы о социально-психологическом тестирова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го возраста проводится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ирование выявляет детей употребляющих наркотические и/или психоактивные вещества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соответствии с законодательством тестирование являетс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конфиденциальным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Личные данные ребенка кодируются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жно ли передать результаты тестирования третьим лица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63754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ременный мир - это мир стремительных темпов, новых возможностей, мир соблазнов и искуш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деляют два типа рискованного повед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вый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тор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 скажете, что это точно не про Ваш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 так думают 99% родителе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50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ременный мир - это мир стремительных темпов, новых возможностей, мир соблазнов и искуше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деляют два типа рискованного повед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ервый - </w:t>
                      </w:r>
                      <w:r>
                        <w:rPr>
                          <w:sz w:val="22"/>
                          <w:szCs w:val="22"/>
                        </w:rPr>
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торой</w:t>
                      </w:r>
                      <w:r>
                        <w:rPr>
                          <w:sz w:val="22"/>
                          <w:szCs w:val="22"/>
                        </w:rPr>
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 скажете, что это точно не про Ваш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 так думают 99% родителей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543300</wp:posOffset>
            </wp:positionH>
            <wp:positionV relativeFrom="paragraph">
              <wp:posOffset>-571500</wp:posOffset>
            </wp:positionV>
            <wp:extent cx="10744200" cy="7658100"/>
            <wp:effectExtent l="0" t="0" r="0" b="0"/>
            <wp:wrapNone/>
            <wp:docPr id="17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6515100</wp:posOffset>
                </wp:positionH>
                <wp:positionV relativeFrom="paragraph">
                  <wp:posOffset>-114300</wp:posOffset>
                </wp:positionV>
                <wp:extent cx="3390900" cy="8458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ниципальное автономное образовательное учреждение                                                                        «Средняя общеобразовательная школа №9»                  г. Улан-Уд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9pt;mso-position-vertical-relative:text;margin-left:51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Муниципальное автономное образовательное учреждение                                                                        «Средняя общеобразовательная школа №9»                  г. Улан-Удэ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      </w:r>
                            <w:r>
                              <w:rPr>
                                <w:b/>
                              </w:rPr>
                              <w:t>Единой методики СП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дача социально-психологического тестир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вое участие в тестирова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активных вещест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</w:r>
                      <w:r>
                        <w:rPr>
                          <w:b/>
                        </w:rPr>
                        <w:t>Единой методики СП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дача социально-психологического тестир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вое участие в тестирован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сихоактивных вещест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971800" cy="661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желании, ты сможешь проконсультироваться с психологом по результатам тестирования и узнать свои данны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имание себя позволит избежать импульсивных неконтролируемых решений, быть более подготовленным к возможным ситуациям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естирование </w:t>
                            </w:r>
                            <w:r>
                              <w:rPr/>
      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 позволяет вовремя заметить возникающие проблемы  и своевременно оказать помощь, предпринять необходимые ме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НИКЛИ ВОПРОСЫ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учить консульт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Ответственный за организацию и проведение социально-психологического тестирован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Калашникова Елена Павлов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педагог-психолог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заместитель директора по СЗ и ОП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1.25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желании, ты сможешь проконсультироваться с психологом по результатам тестирования и узнать свои данны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нимание себя позволит избежать импульсивных неконтролируемых решений, быть более подготовленным к возможным ситуациям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Тестирование </w:t>
                      </w:r>
                      <w:r>
                        <w:rPr/>
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стирование позволяет вовремя заметить возникающие проблемы  и своевременно оказать помощь, предпринять необходимые мер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ЗНИКЛИ ВОПРОСЫ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учить консульт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Ответственный за организацию и проведение социально-психологического тестирования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Калашникова Елена Павловн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педагог-психолог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заместитель директора по СЗ и ОПД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 id="shape_0" fillcolor="#336699" stroked="f" o:allowincell="f" style="position:absolute;margin-left:288pt;margin-top:8.1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2628900" cy="685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ОБУЧАЮ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3.95pt;mso-wrap-distance-left:9.05pt;mso-wrap-distance-right:9.05pt;mso-wrap-distance-top:0pt;mso-wrap-distance-bottom:0pt;margin-top:5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ОБУЧАЮЩИХ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4540</wp:posOffset>
            </wp:positionH>
            <wp:positionV relativeFrom="paragraph">
              <wp:posOffset>188595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23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004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24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146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 НАШЕ БУДУЩЕ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чему именно подростки и молодые люди становятся зависимыми ...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к обезопасить себя от пробле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первых, сделать для себя недопустимой саму мысль о возможности "первой пробы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вторых, нужно научиться говорить "НЕТ!", и себе и други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третьих, избегать компании и места, где употребляют наркот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четвертых, никогда не прикасаться к наркотикам, не брать их, нигде не прятать - это преследуется закон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</w:t>
                            </w:r>
                            <w:r>
                              <w:rPr>
                                <w:b/>
                              </w:rPr>
                              <w:t>СделайПравильныйВыбор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9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 НАШЕ БУДУЩЕЕ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чему именно подростки и молодые люди становятся зависимыми ...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к обезопасить себя от пробле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первых, сделать для себя недопустимой саму мысль о возможности "первой пробы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вторых, нужно научиться говорить "НЕТ!", и себе и други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третьих, избегать компании и места, где употребляют наркот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четвертых, никогда не прикасаться к наркотикам, не брать их, нигде не прятать - это преследуется закон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</w:t>
                      </w:r>
                      <w:r>
                        <w:rPr>
                          <w:b/>
                        </w:rPr>
                        <w:t>СделайПравильныйВыбор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8575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сли ты активный, смелый, с твердой гражданской позицией, и тебе не безразлична судьба твоей стр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Ы ЖДЕМ ТЕБЯ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 знаете, что по всей России в образовательных организациях проводится социально-психологическое тестиров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то государственная профилактическая м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естировании принимают учащиеся с 13 лет исключительно при наличии письменного информированного согласия одного из родителей. С 15 лет, обучающиеся сами дают письменное информированное соглас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ая цель тестирования</w:t>
                            </w:r>
                            <w:r>
                              <w:rPr/>
                              <w:t xml:space="preserve"> - изучение личностных особенностей подрост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ые принципы тест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фиден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ненаказуе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ультаты тестирования не являются основанием для применения мер дисциплинарного наказ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помощ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результатам тестирования можно обратиться за помощью к психолог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сли ты активный, смелый, с твердой гражданской позицией, и тебе не безразлична судьба твоей стра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Ы ЖДЕМ ТЕБЯ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ы знаете, что по всей России в образовательных организациях проводится социально-психологическое тестирова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Это государственная профилактическая м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тестировании принимают учащиеся с 13 лет исключительно при наличии письменного информированного согласия одного из родителей. С 15 лет, обучающиеся сами дают письменное информированное соглас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ая цель тестирования</w:t>
                      </w:r>
                      <w:r>
                        <w:rPr/>
                        <w:t xml:space="preserve"> - изучение личностных особенностей подрост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ые принципы тестир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нфиденциально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ненаказуе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езультаты тестирования не являются основанием для применения мер дисциплинарного наказ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помощ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 результатам тестирования можно обратиться за помощью к психолог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72300</wp:posOffset>
                </wp:positionH>
                <wp:positionV relativeFrom="paragraph">
                  <wp:posOffset>-228600</wp:posOffset>
                </wp:positionV>
                <wp:extent cx="2743200" cy="708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ЗНАЙ БОЛЬШЕ О СЕБЕ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-психологическое тестирование позволяет мобилизовать социально-психологические ресурс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формировать личностные качества, необходимые для конструктивного, успешного и ответственного поведения в обществ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МНИ!  Выбор за тобо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58pt;mso-wrap-distance-left:9.05pt;mso-wrap-distance-right:9.05pt;mso-wrap-distance-top:0pt;mso-wrap-distance-bottom:0pt;margin-top:-1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ЗНАЙ БОЛЬШЕ О СЕБЕ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о-психологическое тестирование позволяет мобилизовать социально-психологические ресурсы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формировать личностные качества, необходимые для конструктивного, успешного и ответственного поведения в обществ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МНИ!  Выбор за тобо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2004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28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0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6515100</wp:posOffset>
                </wp:positionH>
                <wp:positionV relativeFrom="paragraph">
                  <wp:posOffset>-228600</wp:posOffset>
                </wp:positionV>
                <wp:extent cx="3390900" cy="84582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ниципальное автономное образовательное учреждение                                                                        «Средняя общеобразовательная школа №9»                  г. Улан-Уд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18pt;mso-position-vertical-relative:text;margin-left:51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Муниципальное автономное образовательное учреждение                                                                        «Средняя общеобразовательная школа №9»                  г. Улан-Удэ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9718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азом Министерства образования и науки РФ от 16 июля 2014 г. № 658 утвержден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 2020/2021 учебного года использование Единой методики социально-психологического тестирова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является обязательным для образовательных организаций всех субъектов Российской Федерации и включает в себ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а этап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(СП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й профилактически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отр (ПМ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АЖАЕМЫЕ ПЕДАГОГ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12 22 30 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Ответственный за организацию и проведение социально-психологического тестирован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Калашникова Елена Павлов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педагог-психолог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заместитель директора по СЗ и ОП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9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казом Министерства образования и науки РФ от 16 июля 2014 г. № 658 утвержден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 2020/2021 учебного года использование Единой методики социально-психологического тестирования </w:t>
                      </w:r>
                      <w:r>
                        <w:rPr>
                          <w:sz w:val="22"/>
                          <w:szCs w:val="22"/>
                        </w:rPr>
                        <w:t xml:space="preserve"> является обязательным для образовательных организаций всех субъектов Российской Федерации и включает в себ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ва этапа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(СП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дицинский профилактически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мотр (ПМ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АЖАЕМЫЕ ПЕДАГОГ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3012 22 30 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Ответственный за организацию и проведение социально-психологического тестирования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Калашникова Елена Павловн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педагог-психолог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заместитель директора по СЗ и ОПД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7432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ЕДИНАЯ МЕТОДИКА СОЦИАЛЬНО-ПСИХОЛОГИЧЕСКОГО ТЕСТИР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ЕМ СПТ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основу методики заложен единый комплекс, разработанный МГУ им. М.В. Ломонос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ообладателем методики является Министерство просвещения РФ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ка полностью или какая-либо ее часть не может находиться в открытом доступе для всеобщего ознаком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ка не может быть использована для формулировки заключения о наркотической или иной зависимости респонде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организации проведения социально-психологического тестирования в субъекте Российской Федерации и интерпретации его результатов допускаются специалисты, имеющее высшее психологическое образование и прошедшие обучение по применению Единой методики социально-психологического тестирования (ЕМ СПТ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СТИ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это способ вовремя узнать о трудностях ребенка и помочь ему справиться с ним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0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ЕДИНАЯ МЕТОДИКА СОЦИАЛЬНО-ПСИХОЛОГИЧЕСКОГО ТЕСТИР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ЕМ СПТ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основу методики заложен единый комплекс, разработанный МГУ им. М.В. Ломоносо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авообладателем методики является Министерство просвещения РФ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тодика полностью или какая-либо ее часть не может находиться в открытом доступе для всеобщего ознакомл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тодика не может быть использована для формулировки заключения о наркотической или иной зависимости респонден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организации проведения социально-психологического тестирования в субъекте Российской Федерации и интерпретации его результатов допускаются специалисты, имеющее высшее психологическое образование и прошедшие обучение по применению Единой методики социально-психологического тестирования (ЕМ СПТ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ЕСТИР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это способ вовремя узнать о трудностях ребенка и помочь ему справиться с ними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 id="shape_0" fillcolor="#336699" stroked="f" o:allowincell="f" style="position:absolute;margin-left:315pt;margin-top:1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2628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ПЕДАГОГ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7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ПЕДАГОГ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98425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34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5433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35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0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2638425" cy="495300"/>
            <wp:effectExtent l="0" t="0" r="0" b="0"/>
            <wp:wrapTight wrapText="bothSides">
              <wp:wrapPolygon edited="0">
                <wp:start x="-76" y="3729"/>
                <wp:lineTo x="-76" y="16194"/>
                <wp:lineTo x="20506" y="16194"/>
                <wp:lineTo x="20584" y="16194"/>
                <wp:lineTo x="21600" y="10375"/>
                <wp:lineTo x="20584" y="4143"/>
                <wp:lineTo x="20506" y="3729"/>
                <wp:lineTo x="-76" y="3729"/>
              </wp:wrapPolygon>
            </wp:wrapTight>
            <wp:docPr id="36" name="ris1303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is130320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8575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бота с родителя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законными представителям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а с родителями (законными представителями) является одним из важнейших направлений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ормационно-мотивационной рабо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 проведении социально-психологического тестир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ериод подготовки к тестированию необходимо провести специальные мероприятия (родительские собрания), которые должны выполнять несколько функц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онно-просветительск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тивационн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онн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еагирование подростка</w:t>
                            </w:r>
                            <w:r>
                              <w:rPr/>
                              <w:t xml:space="preserve"> на процедуру тестирования во многом может быть обусловлено отношением его родителей к данной процеду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еагирование родителей</w:t>
                            </w:r>
                            <w:r>
                              <w:rPr/>
                              <w:t xml:space="preserve"> на данную процедуру тестирования во многом может быть обусловлено отношением педагога к данной процеду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ЖНО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работать с родителями страхи и мифы в отношении социально-психологического тестирования, раскрыть возможности тестирования, разъяснить принцип конфиденциальности и предоставить исчерпывающую информацию по процедуре тестиро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бота с родителя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законными представителям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бота с родителями (законными представителями) является одним из важнейших направлений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информационно-мотивационной работы</w:t>
                      </w:r>
                      <w:r>
                        <w:rPr>
                          <w:sz w:val="22"/>
                          <w:szCs w:val="22"/>
                        </w:rPr>
                        <w:t xml:space="preserve"> при проведении социально-психологического тестир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период подготовки к тестированию необходимо провести специальные мероприятия (родительские собрания), которые должны выполнять несколько функций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ационно-просветительск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тивационн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сультационн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актическу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Реагирование подростка</w:t>
                      </w:r>
                      <w:r>
                        <w:rPr/>
                        <w:t xml:space="preserve"> на процедуру тестирования во многом может быть обусловлено отношением его родителей к данной процедур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Реагирование родителей</w:t>
                      </w:r>
                      <w:r>
                        <w:rPr/>
                        <w:t xml:space="preserve"> на данную процедуру тестирования во многом может быть обусловлено отношением педагога к данной процедур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АЖНО!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работать с родителями страхи и мифы в отношении социально-психологического тестирования, раскрыть возможности тестирования, разъяснить принцип конфиденциальности и предоставить исчерпывающую информацию по процедуре тестиров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9615</wp:posOffset>
                </wp:positionH>
                <wp:positionV relativeFrom="paragraph">
                  <wp:posOffset>635</wp:posOffset>
                </wp:positionV>
                <wp:extent cx="3016885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езультатом родительского собрания </w:t>
                            </w:r>
                            <w:r>
                              <w:rPr/>
                              <w:t xml:space="preserve">должно стать письменное </w:t>
                            </w:r>
                            <w:r>
                              <w:rPr>
                                <w:b/>
                              </w:rPr>
                              <w:t>информированное согласие родителей</w:t>
                            </w:r>
                            <w:r>
                              <w:rPr/>
                              <w:t xml:space="preserve"> (законных представителей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бучающихся на проведение социально-психологического тестир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тобы уберечь подростков от страшной беды, необходимо как можно больше знать, уметь, правильно реагировать и своевременно падать руку помощи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ЛАДЕЙ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Е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езультаты СПТ рекомендуется использовать в качестве диагностического компонента воспитательной деятельности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Данные, полученные с помощью методики, позволяют оказывать обучающимся своевременную адресную психолого-педагогическую помощ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ндивидуальные и групповые профилактические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31pt;mso-wrap-distance-left:9.05pt;mso-wrap-distance-right:9.05pt;mso-wrap-distance-top:0pt;mso-wrap-distance-bottom:0pt;margin-top:0pt;mso-position-vertical-relative:text;margin-left:2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Результатом родительского собрания </w:t>
                      </w:r>
                      <w:r>
                        <w:rPr/>
                        <w:t xml:space="preserve">должно стать письменное </w:t>
                      </w:r>
                      <w:r>
                        <w:rPr>
                          <w:b/>
                        </w:rPr>
                        <w:t>информированное согласие родителей</w:t>
                      </w:r>
                      <w:r>
                        <w:rPr/>
                        <w:t xml:space="preserve"> (законных представителей)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обучающихся на проведение социально-психологического тестиров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Чтобы уберечь подростков от страшной беды, необходимо как можно больше знать, уметь, правильно реагировать и своевременно падать руку помощи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ЛАДЕЙ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ФОРМАЦИЕ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Результаты СПТ рекомендуется использовать в качестве диагностического компонента воспитательной деятельности образовательной организац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Данные, полученные с помощью методики, позволяют оказывать обучающимся своевременную адресную психолого-педагогическую помощ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ндивидуальные и групповые профилактические программ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27432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учащими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тивация участия в социально-психологическом тестиро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более эффективным является использование интерактивных форм работы, которые требуют от участников возможность самостоятельно размышлять, делать выводы и принимать решения. Также следует акцентировать внимание подростков на расширение знаний об особенностях их личности и степени психологической устойчивости в трудных жизненных ситуаци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к процедуре тес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чающимся должны быть разъяснен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цель мероприя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длительность мероприят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метод проведения мероприятия (online-тестировани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инцип конфиденциа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езультаты тест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чающиеся, которым исполнилось 15 лет, должны дать письменное согласие на прохождение процеду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 обучающихся, не достигших 15 лет, проводится при наличии информированного согласия одного из родит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0pt;mso-wrap-distance-left:9.05pt;mso-wrap-distance-right:9.05pt;mso-wrap-distance-top:0pt;mso-wrap-distance-bottom:0pt;margin-top:0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а с учащими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отивация участия в социально-психологическом тестирован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иболее эффективным является использование интерактивных форм работы, которые требуют от участников возможность самостоятельно размышлять, делать выводы и принимать решения. Также следует акцентировать внимание подростков на расширение знаний об особенностях их личности и степени психологической устойчивости в трудных жизненных ситуация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ка к процедуре тест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учающимся должны быть разъяснен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цель мероприят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 xml:space="preserve">длительность мероприят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метод проведения мероприятия (online-тестировани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принцип конфиденциаль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результаты тестир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учающиеся, которым исполнилось 15 лет, должны дать письменное согласие на прохождение процедур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стирование обучающихся, не достигших 15 лет, проводится при наличии информированного согласия одного из родите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3.pn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16:00Z</dcterms:created>
  <dc:creator>111</dc:creator>
  <dc:description/>
  <dc:language>en-US</dc:language>
  <cp:lastModifiedBy>HOME</cp:lastModifiedBy>
  <cp:lastPrinted>2020-09-10T08:43:00Z</cp:lastPrinted>
  <dcterms:modified xsi:type="dcterms:W3CDTF">2020-09-13T07:16:00Z</dcterms:modified>
  <cp:revision>2</cp:revision>
  <dc:subject/>
  <dc:title/>
</cp:coreProperties>
</file>