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На 28 сентября 2020 г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4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0"/>
        <w:gridCol w:w="5988"/>
        <w:gridCol w:w="1238"/>
        <w:gridCol w:w="1800"/>
      </w:tblGrid>
      <w:tr>
        <w:trPr>
          <w:trHeight w:val="29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Т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1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u w:val="single"/>
              </w:rPr>
              <w:t>см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Улыбка» </w:t>
            </w:r>
            <w:r>
              <w:rPr>
                <w:sz w:val="14"/>
                <w:szCs w:val="14"/>
              </w:rPr>
              <w:t>(крупа овсяная Геркулес, крупа рисовая, молоко 3,2%, сахар-песок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</w:tr>
      <w:tr>
        <w:trPr>
          <w:trHeight w:val="1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4"/>
                <w:szCs w:val="14"/>
              </w:rPr>
              <w:t>(какао, молоко 3,2%, сахар-пе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</w:tr>
      <w:tr>
        <w:trPr>
          <w:trHeight w:val="2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Россий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>
          <w:trHeight w:val="2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613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u w:val="single"/>
              </w:rPr>
              <w:t>см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4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фтели мясны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 с соусом </w:t>
            </w:r>
            <w:r>
              <w:rPr>
                <w:sz w:val="16"/>
                <w:szCs w:val="16"/>
              </w:rPr>
              <w:t>(мясо гов.,рис, лук, мука, масло раст., соус красн.осн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/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ис розовый </w:t>
            </w:r>
            <w:r>
              <w:rPr>
                <w:sz w:val="12"/>
                <w:szCs w:val="16"/>
              </w:rPr>
              <w:t>(крупа рисовая., томат, масло сливочно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. С </w:t>
            </w:r>
            <w:r>
              <w:rPr>
                <w:sz w:val="12"/>
                <w:szCs w:val="20"/>
              </w:rPr>
              <w:t>(курага, сахар-песок, вит. 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664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уп картофельный с домашней лапшой, с говядиной </w:t>
            </w:r>
            <w:r>
              <w:rPr>
                <w:sz w:val="14"/>
                <w:szCs w:val="14"/>
              </w:rPr>
              <w:t>(говядина, лапша домашняя, морковь, лук репч., масло раст.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Улыбка» </w:t>
            </w:r>
            <w:r>
              <w:rPr>
                <w:sz w:val="14"/>
                <w:szCs w:val="14"/>
              </w:rPr>
              <w:t>(крупа овсяная Геркулес, крупа рисовая, молоко 3,2%, сахар-песок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Рыба тушеная с овощам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4"/>
                <w:szCs w:val="14"/>
              </w:rPr>
              <w:t>(минтай, морковь, лук репч., томат паста, масло раст., лимон кислота, сахар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Бифштекс Нежность </w:t>
            </w:r>
            <w:r>
              <w:rPr>
                <w:sz w:val="14"/>
                <w:szCs w:val="14"/>
              </w:rPr>
              <w:t>(говядина, хлеб, соль йодир., мука пшен., лук репч., сметан 15%, сыр, масло раст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Тефтели мясные 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 вариант </w:t>
            </w:r>
            <w:r>
              <w:rPr>
                <w:sz w:val="14"/>
                <w:szCs w:val="14"/>
              </w:rPr>
              <w:t>(говядина, хлеб пшен., соль йодир., лук репч., масло раст., мука пшен.,соус красный основно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</w:tr>
      <w:tr>
        <w:trPr>
          <w:trHeight w:val="1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запеченный по-московски </w:t>
            </w:r>
            <w:r>
              <w:rPr>
                <w:sz w:val="14"/>
                <w:szCs w:val="14"/>
              </w:rPr>
              <w:t>(картофель, масло раст., масло слив.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</w:tr>
      <w:tr>
        <w:trPr>
          <w:trHeight w:val="1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</w:t>
            </w:r>
            <w:r>
              <w:rPr>
                <w:sz w:val="14"/>
                <w:szCs w:val="14"/>
              </w:rPr>
              <w:t>(крупа гречневая, масло слив.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красный основной </w:t>
            </w:r>
            <w:r>
              <w:rPr>
                <w:sz w:val="14"/>
                <w:szCs w:val="20"/>
              </w:rPr>
              <w:t>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rPr/>
            </w:pPr>
            <w:r>
              <w:rPr>
                <w:sz w:val="20"/>
                <w:szCs w:val="20"/>
              </w:rPr>
              <w:t>Кокроки с капустой</w:t>
            </w:r>
            <w:r>
              <w:rPr>
                <w:sz w:val="22"/>
              </w:rPr>
              <w:t xml:space="preserve"> </w:t>
            </w:r>
            <w:r>
              <w:rPr>
                <w:sz w:val="14"/>
                <w:szCs w:val="14"/>
              </w:rPr>
              <w:t>(мука пшен., молоко, яйцо, сахар, соль йодир., капуста св., масло раст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rPr/>
            </w:pPr>
            <w:r>
              <w:rPr>
                <w:sz w:val="20"/>
                <w:szCs w:val="20"/>
              </w:rPr>
              <w:t>Гамбург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мука пшен., сахар-песок, масло слив., яйцо, соль йодир., дрожжи пресс., говядина, масло раст., помидоры св., сыр, томат паста, семена кунжу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очка «Три лепестк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мука пшен., масло слив., сахар-песок, соль йодир., дрожжи пресс., яйцо курин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. С </w:t>
            </w:r>
            <w:r>
              <w:rPr>
                <w:sz w:val="12"/>
                <w:szCs w:val="20"/>
              </w:rPr>
              <w:t>(курага, сахар-песок, вит. 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17145</wp:posOffset>
            </wp:positionV>
            <wp:extent cx="580390" cy="460375"/>
            <wp:effectExtent l="0" t="0" r="0" b="0"/>
            <wp:wrapNone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960</wp:posOffset>
                </wp:positionH>
                <wp:positionV relativeFrom="paragraph">
                  <wp:posOffset>3873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890</wp:posOffset>
                </wp:positionH>
                <wp:positionV relativeFrom="paragraph">
                  <wp:posOffset>95250</wp:posOffset>
                </wp:positionV>
                <wp:extent cx="1734820" cy="645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7.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На 29 сентября  2020 г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0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9"/>
        <w:gridCol w:w="6237"/>
        <w:gridCol w:w="1276"/>
        <w:gridCol w:w="1417"/>
      </w:tblGrid>
      <w:tr>
        <w:trPr>
          <w:trHeight w:val="2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пор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</w:tr>
      <w:tr>
        <w:trPr>
          <w:trHeight w:val="2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Котлеты рыбные </w:t>
            </w:r>
            <w:r>
              <w:rPr>
                <w:sz w:val="12"/>
                <w:szCs w:val="14"/>
              </w:rPr>
              <w:t>(минтай, хлеб, сухари панир., масло раст., соль йод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</w:tr>
      <w:tr>
        <w:trPr>
          <w:trHeight w:val="2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2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с вит С </w:t>
            </w:r>
            <w:r>
              <w:rPr>
                <w:sz w:val="14"/>
                <w:szCs w:val="14"/>
              </w:rPr>
              <w:t>(смесь сухофруктов, сахар-песок, аскорб. кисл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</w:tr>
      <w:tr>
        <w:trPr>
          <w:trHeight w:val="2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49,6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ольник Домашний с говядиной, со смета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говядина, картофель, морковь, лук репч., масло раст., капуста свеж.. огкрцы солен., сметана 1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5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Котлеты рыбные </w:t>
            </w:r>
            <w:r>
              <w:rPr>
                <w:sz w:val="12"/>
                <w:szCs w:val="14"/>
              </w:rPr>
              <w:t>(минтай, хлеб, сухари панир., масло раст., соль йод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Гуляш мясной </w:t>
            </w:r>
            <w:r>
              <w:rPr>
                <w:sz w:val="14"/>
                <w:szCs w:val="14"/>
              </w:rPr>
              <w:t>(говядина, лук репч., томат паста, масло раст., соль йоди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Рис розовый </w:t>
            </w:r>
            <w:r>
              <w:rPr>
                <w:sz w:val="14"/>
                <w:szCs w:val="14"/>
              </w:rPr>
              <w:t>(крупа рисовая, масло раст., томат паста, масло слив., соль йоди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 дог закрытый </w:t>
            </w:r>
            <w:r>
              <w:rPr>
                <w:sz w:val="14"/>
                <w:szCs w:val="14"/>
              </w:rPr>
              <w:t>(мука пшен., сахар-песок, масло слив., яйцо, соль йодир., дрожжи пресс., сосиска молоч., томат паста, масло раст., огурец соленый, сы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жки печеные с мясом и рисом </w:t>
            </w:r>
            <w:r>
              <w:rPr>
                <w:sz w:val="14"/>
                <w:szCs w:val="14"/>
              </w:rPr>
              <w:t>(мука пшен., сахар-песок, масло слив., яйцо, соль йодир., дрожжи пре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Неженка </w:t>
            </w:r>
            <w:r>
              <w:rPr>
                <w:sz w:val="14"/>
                <w:szCs w:val="14"/>
              </w:rPr>
              <w:t>(мука пшен., сахар-песок, масло слив., молоко, яйцо, дрожжи пресс., соль йодир., молоко сгущенное вареное, сахарная пуд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12"/>
              </w:rPr>
              <w:t>(чай, вода, сахар-пес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вода, молоко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вода, сахар-песок, лим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с вит С </w:t>
            </w:r>
            <w:r>
              <w:rPr>
                <w:sz w:val="14"/>
                <w:szCs w:val="14"/>
              </w:rPr>
              <w:t>(смесь сухофруктов, сахар-песок, аскорб. кисл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635</wp:posOffset>
            </wp:positionV>
            <wp:extent cx="848995" cy="499745"/>
            <wp:effectExtent l="0" t="0" r="0" b="0"/>
            <wp:wrapNone/>
            <wp:docPr id="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215</wp:posOffset>
                </wp:positionH>
                <wp:positionV relativeFrom="paragraph">
                  <wp:posOffset>33655</wp:posOffset>
                </wp:positionV>
                <wp:extent cx="166243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6"/>
        </w:rPr>
      </w:pPr>
      <w:r>
        <w:rPr>
          <w:sz w:val="14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аю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935</wp:posOffset>
                </wp:positionH>
                <wp:positionV relativeFrom="paragraph">
                  <wp:posOffset>56515</wp:posOffset>
                </wp:positionV>
                <wp:extent cx="1734820" cy="645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4.4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На 30 сентября  2020 г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0"/>
        <w:gridCol w:w="6292"/>
        <w:gridCol w:w="1268"/>
        <w:gridCol w:w="1440"/>
      </w:tblGrid>
      <w:tr>
        <w:trPr>
          <w:trHeight w:val="3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/ка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  1-4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u w:val="single"/>
              </w:rPr>
              <w:t>см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0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«Янтарная» молочная </w:t>
            </w:r>
            <w:r>
              <w:rPr>
                <w:sz w:val="14"/>
                <w:szCs w:val="14"/>
              </w:rPr>
              <w:t>(пшено, яблоки свеж., молоко 3,2%, сахар-песок, соль йодир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6</w:t>
            </w:r>
          </w:p>
        </w:tc>
      </w:tr>
      <w:tr>
        <w:trPr>
          <w:trHeight w:val="2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чай, сахар-песок, лимо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2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7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см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говядина, лук репч., томат паста, масло раст., соль йодир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7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ловка отварная </w:t>
            </w:r>
            <w:r>
              <w:rPr>
                <w:sz w:val="16"/>
                <w:szCs w:val="16"/>
              </w:rPr>
              <w:t>(перловка, масло с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облепихи, протертой с сахаром </w:t>
            </w:r>
            <w:r>
              <w:rPr>
                <w:sz w:val="14"/>
                <w:szCs w:val="14"/>
              </w:rPr>
              <w:t>(облепиха протертая с сахаром, саха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44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полнитель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 из овощей с фасолью, с говяди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говядина, капуста белокочанная, картофель, морковь, лук репч., факсоль,масло раст.,соль йодир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«Янтарная» молочная </w:t>
            </w:r>
            <w:r>
              <w:rPr>
                <w:sz w:val="14"/>
                <w:szCs w:val="14"/>
              </w:rPr>
              <w:t>(пшено, яблоки свеж., молоко 3,2%, сахар-песок, соль йодир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1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со тушеное с морковью и лу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говядина, морковь, лук репч., масло раст., томат паста, солл йодир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</w:tr>
      <w:tr>
        <w:trPr>
          <w:trHeight w:val="1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ыба запеченная в жарочном шкаф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минтай, масло раст., лимон, мука пшен., масло раст., соль йодир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юре Рыжик </w:t>
            </w:r>
            <w:r>
              <w:rPr>
                <w:sz w:val="20"/>
                <w:szCs w:val="22"/>
                <w:lang w:val="en-US"/>
              </w:rPr>
              <w:t>II</w:t>
            </w:r>
            <w:r>
              <w:rPr>
                <w:sz w:val="20"/>
                <w:szCs w:val="22"/>
              </w:rPr>
              <w:t xml:space="preserve"> вариант </w:t>
            </w:r>
            <w:r>
              <w:rPr>
                <w:sz w:val="12"/>
                <w:szCs w:val="12"/>
              </w:rPr>
              <w:t>(картофель, морковь, молоко, масло слив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«Забава» </w:t>
            </w:r>
            <w:r>
              <w:rPr>
                <w:sz w:val="14"/>
                <w:szCs w:val="14"/>
              </w:rPr>
              <w:t>(кр. гречневая, рис, масло с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цца «Школьна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6"/>
              </w:rPr>
              <w:t>(сыр, тесто сдоб., колбаса вр, лук реп., раст.масло, т.паста, сметан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Обсыпная с повидлом </w:t>
            </w:r>
            <w:r>
              <w:rPr>
                <w:sz w:val="14"/>
                <w:szCs w:val="14"/>
              </w:rPr>
              <w:t>(мука пшен., масло слив., сахар, соль йодир., молоко, дрожжи пресс., повидл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ни с творогом </w:t>
            </w:r>
            <w:r>
              <w:rPr>
                <w:sz w:val="14"/>
                <w:szCs w:val="14"/>
              </w:rPr>
              <w:t>(мука пшен., сахар-песок, яйцо, масло слив., кислота лимон., сода, творог 5%, сметана, ванилин, масло раст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0"/>
              </w:rPr>
              <w:t>(чай, сахар-пес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2"/>
                <w:szCs w:val="10"/>
              </w:rPr>
              <w:t>(чай, молок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облепихи, протертой с сахаром </w:t>
            </w:r>
            <w:r>
              <w:rPr>
                <w:sz w:val="14"/>
                <w:szCs w:val="14"/>
              </w:rPr>
              <w:t>(облепиха протертая с сахаром, саха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1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5535</wp:posOffset>
            </wp:positionH>
            <wp:positionV relativeFrom="paragraph">
              <wp:posOffset>72390</wp:posOffset>
            </wp:positionV>
            <wp:extent cx="850900" cy="499745"/>
            <wp:effectExtent l="0" t="0" r="0" b="0"/>
            <wp:wrapNone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3075</wp:posOffset>
                </wp:positionH>
                <wp:positionV relativeFrom="paragraph">
                  <wp:posOffset>47625</wp:posOffset>
                </wp:positionV>
                <wp:extent cx="1662430" cy="374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7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ЗАВ ПРОИЗВОД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6"/>
        </w:rPr>
      </w:pPr>
      <w:r>
        <w:rPr>
          <w:sz w:val="14"/>
          <w:szCs w:val="16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734820" cy="645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6"/>
        </w:rPr>
      </w:pPr>
      <w:r>
        <w:rPr>
          <w:sz w:val="14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4"/>
          <w:szCs w:val="16"/>
        </w:rPr>
        <w:t>__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22"/>
          <w:u w:val="single"/>
        </w:rPr>
        <w:t xml:space="preserve">На 1 октября  2020 г. </w:t>
      </w:r>
    </w:p>
    <w:p>
      <w:pPr>
        <w:pStyle w:val="Normal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0"/>
        <w:gridCol w:w="5826"/>
        <w:gridCol w:w="1238"/>
        <w:gridCol w:w="1213"/>
      </w:tblGrid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ТТ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,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инг творожный с изюмом со сгущенным молоком </w:t>
            </w:r>
            <w:r>
              <w:rPr>
                <w:sz w:val="14"/>
                <w:szCs w:val="14"/>
              </w:rPr>
              <w:t>(творог, кр. манная, сахар, яйцо, изюм, масло сл., ванилин, сухарь пан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/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4"/>
                <w:szCs w:val="14"/>
              </w:rPr>
              <w:t>(чай, лимон, сахар-пе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478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полнитель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2/6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рисовой крупой и фрикадельками </w:t>
            </w:r>
            <w:r>
              <w:rPr>
                <w:sz w:val="14"/>
                <w:szCs w:val="14"/>
              </w:rPr>
              <w:t>(картофель, морковь, лук репч., масло раст., крупа рисовая, соль йодир., фрикадельки мясны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узы-позы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(мука пшен., яйцо, соль йодир., говядина, лук репч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1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лета Меч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минтай, хлеб, лук репч., масло раст., молок, яйцо, сухари панир., соль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Школьная </w:t>
            </w:r>
            <w:r>
              <w:rPr>
                <w:sz w:val="14"/>
                <w:szCs w:val="14"/>
              </w:rPr>
              <w:t>(говядина, картофель, лук репч., мука пшен., яйцо, соль йодир., сухари пан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</w:tr>
      <w:tr>
        <w:trPr>
          <w:trHeight w:val="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у овощное </w:t>
            </w:r>
            <w:r>
              <w:rPr>
                <w:sz w:val="14"/>
                <w:szCs w:val="14"/>
              </w:rPr>
              <w:t>(картофель, капуста св., морковь, лук репч., масло раст., соус кр.осн., чеснок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жки печеные с капустой </w:t>
            </w:r>
            <w:r>
              <w:rPr>
                <w:sz w:val="14"/>
                <w:szCs w:val="14"/>
              </w:rPr>
              <w:t>(тесто сдобное, фарш капустны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цца со свежим перцем и помидорами </w:t>
            </w:r>
            <w:r>
              <w:rPr>
                <w:sz w:val="14"/>
                <w:szCs w:val="14"/>
              </w:rPr>
              <w:t>(мука пшен., молоко, масло слив., дрожжи пресс., соль йодир., помидоры св., перец св., сыр, сосики молочные, яйцо, масло раст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Пирог открытый сладкий </w:t>
            </w:r>
            <w:r>
              <w:rPr>
                <w:sz w:val="14"/>
                <w:szCs w:val="14"/>
              </w:rPr>
              <w:t>(мука пшен., молоко, сахар-песок, масло слив.,яйцо, дрожжи пресс., соль йодир., повидло, масло раст., яйц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из шипов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вода, молок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1105</wp:posOffset>
            </wp:positionH>
            <wp:positionV relativeFrom="paragraph">
              <wp:posOffset>52705</wp:posOffset>
            </wp:positionV>
            <wp:extent cx="668655" cy="387985"/>
            <wp:effectExtent l="0" t="0" r="0" b="0"/>
            <wp:wrapNone/>
            <wp:docPr id="1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38100</wp:posOffset>
                </wp:positionV>
                <wp:extent cx="1662430" cy="374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6350</wp:posOffset>
                </wp:positionV>
                <wp:extent cx="1480185" cy="6457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0.85pt;mso-wrap-distance-left:9.05pt;mso-wrap-distance-right:9.05pt;mso-wrap-distance-top:0pt;mso-wrap-distance-bottom:0pt;margin-top:0.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 02 октября 202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0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9"/>
        <w:gridCol w:w="6161"/>
        <w:gridCol w:w="1238"/>
        <w:gridCol w:w="1535"/>
      </w:tblGrid>
      <w:tr>
        <w:trPr>
          <w:trHeight w:val="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, 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  1-4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очки особые с маслом слив. </w:t>
            </w:r>
            <w:r>
              <w:rPr>
                <w:sz w:val="12"/>
                <w:szCs w:val="14"/>
              </w:rPr>
              <w:t>(мясо гов, сухари,хлеб,молоко масло раст., масло слив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</w:tr>
      <w:tr>
        <w:trPr>
          <w:trHeight w:val="2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4"/>
                <w:szCs w:val="14"/>
              </w:rPr>
              <w:t>(макаронные изделия отварные, масло слив.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</w:tr>
      <w:tr>
        <w:trPr>
          <w:trHeight w:val="2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изюма с вит С </w:t>
            </w:r>
            <w:r>
              <w:rPr>
                <w:sz w:val="14"/>
                <w:szCs w:val="14"/>
              </w:rPr>
              <w:t>(изюм, сахар, вит 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полнитель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уп картофельный с перловой крупой и рыбными консервами </w:t>
            </w:r>
            <w:r>
              <w:rPr>
                <w:sz w:val="14"/>
                <w:szCs w:val="14"/>
              </w:rPr>
              <w:t>(картофель, морковь, лук репч., масло раст., консервы рыбные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очки особые с маслом слив. </w:t>
            </w:r>
            <w:r>
              <w:rPr>
                <w:sz w:val="12"/>
                <w:szCs w:val="14"/>
              </w:rPr>
              <w:t>(мясо гов, сухари,хлеб,молоко масло раст., масло слив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4"/>
                <w:szCs w:val="14"/>
              </w:rPr>
              <w:t>(говядина, лук репч., сметана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тели рыбные с соусом сметанным с томатом </w:t>
            </w:r>
            <w:r>
              <w:rPr>
                <w:sz w:val="14"/>
                <w:szCs w:val="14"/>
              </w:rPr>
              <w:t>(минтай, хлеб, молоко, лук репч., мука пшен., соль йодир., соус сметанный с томато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6"/>
                <w:szCs w:val="16"/>
              </w:rPr>
              <w:t>(макаронные изделия, масло слив.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Капуста тушеная </w:t>
            </w:r>
            <w:r>
              <w:rPr>
                <w:sz w:val="14"/>
                <w:szCs w:val="14"/>
              </w:rPr>
              <w:t>(капуста св., масло раст., морковь, лук репч., соль йоди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осиска запеченная в тесте </w:t>
            </w:r>
            <w:r>
              <w:rPr>
                <w:sz w:val="14"/>
                <w:szCs w:val="14"/>
              </w:rPr>
              <w:t>(тесто сдобное, сосиска молочная, яйц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юшка «Эстонска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6"/>
              </w:rPr>
              <w:t>(мука, сахар-песок, яйцо, сыр, дрожжи, сл.масл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ертута с яблоками </w:t>
            </w:r>
            <w:r>
              <w:rPr>
                <w:sz w:val="14"/>
                <w:szCs w:val="14"/>
              </w:rPr>
              <w:t>(мука пшен., масло слив., молоко, сахар, соль йодир., дрожжи пресс., яблоки с., яйц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изюма с вит С (</w:t>
            </w:r>
            <w:r>
              <w:rPr>
                <w:sz w:val="14"/>
                <w:szCs w:val="14"/>
              </w:rPr>
              <w:t>изюм, сахар, вит 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йодирован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1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1250</wp:posOffset>
            </wp:positionH>
            <wp:positionV relativeFrom="paragraph">
              <wp:posOffset>95250</wp:posOffset>
            </wp:positionV>
            <wp:extent cx="858520" cy="497205"/>
            <wp:effectExtent l="0" t="0" r="0" b="0"/>
            <wp:wrapNone/>
            <wp:docPr id="1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760</wp:posOffset>
                </wp:positionH>
                <wp:positionV relativeFrom="paragraph">
                  <wp:posOffset>-1905</wp:posOffset>
                </wp:positionV>
                <wp:extent cx="1662430" cy="374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-0.1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2:00Z</dcterms:created>
  <dc:creator>Секретарь</dc:creator>
  <dc:description/>
  <dc:language>en-US</dc:language>
  <cp:lastModifiedBy>Калашникова</cp:lastModifiedBy>
  <dcterms:modified xsi:type="dcterms:W3CDTF">2020-09-25T04:12:00Z</dcterms:modified>
  <cp:revision>2</cp:revision>
  <dc:subject/>
  <dc:title/>
</cp:coreProperties>
</file>