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при организации дистанцио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Подготовить рабочее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станционном обучении доля самостоятельной работы увеличивается. Поэтому очень важно, чтобы у ребенка было место, где он сможет спокойно заниматься. Отдельная комната или рабочий уголок, не столь важно. Главное, чтобы вокруг был порядок, - это настраивает на рабочий 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отребуется провести разъяснительную работу с младшими детьми и предупредить их, что они не должны шуметь и отвлекать школьника, пока он уч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нтролируйте, чтобы во время занятий ребенка ничего не отвлекало. Отключите уведомления в мессенджерах и удалите животных из комн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клист для провер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и мобильный интернет оплачены 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и микрофон на компьютере испра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есть наушники и он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необходимые программы установлены на компьютер и ребенок понимает, как ими пользов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лучай сбоя интернета через wi-fi, выберете тариф на телефоне с безлимитным интернетом, чтобы при необходимости создать точку доступа и не выпасть из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ьте учебны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ложите учебники, тетради по расписанию, подготовьте ручки и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одежду для занятий, нельзя позволять ребенку заниматься в пижаме или домашней одежде, это не создаст рабочую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знакомьтесь с инструментами домашнего обучения, которые предоставляет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обучение делится на две части: живое общение с учителем через видеосвязь (Zoom) и оттачивание навыков на специальных образовательных платформ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школа сама выбирает платформу из тех, которые проверены Министерством просвещения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родители знали, как выглядит образовательная платформа, которую используют учителя для организации онлайн-уроков и рассылки заданий, какой электронный учебник или рабочая тетрадь нужны для каждого предмета, какие сервисы для видеосвязи учителя используют при проведении у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регистрируйтесь и ознакомьтесь с образовательной платфор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выбрала ваша школа, заранее вместе с ребенком. Это исключит эффект неожиданности. На некоторых платформах сразу после регистрации можно смотреть лекции и выполнять тестов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наверняка возникнут вопросы, и если родители ознакомятся с материалами заранее — они смогут помочь ребе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ерегрузкой интернета, связь с сервером на уроке может внезапно прекратиться. Поэтому в таком случае переходи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: работаем с электронным дневником, на вайбе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учителя размещают з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аспланировать день и откалибровать реж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идерживаться примерно такого же распорядка дня, как и во время посещения школы. Согласно нормам СанПин продолжительность урока на дистанте составляет 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большая часть уроков будет не в виде вебинаров с фиксированным временем, а в виде видеолекций, просмотреть которые можно в любо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те о перерывах между уроками: 15-20 минут между уро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желательно, чтобы перерывы не «разбивали» занятие одним предметом, а разграничивали разные: позанимались математикой, отдохнули, переключились на англий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три часа после начала занятий стоит устроить долгий перерыв — 30–4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во время этих переменок вставал и хотя бы немного двигался, пил воду, делал гимнастику для глаз, переключался с учебы на что-то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роки выполнения заданий и старайтесь их придерж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е, что нужно сделать сегодня. Объемные задания разбейте на две части: утром делаем классную работу, после обеда - домашню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эффективно организовать время, родители могут запросить у классного руководителя расписание на нед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 сейчас важно, как никогда: это поможет снизить тревожность и приноровиться к дистанционному об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е забывать про мотива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ывайте успехи ребенк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могает мотивировать. Можно каждое небольшое достижение записывать на цветные листочки и прикалывать к пробковой доске. Наглядно видно, как ребенок поработ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ам можно делать следующее: писать все задания, которые надо сдать, на цветные листочки и, по мере выполнения, снимать их с доски.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центируйте внимание на том, чего он уже добился, а не на том, что у него не получ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, «Ты уже решил три задачки, молодец, осталось всего пять!» вдохновит ребенка сильнее, чем «Так долго возился и решил всего три примера?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рошо работают и вознаграждения. Например, пицца с доставкой или лишний час мультиков за 10 выполнен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онце каждого дня подробно обсуждайте с ребенком что получилось, а что пока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ратная связ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 связи с педагогом, задавайте вопросы учителю, если вам что-то непонятно. И не переживайте, для педагогов школ это тоже новый опыт. Они волнуются не меньше в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Наконец, спокой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и близким ребенка важно самим постараться сохранить спокойное, адекватное и критичное отношение к происходящ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ы понимаем, что дистанционное обучение невозможно, хотя бы первое время, без участия родителей. Так или иначе, вы будете вовлекаться в процесс, и это нервирует. Но успокойтесь и постарайтесь передать спокойный эмоциональный фон ребенку, это снизит его тревож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состояние ребенка напрямую зависит от состояния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(дистанционное) обучение – это не тотальный контроль, а работа над самостоятельностью школьника. Поддержите е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акуйте подробности «ужасов» из интернет-сетей!  Бывает, что дистанционно дети учатся значительно лучше.  Всем успехов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8:00Z</dcterms:created>
  <dc:creator>Александр</dc:creator>
  <dc:description/>
  <dc:language>en-US</dc:language>
  <cp:lastModifiedBy>acer</cp:lastModifiedBy>
  <dcterms:modified xsi:type="dcterms:W3CDTF">2020-10-04T04:49:00Z</dcterms:modified>
  <cp:revision>3</cp:revision>
  <dc:subject/>
  <dc:title/>
</cp:coreProperties>
</file>