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915</wp:posOffset>
            </wp:positionH>
            <wp:positionV relativeFrom="paragraph">
              <wp:posOffset>-817245</wp:posOffset>
            </wp:positionV>
            <wp:extent cx="704215" cy="585470"/>
            <wp:effectExtent l="0" t="0" r="0" b="0"/>
            <wp:wrapTight wrapText="bothSides">
              <wp:wrapPolygon edited="0">
                <wp:start x="-84" y="0"/>
                <wp:lineTo x="-84" y="21456"/>
                <wp:lineTo x="21600" y="2145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580" w:hanging="0"/>
        <w:jc w:val="both"/>
        <w:rPr/>
      </w:pPr>
      <w:r>
        <w:rPr/>
        <w:t>«УТВЕРЖДАЮ»</w:t>
      </w:r>
    </w:p>
    <w:p>
      <w:pPr>
        <w:pStyle w:val="Normal"/>
        <w:spacing w:lineRule="auto" w:line="360"/>
        <w:ind w:left="558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4825</wp:posOffset>
            </wp:positionH>
            <wp:positionV relativeFrom="paragraph">
              <wp:posOffset>186055</wp:posOffset>
            </wp:positionV>
            <wp:extent cx="2905125" cy="1562100"/>
            <wp:effectExtent l="0" t="0" r="0" b="0"/>
            <wp:wrapTight wrapText="bothSides">
              <wp:wrapPolygon edited="0">
                <wp:start x="-70" y="0"/>
                <wp:lineTo x="-70" y="21465"/>
                <wp:lineTo x="21599" y="21465"/>
                <wp:lineTo x="21599" y="0"/>
                <wp:lineTo x="-70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 МАОУ СОШ №9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о-целев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ршруты здоровья»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2020-2023 гг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нято на педагогическом совете</w:t>
      </w:r>
    </w:p>
    <w:p>
      <w:pPr>
        <w:pStyle w:val="Normal"/>
        <w:spacing w:lineRule="auto" w:line="360"/>
        <w:jc w:val="right"/>
        <w:rPr/>
      </w:pPr>
      <w:r>
        <w:rPr/>
        <w:t>Протокол № 1 от «30» августа 2020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Введено в действие</w:t>
      </w:r>
    </w:p>
    <w:p>
      <w:pPr>
        <w:pStyle w:val="Normal"/>
        <w:spacing w:lineRule="auto" w:line="360"/>
        <w:jc w:val="right"/>
        <w:rPr/>
      </w:pPr>
      <w:r>
        <w:rPr/>
        <w:t>приказом № 78 от «01» сентября  2020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36" w:firstLine="78"/>
        <w:jc w:val="both"/>
        <w:rPr/>
      </w:pPr>
      <w:r>
        <w:rPr/>
        <w:t>Ответственный за реализацию программы:</w:t>
      </w:r>
    </w:p>
    <w:p>
      <w:pPr>
        <w:pStyle w:val="Normal"/>
        <w:spacing w:lineRule="auto" w:line="360"/>
        <w:ind w:left="6300" w:hanging="0"/>
        <w:jc w:val="both"/>
        <w:rPr/>
      </w:pPr>
      <w:r>
        <w:rPr/>
        <w:t>заместитель директора по социальной защите и охране прав детства МАОУ СОШ № 9, педагогический коллекти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Улан-Удэ,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реализации программы в школе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граммы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комплексной программы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еспечения здоровьесбережения в МАОУ СОШ № 9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 деятельности по реализации программы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результаты реализации программы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ы программы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е риски в процессе реализации программы и пути их преодоления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ункции различных категорий работников школы  в рамках реализации программы «</w:t>
      </w:r>
      <w:r>
        <w:rPr>
          <w:b/>
          <w:sz w:val="24"/>
          <w:szCs w:val="24"/>
        </w:rPr>
        <w:t>Маршруты здоровья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термины и понятия программ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ализация программы «Маршруты здоровь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ланирование работы в рамках реализации программы «</w:t>
      </w:r>
      <w:r>
        <w:rPr>
          <w:b/>
        </w:rPr>
        <w:t>Маршруты здоровья</w:t>
      </w:r>
      <w:r>
        <w:rPr>
          <w:color w:val="000000"/>
        </w:rPr>
        <w:t>» на 2020– 2023 год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овершенствование работы Службы Здоровья школы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одель формирования культуры здоровья обучающихс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одель формирования культуры здоровья педагогов школы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ндикаторы достижения результатов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/>
        <w:t>Паспорт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>
          <w:trHeight w:val="1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программ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рограмм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формирования</w:t>
            </w:r>
            <w:r>
              <w:rPr>
                <w:rFonts w:eastAsia="Calibri"/>
                <w:lang w:eastAsia="en-US"/>
              </w:rPr>
              <w:t xml:space="preserve"> культуры </w:t>
            </w:r>
            <w:r>
              <w:rPr>
                <w:rFonts w:eastAsia="Calibri"/>
                <w:bCs/>
                <w:lang w:eastAsia="en-US"/>
              </w:rPr>
              <w:t>здоров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безопас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браза</w:t>
            </w:r>
            <w:r>
              <w:rPr>
                <w:rFonts w:eastAsia="Calibri"/>
                <w:lang w:eastAsia="en-US"/>
              </w:rPr>
              <w:t xml:space="preserve"> жизни государственного общеобразовательного учреждения средней общеобразовательной школы № 9 г. Улан-Удэ на период до 2023 года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Маршруты здоровья</w:t>
            </w:r>
            <w:r>
              <w:rPr>
                <w:rFonts w:eastAsia="Calibri"/>
                <w:b/>
                <w:lang w:eastAsia="en-US"/>
              </w:rPr>
              <w:t>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>
          <w:trHeight w:val="1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разработки программ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венция о правах ребенка. (Генеральная ассамблея ООН 5 декабря 1989 года). Ратифицирована Верховным Советом СССР 13.06.1990г.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едеральный закон от 29.12.2012 273-ФЗ «Об образовании в Российской Федерации»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каз Президента РФ от 07.05.2012 N 599 "О мерах по реализации государственной политики в области образования и науки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остановление Правительства Российской Федерации от 15.04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 Федеральный закон №38 –ФЗ от 30.03.1995. «О предупреждении распространения в Российской Федерации заболевания, вызываемого вирусом иммунодефицита человека (ВИЧ – инфекции)»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государственный образовательный стандарт начального общего образования, основного общего образова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Санитарно-эпидемиологические правила и нормативы (СанПиН 2.4.2 2821-10), зарегистрированные в Минюсте России 03.03.2011г., регистрационный номер 19993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анПин 2.4.2.1178-02 «Гигиенические требования к условиям  обучения в ОУ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анПин 2.4.5.2409-08 «Санитарно-эпидемиологические требования к организации питания обучающихся в ОУ, учреждениях начального и среднего профессионального образования»</w:t>
            </w:r>
          </w:p>
        </w:tc>
      </w:tr>
      <w:tr>
        <w:trPr>
          <w:trHeight w:val="1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ы и сроки реализации программы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ind w:right="-10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ервый  этап</w:t>
            </w:r>
            <w:r>
              <w:rPr>
                <w:rFonts w:eastAsia="Calibri"/>
                <w:lang w:eastAsia="en-US"/>
              </w:rPr>
              <w:t>. (2020-2023 год)</w:t>
            </w:r>
            <w:r>
              <w:rPr>
                <w:rFonts w:eastAsia="Calibri"/>
                <w:b/>
                <w:lang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ind w:right="-1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налитико-проектировочный. </w:t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ind w:right="-10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торой этап</w:t>
            </w:r>
            <w:r>
              <w:rPr>
                <w:rFonts w:eastAsia="Calibri"/>
                <w:lang w:eastAsia="en-US"/>
              </w:rPr>
              <w:t xml:space="preserve"> (2020-2023 годы). </w:t>
            </w:r>
            <w:r>
              <w:rPr>
                <w:rFonts w:eastAsia="Calibri"/>
                <w:b/>
                <w:lang w:eastAsia="en-US"/>
              </w:rPr>
              <w:t>Реализующий.</w:t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ind w:right="-1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 реализация основных направлений деятельности; </w:t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ind w:right="-1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 мониторинг основных направлений деятельности; </w:t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ind w:right="-1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несение корректив на основе мониторинга эффективности работы по внедрению программы.</w:t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ind w:right="-1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етий этап</w:t>
            </w:r>
            <w:r>
              <w:rPr>
                <w:rFonts w:eastAsia="Calibri"/>
                <w:lang w:eastAsia="en-US"/>
              </w:rPr>
              <w:t xml:space="preserve"> (2022-2023 годы) </w:t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ind w:right="-10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налитико-обобщающий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ind w:right="-1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итоговый анализ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и разработка следующей программы формирования культуры здорового и безопасного образа жизни обучающихся на 2022 – 2023годы</w:t>
            </w:r>
          </w:p>
        </w:tc>
      </w:tr>
      <w:tr>
        <w:trPr>
          <w:trHeight w:val="1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рограмм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здоровьесберегающей компетентности всех участников образовательного процесса  через координацию деятельности сотрудников школы по  сохранению и укреплению здоровья детей и подростков, через обеспечение взаимодействия школьной системы образования с  учреждениями здравоохранения, физической культуры и спорта, органами государственной власти, социальными партнёрами, местными сообществами</w:t>
            </w:r>
          </w:p>
        </w:tc>
      </w:tr>
      <w:tr>
        <w:trPr>
          <w:trHeight w:val="1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задачи и мероприятия программ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достижения цели Программы необходимо решение комплекса задач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 xml:space="preserve">развитие у обучающихся стремления и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 xml:space="preserve">пропагандирование культуры питания,  формирование установок здорового питания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учёт возрастных, психологических и иных особенностей обучающихся в процессе организации оптимальных двигательных режимов, развитие у детей  потребности в занятиях физической культурой и спортом; •</w:t>
              <w:tab/>
              <w:t xml:space="preserve">соблюдение здоровьесозидающих режимов дня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 xml:space="preserve">формирование у обучающихся негативного отношения к факторам риска здоровью (сниженная двигательная активность, курение, алкоголь, наркотики и другие психоактивные вещества)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 xml:space="preserve">развитие у обучающихся способности противостоять вовлечению в табакокурение, употребление алкогольных напитков, наркотических и сильнодействующих веществ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 xml:space="preserve">формирование у обучающихся культуры отношения к своему здоровью: безбоязненное и своевременное  обращение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 xml:space="preserve">формирование культуры учебной деятельности на основе здоровьесберегающего характера: умение организовывать успешную учебную работу, выбирая оптимальные средства и приемы выполнения заданий с учетом индивидуальных особенностей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 xml:space="preserve">формирование умений безопасного поведения в окружающей среде и простейших умений поведения в экстремальных (чрезвычайных) ситуациях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формирование у обучающихся основ экологической культуры с учётом экологически сообразного поведения в быту и природе, поведения безопасного для человека и окружающей среды;</w:t>
            </w:r>
          </w:p>
        </w:tc>
      </w:tr>
      <w:tr>
        <w:trPr>
          <w:trHeight w:val="1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д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1</w:t>
            </w:r>
            <w:r>
              <w:rPr>
                <w:rFonts w:eastAsia="Calibri"/>
                <w:b/>
                <w:lang w:eastAsia="en-US"/>
              </w:rPr>
              <w:t>. Здоровьесберегающее образование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дрение нового содержания общего образования. Апробация современных здоровьесберегающих образовательных технологий в соответствии с требованиями федерального государственного образовательного стандарта. Методическая и инновационная поддержка развития здоровьесберегающего потенциала образовательных систем дошкольного образования, школьного и дополнительного образования дете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2</w:t>
            </w:r>
            <w:r>
              <w:rPr>
                <w:rFonts w:eastAsia="Calibri"/>
                <w:b/>
                <w:lang w:eastAsia="en-US"/>
              </w:rPr>
              <w:t xml:space="preserve">. Здовьесберегающая среда – школа – территория зоровья.  </w:t>
            </w:r>
            <w:r>
              <w:rPr>
                <w:rFonts w:eastAsia="Calibri"/>
                <w:lang w:eastAsia="en-US"/>
              </w:rPr>
              <w:t xml:space="preserve">Создание развивающей, результативной комфортной образовательной среды в школе. Общественный характер управления в  создании здоровьесозидающей образовательной среды. Расширение социального партнерства с различными социальными институтами города, общественными и профессиональными организациями для обеспечения условий социализации обучающихся всех категор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ект 3. </w:t>
            </w:r>
            <w:r>
              <w:rPr>
                <w:rFonts w:eastAsia="Calibri"/>
                <w:b/>
                <w:lang w:eastAsia="en-US"/>
              </w:rPr>
              <w:t>Движение – путь к здоровью.</w:t>
            </w:r>
            <w:r>
              <w:rPr>
                <w:rFonts w:eastAsia="Calibri"/>
                <w:lang w:eastAsia="en-US"/>
              </w:rPr>
              <w:t xml:space="preserve"> Создание условий для активной жизнедеятельности школьников. Активное участие детей на основе добровольного характера в спортивных и физкультурно-оздоровительных мероприятиях. Увеличение и расширения спектра физкультурно-оздоровительных услуг для учащихся всех категорий.</w:t>
              <w:br/>
              <w:t xml:space="preserve">Проект 4. </w:t>
            </w:r>
            <w:r>
              <w:rPr>
                <w:rFonts w:eastAsia="Calibri"/>
                <w:b/>
                <w:lang w:eastAsia="en-US"/>
              </w:rPr>
              <w:t>Правильно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питание -  залог здоровья. </w:t>
            </w:r>
            <w:r>
              <w:rPr>
                <w:rFonts w:eastAsia="Calibri"/>
                <w:lang w:eastAsia="en-US"/>
              </w:rPr>
              <w:t xml:space="preserve">Реализация мероприятий, направленных на формирования у обучающихся навыков здорового питания. Обеспечение в школьной столовой разнообразного питания, соответствующего физическим и диетическим потребностям детей и подростков. Популяризация правильного питания для формирования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5</w:t>
            </w:r>
            <w:r>
              <w:rPr>
                <w:rFonts w:eastAsia="Calibri"/>
                <w:b/>
                <w:lang w:eastAsia="en-US"/>
              </w:rPr>
              <w:t>. Здоровый образ жизни – залог успешности.</w:t>
            </w:r>
            <w:r>
              <w:rPr>
                <w:rFonts w:eastAsia="Calibri"/>
                <w:lang w:eastAsia="en-US"/>
              </w:rPr>
              <w:t xml:space="preserve"> Реализация мероприятий, разработка дополнительных образовательных программ, направленных на формирования у обучающихся навыков здорового образа жизни. Организация воспитательны мероприятия здоровьесозидающей направленности с учетом потребностей учащихся, интересов семей. Поддержка социального творчества детей и молодежи, развитие навыка позитивного здорового досуг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ект 6. </w:t>
            </w:r>
            <w:r>
              <w:rPr>
                <w:rFonts w:eastAsia="Calibri"/>
                <w:b/>
                <w:lang w:eastAsia="en-US"/>
              </w:rPr>
              <w:t>Основы медицинского просвещения школьников</w:t>
            </w:r>
            <w:r>
              <w:rPr>
                <w:rFonts w:eastAsia="Calibri"/>
                <w:lang w:eastAsia="en-US"/>
              </w:rPr>
              <w:t xml:space="preserve"> Повышение уровня компетентности школьников по вопросам сохранения здоровья и профилактики заболеваний. Профессиональная ориентация обучающихся в сфере медицинских профессий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7</w:t>
            </w:r>
            <w:r>
              <w:rPr>
                <w:rFonts w:eastAsia="Calibri"/>
                <w:b/>
                <w:lang w:eastAsia="en-US"/>
              </w:rPr>
              <w:t>. Академия здоровья для взрослых</w:t>
            </w:r>
            <w:r>
              <w:rPr>
                <w:rFonts w:eastAsia="Calibri"/>
                <w:lang w:eastAsia="en-US"/>
              </w:rPr>
              <w:t xml:space="preserve"> Информационно-методическая поддержка работников школы в области здоровьесберегающих технологий и их внедрения  в образовательный процесс. Повышение эффективности работы педагогического коллектива школы по созданию здоровьесберегающей и здоровьесозидающей образовательной среды. </w:t>
            </w:r>
          </w:p>
        </w:tc>
      </w:tr>
      <w:tr>
        <w:trPr>
          <w:trHeight w:val="1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программ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е работники школы, родители обучающихся, обучающиеся школы, социальные партнёры</w:t>
            </w:r>
          </w:p>
        </w:tc>
      </w:tr>
      <w:tr>
        <w:trPr>
          <w:trHeight w:val="1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е результат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Формирование у  обучающихся основ валеологической культуры поведения в стандартных жизненных ситуация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Формирование мотивации ценностей здоровьесберегающего, здоровьесозидающего и  экологического поведения у школьник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Формирование  культуры восстановительного спортивно-оздоровительного дополнительного образования и профилактики утомляемости в обучен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офилактика стрессовых ситуаций  в обучен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Профилактика травматизм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Профилактики вредных привычек и зависимосте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Снижение количества пропусков занятий </w:t>
              <w:br/>
              <w:t>8. Повышение компетентности родителей, педагогических работников и всего персонала образовательного учреждения по вопросам здоровьесбережения и здоровьесозид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Повышение удовлетворённости здоровьесберегающей и здоровьесозидающей деятельностью школы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Активизация   жизнедеятельности школьников, их свободного и добровольного участия в мероприятиях спортивной и физкультурно-оздоровительной направлен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еализация вариативных дополнительных образовательных программ здоровьесозидающей направленности с учетом потребностей обучающихся и их родителей (законных представителей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Поддержка социального творчества детей и подростк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 Организация позитивного здорового досуга, участия в мероприятиях спортивной и физкультурно-оздоровительной направленности на добровольной основ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программ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ся в пределах текущего финансирования ОУ</w:t>
            </w:r>
          </w:p>
        </w:tc>
      </w:tr>
      <w:tr>
        <w:trPr>
          <w:trHeight w:val="1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исполнения программ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сполнения программы осуществляе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дминистрацией школы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тодическим советом школы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том школы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дагогическим совето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пространённым методом является мониторинг. Исследования проводятся как самой образовательной организацией (внутренний мониторинг), так и сторонними организациями (внешний мониторинг). Это участие в городском мониторинге результативности работы служб здоровья школ г. Увлан-Удэ, анкетирование, опросы, интервью, анализ творческих работ учащихся и результатов медицинских осмотров, анализ внутришкольной документации и отчет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контроля размещаются на сайте школы в соответствующих разделах  публичного отчёта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Постановка пробле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в последние десятилетия столкнулось с проблемой перенасыщения информацией, это, безусловно, в сою очередь, приводит к формированию иного образа жизни, обусловленного компьютеризацией и информатизацией различных сфер повседневной, общественной и экономической деятельности человека; именно в таком обществе живут и будут жить сегодняшние школьн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овы времени и современные приоритеты развития российского и петербургского образования требуют обновления инфраструктуры образовательного учреждения, В связи с этим также должна изменяться  здоровьесберегающая  и здоровьесозидающая деятельности школы; должны создаваться условия для  профилактики угроз физическому, психическому, социальному и нравственному здоровью обучающихся. Эти условия должны отвечать требованиям времени и запросам участников образовательного процесса. Совместная деятельность в этом направлении должна проходить на основе интеграции усилий всех участников образовательного процесса, новых форм и механизмов взаимодействия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Обоснование необходимости реализации программы в школ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обусловлена как результатами анкетирования родителей учащихся школы (75% опрошенных отмечают формирование культуры </w:t>
      </w:r>
      <w:r>
        <w:rPr>
          <w:rFonts w:cs="Times New Roman" w:ascii="Times New Roman" w:hAnsi="Times New Roman"/>
          <w:bCs/>
          <w:sz w:val="24"/>
          <w:szCs w:val="24"/>
        </w:rPr>
        <w:t>здор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зопас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а</w:t>
      </w:r>
      <w:r>
        <w:rPr>
          <w:rFonts w:cs="Times New Roman" w:ascii="Times New Roman" w:hAnsi="Times New Roman"/>
          <w:sz w:val="24"/>
          <w:szCs w:val="24"/>
        </w:rPr>
        <w:t xml:space="preserve"> жизни среди приоритетов развития школьного образования), так и результатами  медицинского мониторинга, по которым большинство обучающихся имеют те или иные отклонения в здоровье.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На сегодняшний день проблема здоровья населения России, и прежде всего, проблема здоровья подрастающего поколения, является одной из самых серьёзных проблем, вызывающих беспокойство и государственных организаций, и всего общества. Стратегические направления государственной политики в области сохранения здоровья подрастающего поколения регламентируется федеральным и региональным законами «Об образовании», Семейным кодексом Российской Федерации, «Основами законодательства Российской Федерации об охране здоровья граждан», другими нормативными правовыми актами, определяющими роль родителей, школы, самих обучающихся в сохранении и укреплении их здоровь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Определение понятия «здоровье» в современном понимании впервые было сформулировано Всемирной организацией здравоохранения (ВОЗ) в 1940 г. Именно тогда было признано, что здоровье - это не просто отсутствие болезней, а состояние физического, психического и социального благополучия. Под таким благополучием подразумевается гармоничное сочетание социального, физического, интеллектуального, эмоционального и духовного аспектов жизни. Выстраивать собственную жизнь в соответствии с такими требованиями способен только человек, обладающий определенным мировоззрением, уровнем развития личности, убеждениями и установками, а также всесторонними знаниями, умениями и привычками здорового образа жизн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Понятие «здоровье» нужно рассматривать на разных уровнях: телесном, психологическом, духовном и социальном. При этом необходимо помнить, что духовное, нравственное и физическое здоровье поколения, государства, человеческого общества в целом складывается из здоровья отдельных людей. Следовательно, проблема здоровья не может рассматриваться как личное дело одного человека. По данным исследований Минздравмедпрома и Госкомэпиднадзора России лишь 14% детей практически здоровы, 50% имеют функциональные отклонения, 35-40% хронические заболевания. Среди школьников за период обучения в 5 раз возрастает частота нарушений органов зрения, в 3 раза - патология пищеварения и мочеполовой системы, в 5 раз - нарушение осанки, в 4 раза - нервно-психических расстройств. За последние годы в 20 раз увеличилось количество низкорослых детей. Ежегодно более 35% юношей не способны нести воинскую службу по медицинским показателям. Смертность превышает рождаемость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Необходимо также отметить, что состояние здоровья детей и подростков по оценкам отечественных и зарубежных специалистов зависит на 20-40% от состояния окружающей среды, на 15-20% генетических факторов, на 10% от деятельности служб здравоохранения и на 25-50% от образа жизни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Для детей и подростков основными составляющими элементами ЗОЖ являются рациональное питание, двигательная активность, общеукрепляющие и антистрессовые мероприятия, полноценный отдых, оказание медицинского сопровождения на высоком уровне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ыше указанных составляющих приводит к ослаблению здоровья обучающихся, с одной стороны, и к попаданию таких школьников в группу риска, с другой стороны.</w:t>
        <w:br/>
        <w:t>Недостаточное внимание к медицинским, гигиеническим и социальным проблемам детей значительно снижает общий уровень здоровья населения. Воспитание культуры здорового образа жизни определяет в конечном итоге общий уровень жизни, как отдельной личности, так и общества в целом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Самые серьезные социальные проблемы и проблемы здравоохранения, характерные для настоящего времени, связаны с  особенностями поведения и образом жизни на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А ведь образ жизни и привычки поведения формируются в подростковом возрасте. Исследования выявили крайне негативную картину: в подростковом возрасте курят 40% мальчиков и 30% девочек, а среди старшеклассников более 80% периодически употребляют алкоголь. Нужно обратить особое внимание и на питание детей, ведь в школьных столовых детям предлагают иногда пищу, перенасыщенную жиром и сахаром. По данным клинико-диагностического обследования среди выпускников 9-х и 11-х классов 31% имеют одно заболевание или нарушение, 28% - два, 33% - три и более. Только 8% подростков признаны здоровы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Безусловно, отсутствие культуры здорового образа жизни, поведение, связанное с риском для здоровья, затрудняет также получение хорошего образования, приводит к отрицательным социальным последствиям. Школьникам, испытывающим проблемы со здоровьем, сложнее учиться. В решении этой проблемы далеко не всегда помогает улучшение методов преподавания, стандартов  или организационной  структуры системы образования. А ведь на современном этапе развития нашего общества, учитывая все большую открытость экономики страны и включения ее в мировую экономику, для развития и процветания страны, а также для собственной  успешности молодым людям необходимо иметь более высокий уровень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Медицинские работники многих поколений, отмечая, что большинство болезней взрослых уходят корнями в детство, указывают на особую роль школы в формировании культуры здорового образа жизни  ребенка, его отношения к своему здоровью, реальным действиям и поступкам, способствующим укреплению и физического. И психологического здоровья.</w:t>
        <w:br/>
        <w:t xml:space="preserve">С одной стороны, следует, однако, признать, что </w:t>
      </w:r>
      <w:r>
        <w:rPr>
          <w:rStyle w:val="Emphasis"/>
          <w:b/>
          <w:bCs/>
          <w:sz w:val="24"/>
          <w:szCs w:val="24"/>
        </w:rPr>
        <w:t>современная общеобразовательная школа далеко не всегда улучшает здоровье детей.</w:t>
      </w:r>
      <w:r>
        <w:rPr>
          <w:sz w:val="24"/>
          <w:szCs w:val="24"/>
        </w:rPr>
        <w:t xml:space="preserve"> Результаты научных исследований состояния здоровья школьников свидетельствуют о значительном росте большинства заболеваний и функциональных расстройств именно в период обучения детей в школе. За период обучения в школе 70 % детей переходит из категории здоровых в группу детей, страдающих различного рода функциональными отклонениями и хроническими заболеваниями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 ситуация усугубляется тем, что в школу из дошкольных учреждений и семьи приходит не менее 80 % детей, имеющих различные отклонения в состоянии здоровья: от функциональных нарушений до хронических заболеваний.</w:t>
      </w:r>
    </w:p>
    <w:p>
      <w:pPr>
        <w:pStyle w:val="Style18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едико-психолого-педагогическая практика показывает, что большое число школьников в процессе учебно-познавательной деятельности пребывают в состоянии хронического утомления, являющегося основой для поддержания организма в режиме хронического нервно-психического истощени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Более того</w:t>
      </w:r>
      <w:r>
        <w:rPr>
          <w:rStyle w:val="Emphasis"/>
          <w:bCs/>
          <w:sz w:val="24"/>
          <w:szCs w:val="24"/>
        </w:rPr>
        <w:t>,</w:t>
      </w:r>
      <w:r>
        <w:rPr>
          <w:rStyle w:val="Emphasis"/>
          <w:bCs/>
          <w:i w:val="false"/>
          <w:sz w:val="24"/>
          <w:szCs w:val="24"/>
        </w:rPr>
        <w:t xml:space="preserve"> исследованиями доказано, что педагогические ошибки или безграмотно применяемые педагогические технологии отрицательно отражаются на детской психике, что приводит  к невротическим нарушениям. При этом данные диагностических обследований школьников фиксируют печальные факты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низкий уровень познавательной активности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низкий уровень мотивации учебной деятельности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неустойчивость эмоциональной сферы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высокий уровень тревожности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несформированность навыков общения.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Указанные выше проблемы связаны не только со школой, но и с тем, в каких семьях живут дети.</w:t>
      </w:r>
      <w:r>
        <w:rPr>
          <w:sz w:val="24"/>
          <w:szCs w:val="24"/>
        </w:rPr>
        <w:t xml:space="preserve"> Формирование здоровья школьников – это сложный многогранный процесс, зависящий от многих факторов. В настоящее время, здоровье ребёнка становится самой актуальной проблемой для многих отраслей знаний, среди которых особое место отводится </w:t>
      </w:r>
      <w:r>
        <w:rPr>
          <w:rStyle w:val="Emphasis"/>
          <w:b/>
          <w:bCs/>
          <w:sz w:val="24"/>
          <w:szCs w:val="24"/>
        </w:rPr>
        <w:t>педагогической науке, призванной через систему образования путем формирования культуры здорового образа жизни развивать и сохранять здоровье человека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многие современные школьники, как и взрослые, не считают свое здоровье важнейшей жизненной ценностью. Важно, чтобы и взрослые,  и дети владели знаниями способов, средств и факторов, укрепляющих здоровье, и самое главное имели потребность применять эти знания в жизни, заботились о своем здоровье и здоровье окружающих людей</w:t>
      </w:r>
      <w:r>
        <w:rPr>
          <w:rStyle w:val="Emphasis"/>
          <w:b/>
          <w:bCs/>
          <w:sz w:val="24"/>
          <w:szCs w:val="24"/>
        </w:rPr>
        <w:t>. Поэтому общество предъявляет социальный заказ системе образования - усилить работу по оздоровлению школьной среды, укреплению здоровья детей и формированию у них здорового образа жизни (ЗОЖ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Наша программа призвана обеспечить здоровый образ жизни для всего школьного коллектива путем создания школьной образовательной среды, благоприятной для укрепления здоровья. При этом необходимо привести все элементы учебного процесса в соответствие с состоянием здоровья, физическими и психологическими возможностями обучающихся и учителей; содействовать воспитанию у детей чувства своей неразрывности с природой, ответственности за собственное здоровье, здоровье семьи и общества; обучать навыкам здорового образа жизни и культуре межличностных отношений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уровень знаний, уровень развития человеческого мышления позволяет осознать связь всех событий и явлений окружающего мира в гармонии, ощутить себя частью Вселенно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оспитание культуры здорового образа жизни предполагает формирование зрелой личности, которая характеризуется дисциплиной ума, эмоций и поступков. Такая личность обладает способностью приводить в полное равновесие свои мысли, чувства и действия. Осуществление здорового образа жизни предполагает формирование зрелой личности, которая характеризуется дисциплиной ума, эмоций и поступков. Такая личность обладает способностью приводить в полное равновесие свои мысли, чувства и действ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Данная программа строится на понимании </w:t>
      </w:r>
      <w:r>
        <w:rPr>
          <w:rStyle w:val="Emphasis"/>
          <w:b/>
          <w:bCs/>
          <w:sz w:val="24"/>
          <w:szCs w:val="24"/>
        </w:rPr>
        <w:t>здоровья</w:t>
      </w:r>
      <w:r>
        <w:rPr>
          <w:sz w:val="24"/>
          <w:szCs w:val="24"/>
        </w:rPr>
        <w:t xml:space="preserve">  обучающихся как фундаментальных основ полноценного и гармоничного развития ребенка в соответствии с его физическими и психологическими возможностями. Основное положение программы –  принцип социальной справедливости по отношению ко всем подросткам, независимо от материальных возможностей родителе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ограмма предусматривает получение школьниками знаний и навыков, необходимых для формирования потребности в здоровом образе жизни, навыков гигиены и профилактики заболеваний, рационального питания и других способов самосовершенствова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одержание программы предполагает изучение вопросов этики, морали, психологии, социологии, экономики, правоведения, анатомии и гигиены человека в аспекте пропаганды, обучения и воспитания здорового образа жизни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Занятия проводятся в форме лекций, семинаров, бесед, дискуссий. Большое место уделяется практическим занятиям, на которых проводятся тренинги, анкетирование и тестирование, игровое моделирова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В распоряжении образовательной системы имеются мощные возможности для позитивного воздействия на здоровье путем повышения уровня грамотности, воспитания культуры здоровья, приобщения к ведению здорового образа жизни. Не использовать их –значит не решать главную задачу образования – подготовку ребенка к самостоятельной жизн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При этом необходимо помнить следующее: недостаточно нацеливать все усилия лишь на заботу о здоровье обучающихся, педагог на собственном примере должен демонстрировать детям культуру здоровья. Учитель, не проявляющий грамотную заботу о своем здоровье, не предъявляющий ученикам позитивные результаты этой заботы, оказывается для них плохим примером. Вниманием к своему здоровью учитель, вольно и невольно, помогает решать важнейшую задачу школы –воспитательную (Формирование у обучающихся культуры здорового образа жизни). Все это отражает фундаментальный принцип педагогики: качество подготовки ученика к реальной жизни определяется  в конечном счете профессионализмом учител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caps/>
          <w:sz w:val="24"/>
          <w:szCs w:val="24"/>
        </w:rPr>
      </w:pPr>
      <w:r>
        <w:rPr>
          <w:rStyle w:val="Emphasis"/>
          <w:b/>
          <w:bCs/>
          <w:i w:val="false"/>
          <w:caps/>
          <w:sz w:val="24"/>
          <w:szCs w:val="24"/>
        </w:rPr>
        <w:t>3. Цель и задачи программы</w:t>
      </w:r>
    </w:p>
    <w:p>
      <w:pPr>
        <w:pStyle w:val="Style18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caps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  <w:sz w:val="24"/>
          <w:szCs w:val="24"/>
        </w:rPr>
        <w:t>Цель программы:</w:t>
      </w:r>
      <w:r>
        <w:rPr>
          <w:rStyle w:val="Emphasis"/>
          <w:bCs/>
          <w:i w:val="false"/>
          <w:sz w:val="24"/>
          <w:szCs w:val="24"/>
        </w:rPr>
        <w:tab/>
        <w:t>формирование здоровьесберегающей компетентности всех участников образовательного процесса  через координацию деятельности сотрудников школы по  сохранению и укреплению здоровья детей и подростков, через обеспечение взаимодействия школьной системы образования с  учреждениями здравоохранения, физической культуры и спорта, органами государственной власти, социальными партнёрами, местными сообществами</w:t>
      </w:r>
    </w:p>
    <w:p>
      <w:pPr>
        <w:pStyle w:val="Style18"/>
        <w:spacing w:before="0" w:after="0"/>
        <w:ind w:firstLine="709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Для достижения цели Программы необходимо решение комплекса </w:t>
      </w:r>
      <w:r>
        <w:rPr>
          <w:rStyle w:val="Emphasis"/>
          <w:b/>
          <w:bCs/>
          <w:i w:val="false"/>
          <w:sz w:val="24"/>
          <w:szCs w:val="24"/>
        </w:rPr>
        <w:t>задач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4"/>
          <w:szCs w:val="24"/>
        </w:rPr>
        <w:t>•</w:t>
      </w:r>
      <w:r>
        <w:rPr>
          <w:rStyle w:val="Emphasis"/>
          <w:bCs/>
          <w:i w:val="false"/>
          <w:sz w:val="24"/>
          <w:szCs w:val="24"/>
        </w:rPr>
        <w:tab/>
        <w:t xml:space="preserve">развитие у обучающихся стремления и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4"/>
          <w:szCs w:val="24"/>
        </w:rPr>
        <w:t>•</w:t>
      </w:r>
      <w:r>
        <w:rPr>
          <w:rStyle w:val="Emphasis"/>
          <w:bCs/>
          <w:i w:val="false"/>
          <w:sz w:val="24"/>
          <w:szCs w:val="24"/>
        </w:rPr>
        <w:tab/>
        <w:t xml:space="preserve">пропагандирование культуры питания,  формирование установок здорового питания;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4"/>
          <w:szCs w:val="24"/>
        </w:rPr>
        <w:t>•</w:t>
      </w:r>
      <w:r>
        <w:rPr>
          <w:rStyle w:val="Emphasis"/>
          <w:bCs/>
          <w:i w:val="false"/>
          <w:sz w:val="24"/>
          <w:szCs w:val="24"/>
        </w:rPr>
        <w:tab/>
        <w:t>учёт возрастных, психологических и иных особенностей обучающихся в процессе организации оптимальных двигательных режимов, развитие у детей  потребности в занятиях физической культурой и спортом; •</w:t>
        <w:tab/>
        <w:t xml:space="preserve">соблюдение здоровьесозидающих режимов дня;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4"/>
          <w:szCs w:val="24"/>
        </w:rPr>
        <w:t>•</w:t>
      </w:r>
      <w:r>
        <w:rPr>
          <w:rStyle w:val="Emphasis"/>
          <w:bCs/>
          <w:i w:val="false"/>
          <w:sz w:val="24"/>
          <w:szCs w:val="24"/>
        </w:rPr>
        <w:tab/>
        <w:t xml:space="preserve">формирование у обучающихся негативного отношения к факторам риска здоровью (сниженная двигательная активность, курение, алкоголь, наркотики и другие психоактивные вещества);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4"/>
          <w:szCs w:val="24"/>
        </w:rPr>
        <w:t>•</w:t>
      </w:r>
      <w:r>
        <w:rPr>
          <w:rStyle w:val="Emphasis"/>
          <w:bCs/>
          <w:i w:val="false"/>
          <w:sz w:val="24"/>
          <w:szCs w:val="24"/>
        </w:rPr>
        <w:tab/>
        <w:t xml:space="preserve">развитие у обучающихся способности противостоять вовлечению в табакокурение, употребление алкогольных напитков, наркотических и сильнодействующих веществ;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4"/>
          <w:szCs w:val="24"/>
        </w:rPr>
        <w:t>•</w:t>
      </w:r>
      <w:r>
        <w:rPr>
          <w:rStyle w:val="Emphasis"/>
          <w:bCs/>
          <w:i w:val="false"/>
          <w:sz w:val="24"/>
          <w:szCs w:val="24"/>
        </w:rPr>
        <w:tab/>
        <w:t xml:space="preserve">формирование у обучающихся культуры отношения к своему здоровью: безбоязненное и своевременное  обращение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4"/>
          <w:szCs w:val="24"/>
        </w:rPr>
        <w:t>•</w:t>
      </w:r>
      <w:r>
        <w:rPr>
          <w:rStyle w:val="Emphasis"/>
          <w:bCs/>
          <w:i w:val="false"/>
          <w:sz w:val="24"/>
          <w:szCs w:val="24"/>
        </w:rPr>
        <w:tab/>
        <w:t xml:space="preserve">формирование культуры учебной деятельности на основе здоровьесберегающего характера: умение организовывать успешную учебную работу, выбирая оптимальные средства и приемы выполнения заданий с учетом индивидуальных особенностей;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4"/>
          <w:szCs w:val="24"/>
        </w:rPr>
        <w:t>•</w:t>
      </w:r>
      <w:r>
        <w:rPr>
          <w:rStyle w:val="Emphasis"/>
          <w:bCs/>
          <w:i w:val="false"/>
          <w:sz w:val="24"/>
          <w:szCs w:val="24"/>
        </w:rPr>
        <w:tab/>
        <w:t xml:space="preserve">формирование умений безопасного поведения в окружающей среде и простейших умений поведения в экстремальных (чрезвычайных) ситуациях.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4"/>
          <w:szCs w:val="24"/>
        </w:rPr>
        <w:t>•</w:t>
      </w:r>
      <w:r>
        <w:rPr>
          <w:rStyle w:val="Emphasis"/>
          <w:bCs/>
          <w:i w:val="false"/>
          <w:sz w:val="24"/>
          <w:szCs w:val="24"/>
        </w:rPr>
        <w:tab/>
        <w:t>формирование у обучающихся основ экологической культуры с учётом экологически сообразного поведения в быту и природе, поведения безопасного для человека и окружающей среды.</w:t>
      </w:r>
    </w:p>
    <w:p>
      <w:pPr>
        <w:pStyle w:val="Style18"/>
        <w:spacing w:before="0" w:after="0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rStyle w:val="Emphasis"/>
          <w:i w:val="false"/>
          <w:i w:val="false"/>
          <w:iCs w:val="false"/>
          <w:caps/>
          <w:sz w:val="24"/>
          <w:szCs w:val="24"/>
        </w:rPr>
      </w:pPr>
      <w:r>
        <w:rPr>
          <w:rStyle w:val="Emphasis"/>
          <w:b/>
          <w:bCs/>
          <w:i w:val="false"/>
          <w:caps/>
          <w:sz w:val="24"/>
          <w:szCs w:val="24"/>
        </w:rPr>
        <w:t>Механизм реализации комплексной программы</w:t>
      </w:r>
    </w:p>
    <w:p>
      <w:pPr>
        <w:pStyle w:val="Style18"/>
        <w:spacing w:before="0" w:after="0"/>
        <w:ind w:left="360" w:hanging="0"/>
        <w:jc w:val="both"/>
        <w:rPr>
          <w:rStyle w:val="Emphasis"/>
          <w:i w:val="false"/>
          <w:i w:val="false"/>
          <w:iCs w:val="false"/>
          <w:caps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В основе программы – проектный принцип, который позволяет  коллективу  обучающихся и педагогов принять участие в проектировании своего здоровья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Комплексная программа реализуется на двух организационных уровнях</w:t>
      </w:r>
      <w:r>
        <w:rPr>
          <w:rStyle w:val="Emphasis"/>
          <w:b/>
          <w:bCs/>
          <w:sz w:val="24"/>
          <w:szCs w:val="24"/>
        </w:rPr>
        <w:t>: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 xml:space="preserve">Уровень классного коллектив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сесторонняя программа здоровья в организованном детском коллективе включает следующие компоненты: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ое воспитание;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Формирование здоровой среды класса;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. Вовлечение родителей и общественности;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ведение психологических тренингов и коммуникативных игр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Уровень ОУ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программа здоровья включает в себя следующие составляющие: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разование в области здоровья;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дико-психологическая служба ОУ;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. Служба здоровья персонала ОУ;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ние  здоровой среды ОУ.</w:t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72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1"/>
        </w:numPr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aps/>
          <w:sz w:val="24"/>
          <w:szCs w:val="24"/>
        </w:rPr>
        <w:t xml:space="preserve">Система обеспечения здоровьесбережения  в </w:t>
      </w:r>
      <w:r>
        <w:rPr>
          <w:rFonts w:cs="Times New Roman" w:ascii="Times New Roman" w:hAnsi="Times New Roman"/>
          <w:b/>
          <w:caps/>
          <w:sz w:val="24"/>
          <w:szCs w:val="24"/>
        </w:rPr>
        <w:t>МАОУ СОШ № 9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spacing w:before="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обеспечения здоровьесбережения в нашей школе сегодня имеет те же недостатки, которые свойственны всей образовательной системе в целом: интенсификация учебного процесса, увеличение длительности учебных занятий, учебный стресс, снижение двигательной активности.   Все это неблагоприятно влияет на состояние здоровья детей и подростков. Наличие тесной  связи между состоянием здоровья учащихся и организацией учебного процесса в образовательном учреждении требует разработки конкретных рекомендаций по совершенствованию учебного процесса, исходя из особенностей нашей школы, с учетом негативного влияния на здоровье ребенка (перегруженность учебных программ, несовершенство педагогических технологий, режима учебных занятий, организации отдыха, физической активности школьников)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влияние факторов, влияющих на уровень здоровья обучающихся, можно сделать следующие выводы: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ледственность – определяет здоровье на 20%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ловия внешней среды (природные и социальные) – на 20%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еятельность системы здравоохранения – на 10%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раз жизни человека – на 50%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этого соотношения видно, что главным резервом здоровья человека является его образ жизни. Формируя культуру здорового образа жизни, мы можем существенно повысить потенциал здоровья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й программе использована классификация здоровьесберегающих технологий,  разработанная Н.К. Смирновым (Н.К. Смирнов, 2006). Среди здоровьесберегающих технологий, применяемых в системе образования он выделяет несколько групп, в которых используется разный подход к охране здоровья, а соответственно, и разные методы и формы работы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Медико-гигиенические технологии (МГТ).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роблемы, связанные со здоровьем человека, традиционно относятся к компетенции медицинских работников, к ответственности системы здравоохранения.  Но именно в образовательных учреждениях использование профилактических программ является обязательным. К медико-гигиеническим технологиям относятся контроль и помощь в обеспечении надлежащих гигиенических условий в соответствии с регламентациями СанПиНов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формировании здорового образа жизни школьников большую роль играют медицинские работники школы. Обязанности медицинского кабинета школы заключаются в следующем: проведение прививок учащимся, оказание консультативной и неотложной помощи обратившимся в медицинский кабинет, проведение мероприятий по санитарно-гигиеническому просвещению обучающихся и педагогического коллектива; также работники медицинского кабинета следят за динамикой здоровья обучающихся, организуют профилактические мероприятия в преддверии эпидемий (гриппа) и решают ряд других задач, относящихся к компетенции медицинской службы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.Физкультурно-оздоровительные технологии (ФОТ)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правлены на физическое развитие занимающихся: закаливание, тренировка силы, выносливости, быстроты, гибкости и других качеств, отличающих здорового, человека, занимающегося физической культурой  от физически слабого. Реализуются на уроках физической культуры и в работе спортивных секций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Экологические здоровьесберегающие технологии (ЭЗТ).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сурсы этой области здоровьесбережения, на наш взгляд,  пока явно недооценены и слабо задействованы, требуют особого подхода.  Направленность этих технологий – создание природосообразных, экологически оптимальных условий жизни и деятельности людей, гармоничных взаимоотношений с природой. В школе это – и обустройство пришкольной территории, и зеленые растения в кабинет, рекреациях, и живой уголок, и участие в природоохранных мероприятиях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Технологии обеспечения безопасности жизнедеятельности (ТОБЖ). 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данных технологий в компетенции специалистов по охране труда, специалистов по защите в чрезвычайных ситуациях, в компетенции архитекторов, строителей, представителей коммунальной, инженерно-технических служб, гражданской обороны, пожарной инспекции. Поскольку сохранение здоровья рассматривается при этом как частный случай главной задачи – сохранение жизни – требования и рекомендации этих специалистов подлежат обязательному учету и интеграции в общую систему здоровьесберегающих технологий. Грамотность обучающихся по этим вопросам обеспечивается изучением курса ОБЖ, педагогов – курса «Безопасность жизнедеятельности», а за обеспечение безопасности условий пребывания в школе отвечает ее директор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3доровьесберегающие образовательные технологии (ЗОТ) подразделяются на 3  подгруппы: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педагогические технологии (ОПТ), определяющие структуру учебного процесса, частично регламентированную в СанПиНах, способствуют предотвращению состояния переутомления, гиподинамии и других дезаптационных состояний;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сихолого-педагогические технологии (ППТ), связанные с непосредственной работой учителя на уроке, его воздействием на детей в течение урока.  Сюда же относится и психолого-педагогическое сопровождение всех составляющих образовательного процесса;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бно-воспитательные технологии (УВТ) включают программы по обучению грамотной заботе о своем здоровье и формированию культуры здорового образа жизни, предупреждению вредных привычек. Данные технологии предусматривают также проведение организационно-воспитательной работы со школьниками после уроков, просвещение их родителей по вопросам культуры здоровья..</w:t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ое место занимают еще две группы технологий, традиционно реализуемые вне школы, но в последнее время все чаще включаемые во внеурочную работу школы: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о адаптирующие и личностно-развивающие технологии (САЛРТ)  включают технологии, обеспечивающие формирование и укрепление психологического здоровья учащихся, повышение ресурсов психологической адаптации личности. Сюда относятся различные социально-психологические тренинги, программы социальной и семейной педагогики, к участию в которых, безусловно,  целесообразно привлекать не только школьников, но и их родителей, а также педагогов;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чебно-оздоровительные технологии (ЛОТ) составляют самостоятельные медико-педагогические области знаний: лечебную педагогику и лечебную физкультуру, воздействие которых обеспечивает восстановление физического здоровья школьников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ое обучение и воспитание школьников, привитие им нормального и здорового образа жизни должно носить комплексный и непрерывный характер, пробуждать их к активному и сознательному действию в настоящем и будущем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лучшение собственного психического и физического состояния;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каз от поведения, наносящего вред своему здоровью и здоровью окружающих;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терпимое отношение к неправильному гигиеническому поведению других людей и ухудшению условий окружающей среды;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нательное участие в охране здоровья и формировании окружающей среды;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декватное поведение (в случае болезни), направленное на выздоровление;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ктическое овладение здоровьесберегающими технологиями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эти технологии взаимосвязаны между собо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Если рассматривать использование ЗОТ учителем на уроке и при проведении организационно-педагогических мероприятий как выполнение задачи минимум, т.е. защиту здоровья учащихся от нанесения потенциального вреда, то значительная часть программ школы в области здоровья окажется за рамками здоровьесбережения. Но очевидно, что задачи школы и каждого учителя по подготовке ученика к самостоятельной жизни предполагают необходимость формирования у него культуры здоровья, воспитание потребности вести здоровый образ жизни, обеспечение необходимыми знаниями, формирование соответствующих навыков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планируем организовать учебно-воспитательный процесс таким образом, чтобы каждый участник совместной образовательной деятельности имел возможность управлять своим здоровьем. Для достижения этой цели необходимо, чтобы все учащиеся и педагоги были сформированы так называемым саногенным мышлением, т.е. мышление, здоровье и здоровье окружающих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является выбор методов диагностики и последующего мониторинга развития и здоровья детей и подрост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Для создания благоприятного психологического климата в учебном процессе,  педагогами школы применяются  личностно-значимые способы учебной работы, индивидуальные задания разных типов и уровней, индивидуальный темп работы и выбора видов учебной деятельности - это те методы и приемы, которые раскрепощают ребенка, повышают уровень его познавательной активности, учебной мотивации, способствуют эмоциональной уравновешенности и уверенности в собственных возможностях. Следовательно, эти методы снижают тревожность и психическое напряжение учащихся, т.е. нивелируют стрессогенный фактор в учебном процессе. Это, в свою очередь, улучшает адаптацию и повышает сопротивляемость организма к воздействию внешних и внутренних негативных факторов, т.е. способствует сохранению как психического, так и соматического здоровья школьни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образовательном процессе одной из наиболее значимых здоровьесберегающих технологий педагоги, психологи и гигиенисты считают </w:t>
      </w:r>
      <w:r>
        <w:rPr>
          <w:rStyle w:val="Emphasis"/>
          <w:b/>
          <w:bCs/>
          <w:sz w:val="24"/>
          <w:szCs w:val="24"/>
        </w:rPr>
        <w:t>индивидуальный подход к обучению школьников</w:t>
      </w:r>
      <w:r>
        <w:rPr>
          <w:sz w:val="24"/>
          <w:szCs w:val="24"/>
        </w:rPr>
        <w:t>. Формы и способы осуществления дифференциации могут касаться индивидуального дозирования и распределения учебной нагрузки, определения соответствующего индивидуальным возможностям учащегося уровня сложности заданий в пределах стандартных и повышенных требований и т.д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годня мы пытаемся  разработать индивидуальный образовательный маршрут одаренным и особым детям, пытаемся реализовать в практике работы школы адаптивную модель организации учебно-воспитательного процесса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благоприятного психологического климата в учебном процессе в школах используются личностно-значимые способы учебной работы, индивидуального задания различных типов и уровней, индивидуального темпа работы и выбора учебной деятельности - это методы и приемы, которые раскрепощают ребенка, повышают уровень его познавательной активности, учебной мотивации, способствуют эмоциональной уравновешенности и уверенности в собственных возможностях. Следовательно, эти методы снижают тревожность и психическое напряжение учащихся, т.е. нивелируют стрессогенный фактор в учебном процессе. Это в свою очередь улучшает адаптацию и повышает сопротивляемость организма к внешним и внутренним негативным факторам, т.е. способствуют сохранению здоровья школьни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В образовательном процессе одной из наиболее значимых здоровьесберегающих технологий педагоги, психологи и гигиенисты считают индивидуальный подход к обучению школьников. Все это требует индивидуального дозирования и распределения учебной нагрузки, определения соответствующего индивидуальным возможностям учащегося уровня сложности заданий в пределах стандартных и повышенных требований и т.д.</w:t>
      </w:r>
    </w:p>
    <w:p>
      <w:pPr>
        <w:pStyle w:val="Style18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годня мы пытаемся разработать индивидуальный образовательный маршрут для обучающихс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Известно, что профилактика нарушений здоровья учащихся при обучении в школах - это, прежде всего,  мероприятия по снижению влияния неблагоприятных внутришкольных факторов: соблюдение действующих СанПиНов, регулярный мониторинг внутришкольной среды, оптимизация учебного процесс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Профилактика и коррекция так называемых «школьных» болезней (близорукость, нарушение осанки) во многом зависит от соблюдения гигиенических норм естественного и искусственного освещения, соответствия размеров школьной мебели возрастно-антропометрическим параметрам школьника, а также от величины учебной нагрузк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ы планируем использование в образовательном процессе  специфических методов </w:t>
      </w:r>
      <w:r>
        <w:rPr>
          <w:rStyle w:val="Emphasis"/>
          <w:b/>
          <w:bCs/>
          <w:sz w:val="24"/>
          <w:szCs w:val="24"/>
        </w:rPr>
        <w:t>профилактики прогрессирования близорукости</w:t>
      </w:r>
      <w:r>
        <w:rPr>
          <w:sz w:val="24"/>
          <w:szCs w:val="24"/>
        </w:rPr>
        <w:t xml:space="preserve"> - занятия с офтальмотренажером, специальная гимнастика для снятия зрительного напряжения,  метод сферопризматической коррекции Ю.А. Утехина, методика построения занятий в режиме подвижных объектов и «зрительных горизонтов», а также методы простейших зрительно-координатных тренажей (по В.Ф. Базарному)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  <w:b/>
          <w:bCs/>
          <w:sz w:val="24"/>
          <w:szCs w:val="24"/>
        </w:rPr>
        <w:t>Для профилактики и коррекции нарушений</w:t>
      </w:r>
      <w:r>
        <w:rPr>
          <w:sz w:val="24"/>
          <w:szCs w:val="24"/>
        </w:rPr>
        <w:t xml:space="preserve"> осанки планируем  использовать корригирующую гимнастику, позволяющую   формировать правильную осанку и  стабилизировать имеющиеся функциональные нарушения позвоночника. Для коррекции осанки используются занятия лечебной физкультурой в школе и дома, игры, способствующие улучшению осанки, оздоровительный массаж. С целью динамизации рабочей позы (сидя-стоя) применяются регулируемые по росту настольные конторки (парты)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 xml:space="preserve">Профилактика простудных заболеваний, </w:t>
      </w:r>
      <w:r>
        <w:rPr>
          <w:sz w:val="24"/>
          <w:szCs w:val="24"/>
        </w:rPr>
        <w:t> как правило, в осенне-весенний период  и включает витаминизацию, фитотерапию,  позволяющие повысить работоспособность, снизить риск развития простудных заболеваний. Планируется заключение договора на посещение  соляной комнаты ГБУЗ Поликлинка №3 и кабинета физиотерапии ГБУЗ Поликлиника №1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Для укрепления психоэмоционального и физического здоровья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в школе организован кабинет психологической разгрузки и саморегуляции. Большой и малый спортивные и тренажерный  залы и зал хореографии и бального танц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рамках медицинских программ, реализуемых в школе, будет проводиться мониторинг </w:t>
      </w:r>
      <w:r>
        <w:rPr>
          <w:b/>
          <w:i/>
          <w:sz w:val="24"/>
          <w:szCs w:val="24"/>
        </w:rPr>
        <w:t>гиповитаминозов и их профилактика</w:t>
      </w:r>
      <w:r>
        <w:rPr>
          <w:sz w:val="24"/>
          <w:szCs w:val="24"/>
        </w:rPr>
        <w:t xml:space="preserve"> на основе поливитаминного комплекса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циональный режим труда (учебы) и отдыха, 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 xml:space="preserve">оптимальная и систематическая физическая активность; 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, научно обоснованное закаливание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льное питание в соответствии с концепцией адекватного питания; 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 xml:space="preserve">комплекс психологических и психопрофилактических воздействий; 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и коррекция влияния на здоровье окружающей среды; 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 xml:space="preserve">вред и польза самолечения; 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 xml:space="preserve">борьба с вредными для здоровья факторами - алкоголизма, курения, наркомании, токсикомании; 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авильных представлении о ЗОЖ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чение учащихся к спортивным мероприятиям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Успешность в решении задач формирования </w:t>
      </w:r>
      <w:r>
        <w:rPr>
          <w:sz w:val="24"/>
          <w:szCs w:val="24"/>
        </w:rPr>
        <w:t xml:space="preserve">у школьников культуры здорового образа жизни </w:t>
      </w:r>
      <w:r>
        <w:rPr>
          <w:color w:val="000000"/>
          <w:sz w:val="24"/>
          <w:szCs w:val="24"/>
        </w:rPr>
        <w:t xml:space="preserve">зависит от уровня жизни человека и от воспитательной работы, направленной на развитие познавательной активности детей и подростков.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формирования здорового образа жизни в школе используются следующие направления работы:</w:t>
      </w:r>
    </w:p>
    <w:p>
      <w:pPr>
        <w:pStyle w:val="Style18"/>
        <w:spacing w:before="0" w:after="0"/>
        <w:ind w:left="14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циональный режим учебы и отдыха,</w:t>
      </w:r>
    </w:p>
    <w:p>
      <w:pPr>
        <w:pStyle w:val="Style18"/>
        <w:spacing w:before="0" w:after="0"/>
        <w:ind w:left="14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тимальная и систематическая физическая активность;</w:t>
      </w:r>
    </w:p>
    <w:p>
      <w:pPr>
        <w:pStyle w:val="Style18"/>
        <w:spacing w:before="0" w:after="0"/>
        <w:ind w:left="14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эффективное, научно обоснованное закаливание;</w:t>
      </w:r>
    </w:p>
    <w:p>
      <w:pPr>
        <w:pStyle w:val="Style18"/>
        <w:spacing w:before="0" w:after="0"/>
        <w:ind w:left="14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итание в соответствии с концепцией адекватного питания;</w:t>
      </w:r>
    </w:p>
    <w:p>
      <w:pPr>
        <w:pStyle w:val="Style18"/>
        <w:spacing w:before="0" w:after="0"/>
        <w:ind w:left="14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мплекс психологических и психопрофилактических воздействий;</w:t>
      </w:r>
    </w:p>
    <w:p>
      <w:pPr>
        <w:pStyle w:val="Style18"/>
        <w:spacing w:before="0" w:after="0"/>
        <w:ind w:left="14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ет и коррекция воздействия на здоровье окружающей среды;</w:t>
      </w:r>
    </w:p>
    <w:p>
      <w:pPr>
        <w:pStyle w:val="Style18"/>
        <w:spacing w:before="0" w:after="0"/>
        <w:ind w:left="14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ред и польза самолечения;</w:t>
      </w:r>
    </w:p>
    <w:p>
      <w:pPr>
        <w:pStyle w:val="Style18"/>
        <w:spacing w:before="0" w:after="0"/>
        <w:ind w:left="14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борьба с вредными для здоровья факторами - алкоголизм, курения, наркомании, токсикомании;</w:t>
      </w:r>
    </w:p>
    <w:p>
      <w:pPr>
        <w:pStyle w:val="Style18"/>
        <w:spacing w:before="0" w:after="0"/>
        <w:ind w:left="14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еждународное правильное представительство о ЗОЖ;</w:t>
      </w:r>
    </w:p>
    <w:p>
      <w:pPr>
        <w:pStyle w:val="Style18"/>
        <w:spacing w:before="0" w:after="0"/>
        <w:ind w:left="14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влечение учащихся к спортивным мероприятиям </w:t>
      </w:r>
    </w:p>
    <w:p>
      <w:pPr>
        <w:pStyle w:val="Style18"/>
        <w:spacing w:before="0" w:after="0"/>
        <w:ind w:left="14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before="0" w:after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Основные направления деятельности  школы по реализации программы «</w:t>
      </w:r>
      <w:r>
        <w:rPr>
          <w:b/>
          <w:caps/>
          <w:sz w:val="24"/>
          <w:szCs w:val="24"/>
        </w:rPr>
        <w:t>Маршруты здоровья</w:t>
      </w:r>
      <w:r>
        <w:rPr>
          <w:b/>
          <w:caps/>
          <w:color w:val="000000"/>
          <w:sz w:val="24"/>
          <w:szCs w:val="24"/>
        </w:rPr>
        <w:t>»</w:t>
      </w:r>
    </w:p>
    <w:p>
      <w:pPr>
        <w:pStyle w:val="Style18"/>
        <w:spacing w:before="0" w:after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Диагностическая деятельность</w:t>
      </w:r>
      <w:r>
        <w:rPr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гностический мониторинг физического состояния, гармоничности развития, 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гностический мониторинг физической подготовленности и работоспособности детей, 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й мониторинг состояния функций опорно-двигательного аппарата и органа зрения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а готовности ребенка к поступлению в школу с выявлением степени морфофункциональной зрелости ребенка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а состояния адаптационных механизмов, предупреждение психосоматической дезадаптации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сбалансированностью питания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причин, влияющих на ухудшение состояния здоровья и нарушение гармоничности физического развития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2. Развивающая деятельность</w:t>
      </w:r>
      <w:r>
        <w:rPr>
          <w:color w:val="000000"/>
          <w:sz w:val="24"/>
          <w:szCs w:val="24"/>
        </w:rPr>
        <w:t xml:space="preserve"> ориентирована на оказание помощи педагогическому коллективу в осуществлении индивидуального подхода в обучении и воспитании детей, развитии их способностей и склонностей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 Профилактическая и коррекционная деятельность</w:t>
      </w:r>
      <w:r>
        <w:rPr>
          <w:color w:val="000000"/>
          <w:sz w:val="24"/>
          <w:szCs w:val="24"/>
        </w:rPr>
        <w:t xml:space="preserve"> определяется необходимостью формирования у педагогов и детей потребности в знаниях о здоровом образе жизни, желания использовать их в работе с ребенком, а также своевременным предупреждением и устранением возможных отклонений в состоянии здоровья и физического развития, обусловленных неумелым обучением и воспитанием. Профилактическая и коррекционная работа проводится как с отдельными детьми, педагогами, так и с их группами. В процессе профилактической и коррекционной работы осуществляются следующие конкретные мероприятия: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ием детей в первые классы, диагностика физиолого-гигиенической готовности степень биологической зрелости с целью раннего выявления возможных отклонений в состоянии здоровья;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разработка комплекса развивающих, профилактических и коррекционных упражнений для занятия с детьми. Совместно с педагогами и родителями намечает программу индивидуальной работы с целью их улучшения адаптации, высокой работоспособности и обеспечения нормального развития с учетом индивидуальной готовности ребенка к обучению на каждом переходном этапе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4. Консультативная деятельность</w:t>
      </w:r>
      <w:r>
        <w:rPr>
          <w:color w:val="000000"/>
          <w:sz w:val="24"/>
          <w:szCs w:val="24"/>
        </w:rPr>
        <w:t xml:space="preserve"> ориентирована на повышение валеологической культуры педагогов и родителей; расширение кругозора по вопросам здорового образа жизни. При осуществлении консультативной работы необходимо решать следующие задачи: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консультация педагогов, родителей по проблеме оздоровления детей. Консультации могут носить как индивидуальный, так и групповой характер;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индивидуальные и коллективные занятия с детьми по вопросам здорового образа жизни;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вышение валеологической грамотности через работу педагогического совета, методических объединений, общих и родительских собраний;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 базе библиотеки комплектация библиотечки по проблемам здоровья и здорового образа жизни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ответствии с этим в школе вводится следующая модель школы здоровья: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разование в области здоровья.</w:t>
      </w:r>
      <w:r>
        <w:rPr>
          <w:color w:val="000000"/>
          <w:sz w:val="24"/>
          <w:szCs w:val="24"/>
        </w:rPr>
        <w:t xml:space="preserve"> Это последовательно спланированная программа на весь школьный курс, ориентированная на физические, интеллектуальные, эмоциональные и социальные аспекты здоровья. </w:t>
      </w:r>
      <w:r>
        <w:rPr>
          <w:b/>
          <w:color w:val="000000"/>
          <w:sz w:val="24"/>
          <w:szCs w:val="24"/>
        </w:rPr>
        <w:t>Цель – здоровье как необходимая составляющая общей культуры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2. Физическое воспитание </w:t>
      </w:r>
      <w:r>
        <w:rPr>
          <w:color w:val="000000"/>
          <w:sz w:val="24"/>
          <w:szCs w:val="24"/>
        </w:rPr>
        <w:t>(физическая культура и спорт, трудовые навыки), которое представляет собой последовательно спланированную школьную программу на весь курс обучения физическим навыкам и физической активности, пригодную для всех школьников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3. Работа медицинского кабинета </w:t>
      </w:r>
      <w:r>
        <w:rPr>
          <w:color w:val="000000"/>
          <w:sz w:val="24"/>
          <w:szCs w:val="24"/>
        </w:rPr>
        <w:t xml:space="preserve">ориентирована на профилактику и раннее вмешательство, включая оказание неотложной помощи, первой помощи, умение работать с хронически больными детьми, связь с медицинскими учреждениями по месту жительства. 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4. Система питания </w:t>
      </w:r>
      <w:r>
        <w:rPr>
          <w:color w:val="000000"/>
          <w:sz w:val="24"/>
          <w:szCs w:val="24"/>
        </w:rPr>
        <w:t xml:space="preserve"> обеспечивает детей разнообразной, вкусной и здоровой пищей, формирует и отслеживает правила питания в классах и столовой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5. Консультирование, психологическая и социальная служба </w:t>
      </w:r>
      <w:r>
        <w:rPr>
          <w:color w:val="000000"/>
          <w:sz w:val="24"/>
          <w:szCs w:val="24"/>
        </w:rPr>
        <w:t>включают в работу базирующиеся в школе структуры социального обеспеч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6. Здоровая среда направлена на </w:t>
      </w:r>
      <w:r>
        <w:rPr>
          <w:b/>
          <w:color w:val="000000"/>
          <w:sz w:val="24"/>
          <w:szCs w:val="24"/>
        </w:rPr>
        <w:t xml:space="preserve">формирование благоприятного физического и психологического климата </w:t>
      </w:r>
      <w:r>
        <w:rPr>
          <w:color w:val="000000"/>
          <w:sz w:val="24"/>
          <w:szCs w:val="24"/>
        </w:rPr>
        <w:t>в школе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7. Вовлечение родителей и общественности </w:t>
      </w:r>
      <w:r>
        <w:rPr>
          <w:color w:val="000000"/>
          <w:sz w:val="24"/>
          <w:szCs w:val="24"/>
        </w:rPr>
        <w:t>включает широкий круг возможностей по сохранению и улучшению здоровья школьников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Для решения задач, поставленных в программе «</w:t>
      </w:r>
      <w:r>
        <w:rPr>
          <w:b/>
          <w:sz w:val="24"/>
          <w:szCs w:val="24"/>
        </w:rPr>
        <w:t>Маршруты здоровья</w:t>
      </w:r>
      <w:r>
        <w:rPr>
          <w:b/>
          <w:color w:val="000000"/>
          <w:sz w:val="24"/>
          <w:szCs w:val="24"/>
        </w:rPr>
        <w:t>», необходимо провести анализ следующих показателей: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число заболеваний за год;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количество дней, пропущенных по болезни;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количество учащихся, переболевших за год ( %);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количество впервые выявленных заболеваний;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количество детей, наблюдающихся узкими специалистами;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граничные нервно – психические состояния;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атология желудочно – кишечного тракта;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инфекционные заболевания;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травматизм;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рушение остроты зрения;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число впервые выявленного кариеса;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физическое развитие;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масса тела;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санка;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риск формирования зависимости (случаи употребления наркотиков, алкоголя, курение);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лучение социальной помощи.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анные показатели дают возможность объективно оценивать состояние здоровья учащихся в динамике и могут быть использованы в качестве медицинских критериев эффективности различных образовательных программ, направленных на укрепление здоровья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 xml:space="preserve">Примечание:  из </w:t>
      </w:r>
      <w:r>
        <w:rPr>
          <w:color w:val="000000"/>
          <w:sz w:val="24"/>
          <w:szCs w:val="24"/>
        </w:rPr>
        <w:t>общего количества учащихся школы необходимы данные на каждый класс отдельно.</w:t>
      </w:r>
    </w:p>
    <w:p>
      <w:pPr>
        <w:pStyle w:val="Style18"/>
        <w:spacing w:before="0" w:after="0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ние в области физического воспитания.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ети по уровню здоровья и физической подготовленности подразделяются на три медицинские группы – основную, подготовительную и специальную.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основе учета возраста, показателей физической подготовленности, степени заболевания ежегодно к началу учебного года формировать специальные медицинские группы учащихся.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нятия проводить с учетом рекомендаций МРИО (методическое пособие «Занятия с учащимися, отнесенными по состоянию здоровья к специальной медицинской группе»).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блюдать санитарно-гигиенические требования, предъявляемые к урокам физкультуры, трудового обучения, (проветриваемые чистые помещения, специальная форма, определенные нормами физические нагрузки).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блюдать динамические паузы на всех уроках в 1-6 классах. 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едрение и совершенствование использования здоровьесберегающ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х технолог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доровьесберегающие медицинские технолог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ровьесберегающие технологии административной работы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ровьесберегающие технологии семейного воспитания;</w:t>
      </w:r>
      <w:r>
        <w:rPr>
          <w:rFonts w:eastAsia="+mn-ea"/>
          <w:bCs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+mn-ea"/>
          <w:bCs/>
          <w:color w:val="000000"/>
          <w:kern w:val="2"/>
        </w:rPr>
        <w:t>здоровьесберегающие экологические технологии,</w:t>
      </w:r>
      <w:r>
        <w:rPr>
          <w:rFonts w:eastAsia="+mn-ea"/>
          <w:color w:val="000000"/>
          <w:kern w:val="2"/>
        </w:rPr>
        <w:t xml:space="preserve"> </w:t>
      </w:r>
      <w:r>
        <w:rPr>
          <w:rFonts w:eastAsia="+mn-ea"/>
          <w:bCs/>
          <w:color w:val="000000"/>
          <w:kern w:val="2"/>
        </w:rPr>
        <w:t>направленные на создание природосообразных,  экологически оптимальных условий жизни и деятельности людей, гармоничных взаимоотношений с природой (обустройство   пришкольной территории, зеленые растения в классах, рекреациях, участие в природоохранных мероприятиях);</w:t>
      </w:r>
      <w:r>
        <w:rPr>
          <w:rFonts w:eastAsia="+mj-ea"/>
          <w:bCs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ровьеформирующие образовательные технологии, т.е.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илактика заболеваний через здоровое питание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еятельность по улучшению питания школьников должна предполагать два аспекта: питание ребенка в школе и контроль за полноценностью питания в семьях учеников.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Для решения данной проблемы необходимо: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ыдерживать режим питания школьников, учитывая их возрастные особенности.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едицинскому работнику, ответственному за питание, контролировать процесс приготовления пищи.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инимальными ресурсами при идеальной чистоте выдерживать эстетику столовой.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чителям, находить возможность в доступной, деликатной форме информировать детей о питании в домашних условиях.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еализовывать ученические проекты по теме «Здоровое питание»</w:t>
      </w:r>
    </w:p>
    <w:p>
      <w:pPr>
        <w:pStyle w:val="Style18"/>
        <w:spacing w:before="0" w:after="0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spacing w:before="0" w:after="0"/>
        <w:ind w:firstLine="360"/>
        <w:jc w:val="both"/>
        <w:rPr/>
      </w:pPr>
      <w:r>
        <w:rPr>
          <w:b/>
          <w:color w:val="000000"/>
          <w:sz w:val="24"/>
          <w:szCs w:val="24"/>
        </w:rPr>
        <w:t>Участие родителей и общественности в реализации программы «</w:t>
      </w:r>
      <w:r>
        <w:rPr>
          <w:b/>
          <w:sz w:val="24"/>
          <w:szCs w:val="24"/>
        </w:rPr>
        <w:t>Маршруты здоровья</w:t>
      </w:r>
      <w:r>
        <w:rPr>
          <w:b/>
          <w:color w:val="000000"/>
          <w:sz w:val="24"/>
          <w:szCs w:val="24"/>
        </w:rPr>
        <w:t>»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одители должны помогать своим детям: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 овладении необходимыми знаниями и умениями в области сохранения здоровья;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 процессе организации ими учебной и досуговой деятельности;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 организации здоровья жизнедеятельности за рамками учебно-воспитательного процесса в школе;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 борьбе с вредными привычками.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едагогические работники и родители должны знать вредные факторы и уметь исключить или минимизировать их отрицательное влияние на здоровье учащихся.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ктивизировать  просветительскую работу  по вопросам здорового образа жизни со всеми участниками образовательного процесса: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 родителями учащихся 1-11 классов – «Наркомания знак беды» (родительское собрание)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 педколлективом  провести тематические семинары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 учащимися провести мероприятия по воспитанию культуры здоровья: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организовывать встречи с работниками здравоохранения.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сновные результаты реализации программы </w:t>
      </w:r>
    </w:p>
    <w:p>
      <w:pPr>
        <w:pStyle w:val="Normal"/>
        <w:autoSpaceDE w:val="false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Normal"/>
        <w:autoSpaceDE w:val="false"/>
        <w:jc w:val="both"/>
        <w:rPr/>
      </w:pPr>
      <w:r>
        <w:rPr/>
        <w:t>1) Создание максимально благоприятных условий для формирования здоровьесберегающей среды в ОУ, которые позволят обеспечить:</w:t>
      </w:r>
    </w:p>
    <w:p>
      <w:pPr>
        <w:pStyle w:val="Normal"/>
        <w:autoSpaceDE w:val="false"/>
        <w:jc w:val="both"/>
        <w:rPr/>
      </w:pPr>
      <w:r>
        <w:rPr/>
        <w:t>- повышение успешности учащихся в образовательной деятельности;</w:t>
      </w:r>
    </w:p>
    <w:p>
      <w:pPr>
        <w:pStyle w:val="Normal"/>
        <w:autoSpaceDE w:val="false"/>
        <w:jc w:val="both"/>
        <w:rPr/>
      </w:pPr>
      <w:r>
        <w:rPr/>
        <w:t>- формирование у учащихся готовности к сохранению и укреплению здоровья;</w:t>
      </w:r>
    </w:p>
    <w:p>
      <w:pPr>
        <w:pStyle w:val="Normal"/>
        <w:autoSpaceDE w:val="false"/>
        <w:jc w:val="both"/>
        <w:rPr/>
      </w:pPr>
      <w:r>
        <w:rPr/>
        <w:t>- снижение заболеваемости и функциональной напряженности учащихся;</w:t>
      </w:r>
    </w:p>
    <w:p>
      <w:pPr>
        <w:pStyle w:val="Normal"/>
        <w:autoSpaceDE w:val="false"/>
        <w:jc w:val="both"/>
        <w:rPr/>
      </w:pPr>
      <w:r>
        <w:rPr/>
        <w:t>- повышение готовности педагогов к здоровьесозидающей деятельности;</w:t>
      </w:r>
    </w:p>
    <w:p>
      <w:pPr>
        <w:pStyle w:val="Normal"/>
        <w:autoSpaceDE w:val="false"/>
        <w:jc w:val="both"/>
        <w:rPr/>
      </w:pPr>
      <w:r>
        <w:rPr/>
        <w:t>- усовершенствованную организацию здорового и рационального питания в ОУ.</w:t>
      </w:r>
    </w:p>
    <w:p>
      <w:pPr>
        <w:pStyle w:val="Normal"/>
        <w:autoSpaceDE w:val="false"/>
        <w:jc w:val="both"/>
        <w:rPr/>
      </w:pPr>
      <w:r>
        <w:rPr/>
        <w:t>2)Наличие востребованного электронного банка ресурсов города и Республики Бурятия  и методических разработок в области обеспечения безопасности и здоровьесозидающей деятельности ОУ;</w:t>
      </w:r>
    </w:p>
    <w:p>
      <w:pPr>
        <w:pStyle w:val="Normal"/>
        <w:autoSpaceDE w:val="false"/>
        <w:jc w:val="both"/>
        <w:rPr/>
      </w:pPr>
      <w:r>
        <w:rPr/>
        <w:t>3)Повышение уровней валеологической грамотности и обеспечения безопасной</w:t>
      </w:r>
    </w:p>
    <w:p>
      <w:pPr>
        <w:pStyle w:val="Normal"/>
        <w:autoSpaceDE w:val="false"/>
        <w:jc w:val="both"/>
        <w:rPr/>
      </w:pPr>
      <w:r>
        <w:rPr/>
        <w:t>жизнедеятельности обучающихся и их родителей; осознанная потребность в здоровом образе жизни.</w:t>
      </w:r>
    </w:p>
    <w:p>
      <w:pPr>
        <w:pStyle w:val="Normal"/>
        <w:autoSpaceDE w:val="false"/>
        <w:jc w:val="both"/>
        <w:rPr/>
      </w:pPr>
      <w:r>
        <w:rPr/>
        <w:t>4) Сбережение здоровья и формирование культуры здорового образа жизни у всех участников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5)Улучшение физического и эмоционально-психологического состояния всех участников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6)Расширение сети спортивных секций и видов физкультурно-оздоровительной</w:t>
      </w:r>
    </w:p>
    <w:p>
      <w:pPr>
        <w:pStyle w:val="Normal"/>
        <w:autoSpaceDE w:val="false"/>
        <w:jc w:val="both"/>
        <w:rPr/>
      </w:pPr>
      <w:r>
        <w:rPr/>
        <w:t>работы;</w:t>
      </w:r>
    </w:p>
    <w:p>
      <w:pPr>
        <w:pStyle w:val="Normal"/>
        <w:autoSpaceDE w:val="false"/>
        <w:jc w:val="both"/>
        <w:rPr/>
      </w:pPr>
      <w:r>
        <w:rPr/>
        <w:t>7)Рост спортивных достижений обучающихся;</w:t>
      </w:r>
    </w:p>
    <w:p>
      <w:pPr>
        <w:pStyle w:val="Normal"/>
        <w:autoSpaceDE w:val="false"/>
        <w:jc w:val="both"/>
        <w:rPr/>
      </w:pPr>
      <w:r>
        <w:rPr/>
        <w:t>8)Повышение профессиональной компетенции педагогов и работников ОУ в сохранении и укреплении физического, нравственного, морального и социального здоровья обучающихся (воспитанников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caps/>
        </w:rPr>
      </w:pPr>
      <w:r>
        <w:rPr>
          <w:b/>
          <w:caps/>
        </w:rPr>
        <w:t>Модель личности ученика</w:t>
      </w:r>
    </w:p>
    <w:p>
      <w:pPr>
        <w:pStyle w:val="Normal"/>
        <w:jc w:val="both"/>
        <w:rPr/>
      </w:pPr>
      <w:r>
        <w:rPr/>
        <w:t>По завершении этапа проектирования управленческих решений наступает этап их исполнения. При этом работникам школы необходимо знать, какие результаты должны быть получены в ходе их деятельности по реализации решений, направленных на обеспечение здоровьесбережения детей и подростков.</w:t>
      </w:r>
    </w:p>
    <w:p>
      <w:pPr>
        <w:pStyle w:val="Normal"/>
        <w:jc w:val="both"/>
        <w:rPr/>
      </w:pPr>
      <w:r>
        <w:rPr/>
        <w:t xml:space="preserve">Для этого  создана </w:t>
      </w:r>
      <w:r>
        <w:rPr>
          <w:b/>
        </w:rPr>
        <w:t>прогнозируемая модель личности ученика</w:t>
      </w:r>
      <w:r>
        <w:rPr/>
        <w:t>: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48"/>
      </w:tblGrid>
      <w:tr>
        <w:trPr>
          <w:trHeight w:val="1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ь выпускника первой ступени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ь выпускника второй ступени обучения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ь выпускника третьей ступени обучения</w:t>
              <w:tab/>
            </w:r>
          </w:p>
        </w:tc>
      </w:tr>
      <w:tr>
        <w:trPr>
          <w:trHeight w:val="1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основ личной</w:t>
            </w:r>
          </w:p>
          <w:p>
            <w:pPr>
              <w:pStyle w:val="Normal"/>
              <w:jc w:val="both"/>
              <w:rPr/>
            </w:pPr>
            <w:r>
              <w:rPr/>
              <w:t>гигиены, выполнение  правил гигиен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ладение основами</w:t>
            </w:r>
          </w:p>
          <w:p>
            <w:pPr>
              <w:pStyle w:val="Normal"/>
              <w:jc w:val="both"/>
              <w:rPr/>
            </w:pPr>
            <w:r>
              <w:rPr/>
              <w:t>личной гигиены и</w:t>
            </w:r>
          </w:p>
          <w:p>
            <w:pPr>
              <w:pStyle w:val="Normal"/>
              <w:jc w:val="both"/>
              <w:rPr/>
            </w:pPr>
            <w:r>
              <w:rPr/>
              <w:t>здорового образа жизни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благоприятное эмоционально самочув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положительной школьной мотивации  </w:t>
            </w:r>
          </w:p>
          <w:p>
            <w:pPr>
              <w:pStyle w:val="Normal"/>
              <w:jc w:val="both"/>
              <w:rPr/>
            </w:pPr>
            <w:r>
              <w:rPr/>
              <w:t>- адекватная само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основ личной</w:t>
            </w:r>
          </w:p>
          <w:p>
            <w:pPr>
              <w:pStyle w:val="Normal"/>
              <w:jc w:val="both"/>
              <w:rPr/>
            </w:pPr>
            <w:r>
              <w:rPr/>
              <w:t>гигиены, выполнение  правил гигиены;</w:t>
            </w:r>
          </w:p>
          <w:p>
            <w:pPr>
              <w:pStyle w:val="Normal"/>
              <w:jc w:val="both"/>
              <w:rPr/>
            </w:pPr>
            <w:r>
              <w:rPr/>
              <w:t>- владение основами</w:t>
            </w:r>
          </w:p>
          <w:p>
            <w:pPr>
              <w:pStyle w:val="Normal"/>
              <w:jc w:val="both"/>
              <w:rPr/>
            </w:pPr>
            <w:r>
              <w:rPr/>
              <w:t>личной гигиены и</w:t>
            </w:r>
          </w:p>
          <w:p>
            <w:pPr>
              <w:pStyle w:val="Normal"/>
              <w:jc w:val="both"/>
              <w:rPr/>
            </w:pPr>
            <w:r>
              <w:rPr/>
              <w:t>здорового образа жизни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знание основ строения и</w:t>
            </w:r>
          </w:p>
          <w:p>
            <w:pPr>
              <w:pStyle w:val="Normal"/>
              <w:jc w:val="both"/>
              <w:rPr/>
            </w:pPr>
            <w:r>
              <w:rPr/>
              <w:t>функционирования организма человека;</w:t>
            </w:r>
          </w:p>
          <w:p>
            <w:pPr>
              <w:pStyle w:val="Normal"/>
              <w:jc w:val="both"/>
              <w:rPr/>
            </w:pPr>
            <w:r>
              <w:rPr/>
              <w:t>- знание изменений в организме человека в</w:t>
            </w:r>
          </w:p>
          <w:p>
            <w:pPr>
              <w:pStyle w:val="Normal"/>
              <w:jc w:val="both"/>
              <w:rPr/>
            </w:pPr>
            <w:r>
              <w:rPr/>
              <w:t>пуберта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умение оценивать свое</w:t>
            </w:r>
          </w:p>
          <w:p>
            <w:pPr>
              <w:pStyle w:val="Normal"/>
              <w:jc w:val="both"/>
              <w:rPr/>
            </w:pPr>
            <w:r>
              <w:rPr/>
              <w:t>физическое и   психическое состояние;</w:t>
            </w:r>
          </w:p>
          <w:p>
            <w:pPr>
              <w:pStyle w:val="Normal"/>
              <w:jc w:val="both"/>
              <w:rPr/>
            </w:pPr>
            <w:r>
              <w:rPr/>
              <w:t>- знание влияния алкоголя, курения,   наркомании на здоровье челове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ддержание физической форм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елесно-мануальные навыки, связанные с</w:t>
            </w:r>
          </w:p>
          <w:p>
            <w:pPr>
              <w:pStyle w:val="Normal"/>
              <w:jc w:val="both"/>
              <w:rPr/>
            </w:pPr>
            <w:r>
              <w:rPr/>
              <w:t>укреплением силы,</w:t>
            </w:r>
          </w:p>
          <w:p>
            <w:pPr>
              <w:pStyle w:val="Normal"/>
              <w:jc w:val="both"/>
              <w:rPr/>
            </w:pPr>
            <w:r>
              <w:rPr/>
              <w:t>выносливости, ловк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игиена умственного</w:t>
            </w:r>
          </w:p>
          <w:p>
            <w:pPr>
              <w:pStyle w:val="Normal"/>
              <w:jc w:val="both"/>
              <w:rPr/>
            </w:pPr>
            <w:r>
              <w:rPr/>
              <w:t>тру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нание  своих  индивидуально-личностных  особеннос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ладение навыками самоконтроля;  регуляция собственной психической деятельно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емление к самосовершенствованию,   саморазвитию и профессиональной</w:t>
            </w:r>
          </w:p>
          <w:p>
            <w:pPr>
              <w:pStyle w:val="Normal"/>
              <w:jc w:val="both"/>
              <w:rPr/>
            </w:pPr>
            <w:r>
              <w:rPr/>
              <w:t>пригодности  через физическое  совершенствование и</w:t>
            </w:r>
          </w:p>
          <w:p>
            <w:pPr>
              <w:pStyle w:val="Normal"/>
              <w:jc w:val="both"/>
              <w:rPr/>
            </w:pPr>
            <w:r>
              <w:rPr/>
              <w:t>заботу о своем здоровь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беждение в пагубности</w:t>
            </w:r>
          </w:p>
          <w:p>
            <w:pPr>
              <w:pStyle w:val="Normal"/>
              <w:jc w:val="both"/>
              <w:rPr/>
            </w:pPr>
            <w:r>
              <w:rPr/>
              <w:t>для здоровья и   дальнейшей жизни вредных привыче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нание различных оздоровительных сист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мение поддерживать здоровый образ жизни,  индивидуальный для каждого челове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вырабатывать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 образ</w:t>
            </w:r>
          </w:p>
          <w:p>
            <w:pPr>
              <w:pStyle w:val="Normal"/>
              <w:jc w:val="both"/>
              <w:rPr/>
            </w:pPr>
            <w:r>
              <w:rPr/>
              <w:t>жизни;</w:t>
            </w:r>
          </w:p>
          <w:p>
            <w:pPr>
              <w:pStyle w:val="Normal"/>
              <w:jc w:val="both"/>
              <w:rPr/>
            </w:pPr>
            <w:r>
              <w:rPr/>
              <w:t>- гигиена умственного тру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готовность  к  выбору  дальнейшего  профессионально-образовательного  маршрута с  учетом  своего  физического здоровья  и  психических  особенностей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умение оказывать себе психологическую самопомощь при стрессе;  </w:t>
            </w:r>
          </w:p>
          <w:p>
            <w:pPr>
              <w:pStyle w:val="Normal"/>
              <w:jc w:val="both"/>
              <w:rPr/>
            </w:pPr>
            <w:r>
              <w:rPr/>
              <w:t>Умение снимать психоэмоциональное напряж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эффективности реализации программы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ные результаты реализации программы оцениваются в рамках мониторинговых процедур, предусматривающих выявление:</w:t>
      </w:r>
    </w:p>
    <w:p>
      <w:pPr>
        <w:pStyle w:val="Style18"/>
        <w:spacing w:before="0" w:after="0"/>
        <w:rPr/>
      </w:pPr>
      <w:r>
        <w:rPr>
          <w:sz w:val="24"/>
          <w:szCs w:val="24"/>
        </w:rPr>
        <w:t xml:space="preserve">-  динамики сезонных заболеваний; </w:t>
        <w:br/>
        <w:t>-  динамики школьного травматизма;</w:t>
        <w:br/>
        <w:t>-  утомляемости учащихся и т.п.</w:t>
        <w:br/>
        <w:t xml:space="preserve"> Инструментарий проведения  контроля    мониторинга        результативности    выполнения программы:</w:t>
        <w:br/>
        <w:t xml:space="preserve"> - степень участия обучающихся ОУ в акциях по пропаганде ЗОЖ;</w:t>
        <w:br/>
        <w:t xml:space="preserve"> - анализ статистических показателей и мониторинговых исследований опросы обучающихся, родителей, педагогов;</w:t>
        <w:br/>
        <w:t xml:space="preserve"> - общественная оценка качества работы школы – анкетирование всех участников образовательного процесса; </w:t>
        <w:br/>
        <w:t xml:space="preserve">- общественная оценка педагогического совета качества работы школы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ируемые индикаторы достижения результатов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нижение заболеваемости учащихся на 5 %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асширение спектра дополнительных образовательных услуг на 5 % ежегодно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вышение степени удовлетворенности качеством образования в школе со стороны различных субъектов до 75%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нижение асоциальных случаев поведения школьников на 30%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нижение показателей заболеваемости учащихся и педагогов школы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оля здоровья детей с первой группой здоровья в общем контингенте школьников не менее 10 %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реднегодовой процент заболеваемости детей в общем контингенте детей, обучающихся и воспитываемых по программам начального образования в режиме 6-ти и более часов пребывания не более 50%.</w:t>
      </w:r>
    </w:p>
    <w:p>
      <w:pPr>
        <w:pStyle w:val="Style18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Ресурсы  программы</w:t>
      </w:r>
    </w:p>
    <w:p>
      <w:pPr>
        <w:pStyle w:val="Style18"/>
        <w:spacing w:before="0" w:after="0"/>
        <w:ind w:left="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ые ресурсы</w:t>
      </w:r>
    </w:p>
    <w:p>
      <w:pPr>
        <w:pStyle w:val="Style18"/>
        <w:spacing w:before="0" w:after="0"/>
        <w:ind w:firstLine="780"/>
        <w:jc w:val="both"/>
        <w:rPr/>
      </w:pPr>
      <w:r>
        <w:rPr>
          <w:sz w:val="24"/>
          <w:szCs w:val="24"/>
        </w:rPr>
        <w:t xml:space="preserve">В школе работает хороший стабильный коллектив, слаженный по своему составу и творческий по своей сути, всегда готовый к восприятию новых методик, с интересом следящий за новейшими разработками в области образования. </w:t>
        <w:br/>
        <w:t xml:space="preserve">90% учителей школы имеют I и высшую квалификационные категории, </w:t>
        <w:br/>
        <w:t xml:space="preserve">Педагогические работники школы регулярно обучаются на курсах повышения квалификации. Социально-психологическая служба ОУ позволяет оказывать помощь и психолого-педагогическую поддержку учащимся на протяжении всего образовательного маршрута, создавать определённую систему средств, обеспечивающую комфортные условия обучения, воспитания и развития детей. Это позволяет реализовывать комплекс здоровьесберегающих технологий во всех видах деятельности, способствующей развитию физических, эмоциональных, действенно-практических возможностей учащихся. </w:t>
      </w:r>
    </w:p>
    <w:p>
      <w:pPr>
        <w:pStyle w:val="Style18"/>
        <w:spacing w:before="0" w:after="0"/>
        <w:ind w:left="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ие ресурсы</w:t>
      </w:r>
    </w:p>
    <w:p>
      <w:pPr>
        <w:pStyle w:val="Style18"/>
        <w:spacing w:before="0" w:after="0"/>
        <w:ind w:firstLine="545"/>
        <w:jc w:val="both"/>
        <w:rPr/>
      </w:pPr>
      <w:r>
        <w:rPr>
          <w:sz w:val="24"/>
          <w:szCs w:val="24"/>
        </w:rPr>
        <w:t xml:space="preserve">В школе имеется оборудованный спортивный зал, стадион, медицинский кабинет, зал самбо, компьютерные классы, хорошо оснащенные предметные кабинеты. Работает кабинет психолога. В школе функционирует библиотека, медиатека укомплектованная литературой, необходимой для выполнения творческих, проектных, исследовательских работ учителей и обучающихся. </w:t>
      </w:r>
    </w:p>
    <w:p>
      <w:pPr>
        <w:pStyle w:val="Style18"/>
        <w:spacing w:before="0" w:after="0"/>
        <w:ind w:firstLine="54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каждым классом закреплен учебный кабинет, имеются: 36 учебных кабинета, 2 кабинета информатики, столовая,  актовый зал, зал танца.</w:t>
      </w:r>
    </w:p>
    <w:p>
      <w:pPr>
        <w:pStyle w:val="Style18"/>
        <w:spacing w:before="0" w:after="0"/>
        <w:ind w:firstLine="54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чебных кабинетах каждый учащийся обеспечен удобным рабочим местом в соответствии с его ростом и состоянием зрения и слуха. Кабинеты физики и химии оборудованы специальными демонстративными столами, установленными на подиум, воздухоочистителями и вытяжкой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о время учебного процесса используется нетрадиционная расстановка мебели в соответствии с требованиями педагогического процесса, для того чтобы учащимся было удобно выполнять задания, общаться. Учебные столы 3-х видов расставляются попарно, полукругом, в шахматном порядке, под углом, в зависимости от учебных задач. Для подбора учебной мебели соответственно росту обучающихся произведена ее цветная маркировка, которая нанесена на видимую боковую поверхность стола и стула.</w:t>
      </w:r>
    </w:p>
    <w:p>
      <w:pPr>
        <w:pStyle w:val="Style18"/>
        <w:spacing w:before="0" w:after="0"/>
        <w:ind w:firstLine="545"/>
        <w:jc w:val="both"/>
        <w:rPr/>
      </w:pPr>
      <w:r>
        <w:rPr>
          <w:b/>
          <w:sz w:val="24"/>
          <w:szCs w:val="24"/>
        </w:rPr>
        <w:t>Методические ресурсы</w:t>
      </w:r>
      <w:r>
        <w:rPr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 банк разработок уроков педагогов ОУ с применением здоровьесозидающих технологий. По плану проводятся семинары, мероприятия открытые уроки. </w:t>
      </w:r>
    </w:p>
    <w:p>
      <w:pPr>
        <w:pStyle w:val="Style18"/>
        <w:spacing w:before="0" w:after="0"/>
        <w:ind w:left="780" w:hanging="0"/>
        <w:jc w:val="both"/>
        <w:rPr/>
      </w:pPr>
      <w:r>
        <w:rPr>
          <w:b/>
          <w:sz w:val="24"/>
          <w:szCs w:val="24"/>
        </w:rPr>
        <w:t>Информационные ресурсы</w:t>
      </w:r>
      <w:r>
        <w:rPr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поддержка деятельности, направленной на сохранение и укрепление здоровья участников образовательного процесса, осуществляется с помощью ежемесячных планов мероприятий зам. директора по ВР, классных руководителей,  регулярного обновления сайта школы </w:t>
      </w:r>
    </w:p>
    <w:p>
      <w:pPr>
        <w:pStyle w:val="Style18"/>
        <w:spacing w:before="0" w:after="0"/>
        <w:ind w:firstLine="5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Возможные риски в процессе реализации программы и пути их преодоления.</w:t>
      </w:r>
    </w:p>
    <w:p>
      <w:pPr>
        <w:pStyle w:val="Style18"/>
        <w:spacing w:before="0" w:after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214"/>
      </w:tblGrid>
      <w:tr>
        <w:trPr>
          <w:trHeight w:val="12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можные риски реализации программ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их преодоления</w:t>
            </w:r>
          </w:p>
        </w:tc>
      </w:tr>
      <w:tr>
        <w:trPr>
          <w:trHeight w:val="12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ый подход педагогического коллектива к реализации здоровьесозидающей деятельност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еятельности педагогического коллектива в области здоровьесозидания, формирование установки на получение результатов деятельности</w:t>
            </w:r>
          </w:p>
        </w:tc>
      </w:tr>
      <w:tr>
        <w:trPr>
          <w:trHeight w:val="12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ятие инновационных форм организации образовательного процесса на валеологической основе частью педагогов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работа с педагогами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дагогов на курсах повышения квалификации</w:t>
              <w:br/>
              <w:t>Методическая поддержка педагогов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поощрение педагогов</w:t>
            </w:r>
          </w:p>
        </w:tc>
      </w:tr>
      <w:tr>
        <w:trPr>
          <w:trHeight w:val="12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бюджетного финансирова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полнительного финансирования из внебюджетных средств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  <w:caps/>
        </w:rPr>
        <w:t>Функции различных категорий работников школы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1. Функции  медицинской службы шко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ведение диспансеризации учащихся школ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досмотр учащихся школы,  определение уровня физического здоровь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явление учащихся специальной медицинской  группы. </w:t>
      </w:r>
    </w:p>
    <w:p>
      <w:pPr>
        <w:pStyle w:val="Normal"/>
        <w:jc w:val="both"/>
        <w:rPr/>
      </w:pPr>
      <w:r>
        <w:rPr>
          <w:i/>
        </w:rPr>
        <w:t>5.2. Функции администраци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е руководство и контроль за организацией горячего питания учащихся в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контроль уроков физ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работы классных руководителей по программе здоровьесбережения  и ее контро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работы психологической  службы в шко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>5.3. Функции классного руководите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ация и проведение в классном коллективе мероприятий по профилактике наркомании,  токсикомании, табакокуре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ация и проведение профилактической  работы с родителям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ация встреч родителей с представителями правоохранительных органов, работниками ГИБДД, КДН, медработниками, наркологам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ация и проведение внеклассных мероприятий (беседы, диспуты, лекции, конкурсы и др.) в рамках программы здоровьесбереже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5.4. Функции  специалистов  службы  сопровождения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психолого-педагогическое  обеспечение  образовательного  процесса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разработка  системы психолого-педагогического  мониторинга  показателей психического  здоровья  учащихся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осуществление  психологической  поддержки  учащимся  в  течение  адаптационного  периода  на  разных этапах  обучения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проведение  психодиагностики и диагностики речевых нарушений  с  целью  выявления   проблем  учащихся,  выявление  детей  с ОВЗ и «группы  риска»;   учащихся,  нуждающихся  в  щадящем  режиме  образовательной  деятельности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подбор  методов и способов  коррекционно-развивающей  работы  в  соответствии  с  выявленными  проблемами  и  индивидуальными  особенностями  учащегося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оказание  психолого-коррекционной, логопедической  помощи  учащимся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мониторинг  психического  состояния  учащихся  с  целью  предупреждения  отклонений   в  психическом  здоровье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помощь  в  создании  благоприятного  социально-психологического  климата  в  классах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разработка, подбор психолого-педагогических  приемов  для  снятия  эмоционального  напряжения  на  уроках,  на  экзаменах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оказание  помощи   педагогам  в  осуществлении  индивидуального  подхода  в  общении  с  учащимися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изучение  стиля  педагогического  общения   учителей  с  обучающимися,  выдача  рекомендаций   педагогам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школа  здоровья  для  родителей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11.Основные термины и понятия программы</w:t>
      </w:r>
    </w:p>
    <w:p>
      <w:pPr>
        <w:pStyle w:val="Style18"/>
        <w:spacing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4"/>
          <w:szCs w:val="24"/>
        </w:rPr>
        <w:t>Здоровьесозидающая образовательная среда</w:t>
      </w:r>
      <w:r>
        <w:rPr>
          <w:sz w:val="24"/>
          <w:szCs w:val="24"/>
        </w:rPr>
        <w:t xml:space="preserve"> (ЗОС)– совокупность компонентов ОУ, их функциональных взаимосвязей и субъектов – педагогов, учащихся (воспитанников) и родителей, в деятельности которых реализуется обеспечение условий для сохранения и укрепления здоровья участников образовательного процесса. 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здоровья</w:t>
      </w:r>
      <w:r>
        <w:rPr>
          <w:sz w:val="24"/>
          <w:szCs w:val="24"/>
        </w:rPr>
        <w:t xml:space="preserve"> (КЗ) – сознательная система действий и отношений, определяющих качество индивидуального здоровья человека, слагающаяся из ценностного отношения к своему здоровью и здоровью других людей и являющая основой здорового образа жизни. 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евое взаимодействие</w:t>
      </w:r>
      <w:r>
        <w:rPr>
          <w:sz w:val="24"/>
          <w:szCs w:val="24"/>
        </w:rPr>
        <w:t xml:space="preserve"> – установление взаимосвязи между различными образовательными учреждениями или их подразделениями (в данном случае – службами здоровья). Основу сетевого взаимодействия составляют не структурные преобразования, а многочисленные социальные связи, обеспечивающие условия для создания общего образовательного пространства. Сетевое взаимодействие основывается на следующих принципах: открытость и общедоступность определенных ресурсов членов сети как для других членов сети, так и для непрофессиональной общественности; преимущественно «горизонтальное», не иерархическое взаимодействие членов сети. </w:t>
      </w:r>
    </w:p>
    <w:p>
      <w:pPr>
        <w:pStyle w:val="Style18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ба здоровья школы</w:t>
      </w:r>
      <w:r>
        <w:rPr>
          <w:sz w:val="24"/>
          <w:szCs w:val="24"/>
        </w:rPr>
        <w:t xml:space="preserve">– организационная форма взаимодействия специалистов ОУ по обеспечению здоровья участников образовательного процесса, формированию их здорового образа жизни. </w:t>
      </w:r>
    </w:p>
    <w:p>
      <w:pPr>
        <w:pStyle w:val="Style18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Социальное партнерство</w:t>
      </w:r>
      <w:r>
        <w:rPr>
          <w:sz w:val="24"/>
          <w:szCs w:val="24"/>
        </w:rPr>
        <w:t xml:space="preserve"> – технология координации разнонаправленной взаимовыгодной деятельности различных социальных субъектов, вынужденных в силу дефицита ресурсов, иных ограничивающих факторов объединить усилия, материальные возможности и инфраструктуру. </w:t>
      </w:r>
    </w:p>
    <w:p>
      <w:pPr>
        <w:pStyle w:val="Style18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еализация программы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«</w:t>
      </w:r>
      <w:r>
        <w:rPr>
          <w:b/>
          <w:sz w:val="32"/>
          <w:szCs w:val="32"/>
        </w:rPr>
        <w:t>Маршруты здоровья</w:t>
      </w:r>
      <w:r>
        <w:rPr>
          <w:b/>
          <w:color w:val="000000"/>
          <w:sz w:val="32"/>
          <w:szCs w:val="32"/>
        </w:rPr>
        <w:t>» в 2017 – 2020 учебном году</w:t>
      </w:r>
    </w:p>
    <w:p>
      <w:pPr>
        <w:pStyle w:val="Style18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1.План работы по программе «Маршруты здоровья» (внеурочная деятельность) на  2017 -  2020</w:t>
      </w:r>
      <w:r>
        <w:rPr/>
        <w:t>годы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52"/>
        <w:gridCol w:w="1976"/>
        <w:gridCol w:w="156"/>
        <w:gridCol w:w="1406"/>
        <w:gridCol w:w="2127"/>
      </w:tblGrid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 и выполн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ое направление.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едагогическая экспертиз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состояния мед. характеристик учащихся 1-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основных характеристик  состояния здоровья детей в шко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ение учащихся специальной медицинской  групп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детей по группам здоров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нформирование педагогов школы о специальной медицинской группе ученик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работник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карты, листы здоровья в класс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а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учащихся школ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медицинского осмотр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смотров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смотр учащихся школы,  определение уровня физического здоровь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смот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организация профилактических прививок  учащихс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дицинских карт и листков здоровья в классных журнал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журналы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лучаев травматизма в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, инженер ОТ и Т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аемости и пропусков занятий по болезни.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итания и питьевого режима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и реализация программы «Второй завтра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кабинетов, их соответствие гигиеническим требован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тривание; освещение; отопление; вентиляция ;уборк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, учи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ционального расписание уроков, не допускающее перегрузок (соблюдение требований СанПиН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оценке распис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контроль за деятельностью школьной столовой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, директор, члены родительского комит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светительское направление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ветительской работы с родителями по ЗОЖ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заместитель директора по воспитательной работе, социальный педагог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и тематика лектория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 обучения родителей и учителей по проблемам охраны, укрепления и сохранения здоровья дете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родителей и учителей в работу по сохранению и укреплению здоровья дете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педагогического совета по теме «Формирование здорового образа жизн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едсовета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ветительской работы с учащими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классные руководители, медицинский работни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физической культуры и здорового образа жизни через уроки биологии, географии, химии, ОБЖ, физической культур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уроков</w:t>
            </w:r>
          </w:p>
        </w:tc>
      </w:tr>
      <w:tr>
        <w:trPr>
          <w:trHeight w:val="12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сихолого-педагогическое направление.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сихолого-педагогического и коррекционно - развивающего сопровождения учебно-воспитательного процесса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  <w:tab/>
              <w:t>, педагог – 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работоспособности, тревожности и других психических показателей учащихся: определение влияния  учебной, нагрузки на психическое здоровье  дете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 психологической  готовности  детей к  обучению  в  школе;- изучение  мотивации  на  школу  и  учебу, изучение  уровня  самооценки. Социометрия  (изучение  межличностных  отношений  и  социально-психологического  климата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речевого развития учащихся 1-х классов, проблем с освоением письменной речи учащихся 2-4 класссов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, 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исследования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психолого-медико-педагогической и коррекционно-развивающей  помощи учащимся  (индивидуальное  и  групповое  сопровождение)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, логопед, мед. сестра, уч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уро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чащихся группы риска  по социальной  дезадап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 с  родителями (опросы,  консультации,  тематические  выступления  на  родительских  собраниях, открытые  уроки  и   занятия, «дни  открытых  дверей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  помощь   педагогам  и  родителям   по   вопросам   сохранения   и  укрепления   психического  здоровь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едагог – 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</w:tr>
      <w:tr>
        <w:trPr>
          <w:trHeight w:val="12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Спортивно-оздоровительное направление.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ортивных мероприят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зработка   системы дополнительного образования, внеурочной деятельности, внеклассной и внешкольной работы по формированию здорового образа жизни уча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кружков и сек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, родителей, социальных партнёров школы  к физической культуре и спорту, различным формам оздоровительной работы.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рока физической культуры с учётом мониторинга уровня физического здоровья и индивидуальных особенностей уча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, учителя физической культуры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уроков</w:t>
            </w:r>
          </w:p>
        </w:tc>
      </w:tr>
      <w:tr>
        <w:trPr>
          <w:trHeight w:val="12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Диагностическое направление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здоровья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 показателей   социально-психологического  здоровья  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нарушений устной и письменной речи школьников начальной школы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</w:t>
            </w:r>
          </w:p>
        </w:tc>
      </w:tr>
      <w:tr>
        <w:trPr>
          <w:trHeight w:val="12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.Организация здоровьесберегающего образовательного процесса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ариативной части учебного плана школы (введение уроков по физической культуре. ОБЖ, шахматам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а по У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в школе надлежащих санитарно-гигиенических услови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воздушного и светового режима в школ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а по АХ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блюдения правил ПБ в школ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исправности электрохозяйства и всех средств пожаротуш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проведение объектовых трениров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таба ГО школ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состояния охраны труда в школе и документации по ТБ в учебных кабинетах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лана мероприятий по охране труда и ТБ в школ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локальных актов и приказов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хране жизни и здоровья школьников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Б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назначении лиц, ответственных за соблюдение правил ТБ, ПБ и охраны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циального паспорта по классам, составление списков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щихся группы риск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благополучных семе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ногодетных семе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лообеспеченных семе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олных семе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ей-инвалид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ый учет посещаемости учащимися школ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ёта посещаемости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е оформление листков здоровья в классных журналах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, мед. работни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ласса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горячего питания в школьной столово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организацию пит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соц педагога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горячим питанием нуждающихся уча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организацию пит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ость соц педагога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из.минуток, физ.минуток для глаз среди учащихся., динамических пауз (в 1-х классах 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урока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4 урока в 1-х классах на улиц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внеурочной деятельности,  подвижных игр на свежем воздух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, воспитатели ГП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воспитателей ГПД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графика работы спортивных секций и спортивного зал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 секций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роверке внешнего вида учащихс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охранности библиотечных учебников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выполнению школьниками режима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совет школ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явок на приобретение мебели, наглядных пособий, оборудования и ТСО для кабинет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ранения спортивного инвент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культур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готовности школьных помещений, системы отопления для работы в зимний период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нятий для будущих первоклассников с целью адаптации их к условиям школьной образовательной сре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организацию платных услуг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емонта учебных кабинет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АХ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дицинскими аптечками школьных кабине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сестр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.Инструктивно-методическая и учебно-воспитательная  работа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с учащимися, мотивированными на успешное обучение, путем участия в олимпиадах, предметных неделях, различных конкурсах с целью профилактики учебных перегрузок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водного инструктажа по правилам ТБ, ПБ и охраны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а по УВР , кл. руководител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омашних заданий в 1-х класс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блюдения требований к объемам домашних задани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протокол заседаний мо учителей предметников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занятий по правилам ЗОЖ специалистами Института гигиены, тематические беседы учащихся старшей школы с младшими школьник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биологии, ОБЖ, физической культу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сестр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 Доме детского творчества по ПД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бесед, включающих инструктажи по правилам дорожного движ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, 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рии классных часов и бесед на тему «Мы - здоровое поколени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иблиотеки методической литературы по проблеме здорового образа жизн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блюдения правил ТБ и ПБ во время проведения новогодних мероприятий и на каникулах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 по 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акты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рекомендаций для учителей по вопросам педагогического общ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руководители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ых программ повышения квалификации по здоровьесберегающим технологиям обучения и воспитания школь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информационно-просветительских, методических  пособий и материалов по вопросам формирования здорового образа жиз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УВР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уроков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а школьном сайте тематической страницы «Здоровь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информатизац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СМИ о проведении мероприятий, направленных на сохранение и укрепление здоровья школь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Работа по преодолению у учащихся вредных привычек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с детьми «группы рис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 по ВР, кл. руководител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учащихся в проведение тематических классных часов о вреде алкоголя, курения и употребления наркот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учащиес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тендов «Быть здоровым здорово!», «Скажи наркотикам нет», «Я здоровье сберегу, сам себе я помог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учащихся  с работниками полиции, медицинскими работник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кетирования учащихся по проблемам наркомании, алкоголизма, куре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Работа с  родителями</w:t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ие в повестку родительских собраний выступлений по темам оздоровления учащихс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лашение на родительские собрания медицинских работник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 руководители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работник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дивидуальных консультаций для роди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родительских собраниях по результатам диагност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родителей на спортивно-оздоровительны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лекторий «Здоровая семья – здоровый ребёно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ование работы в рамках реализации программы </w:t>
      </w:r>
    </w:p>
    <w:p>
      <w:pPr>
        <w:pStyle w:val="Style18"/>
        <w:spacing w:before="0" w:after="0"/>
        <w:ind w:firstLine="357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4"/>
        </w:rPr>
        <w:t>Маршруты здоровья</w:t>
      </w:r>
      <w:r>
        <w:rPr>
          <w:b/>
          <w:color w:val="000000"/>
          <w:sz w:val="28"/>
          <w:szCs w:val="28"/>
        </w:rPr>
        <w:t>» на 2017 – 2020 годы</w:t>
      </w:r>
    </w:p>
    <w:p>
      <w:pPr>
        <w:pStyle w:val="Style18"/>
        <w:spacing w:before="0" w:after="0"/>
        <w:ind w:firstLine="35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357"/>
        <w:jc w:val="center"/>
        <w:rPr/>
      </w:pPr>
      <w:r>
        <w:rPr/>
        <w:t>Образование и воспитание учащихся (урочная деятельность)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78"/>
        <w:gridCol w:w="1179"/>
        <w:gridCol w:w="2735"/>
      </w:tblGrid>
      <w:tr>
        <w:trPr>
          <w:trHeight w:val="1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ы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 «</w:t>
            </w:r>
            <w:r>
              <w:rPr>
                <w:b/>
                <w:sz w:val="24"/>
                <w:szCs w:val="24"/>
              </w:rPr>
              <w:t>Маршруты здоровья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одерж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де изучаются</w:t>
            </w:r>
          </w:p>
        </w:tc>
      </w:tr>
      <w:tr>
        <w:trPr>
          <w:trHeight w:val="1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Самопознание:  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знание своего тела, самопознание через ощущение, чувства, образ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функции основных систем организма; физиологические и психические процессы в ходе различного периода взросления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редставление о здоровом и больном теле в разных культурах; обменные и инфекционные болезни, приводящие к  нарушению формы тела и/или инвалидности; самоконтроль и  саморегуляция настроения и поведе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а,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обществознание, биология, физкультура, классные часы</w:t>
            </w:r>
          </w:p>
        </w:tc>
      </w:tr>
      <w:tr>
        <w:trPr>
          <w:trHeight w:val="1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Я и друг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равила межличностного общения; дружба; поведение на улице и в общественных местах; правила поведения с незнакомыми людьми; правила семейного общения; правила ребенка в семье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базовые компоненты общения: внимание, слушание, активное слушание. Виды и формы общения. Способы реагирования на критику. Способы разрешения конфликтов с родителями, друзьями, учителями. Отношения между мальчиками и девочками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индивидуальные различия в восприятии и понимании людьми друг друга. Интимные межличностные отношения: дружба, любовь, вражда, одиночество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альные и неформальные группы, их социально-психологическая специфика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олезни человека, связанные с употреблением наркотиков, табака, алкоголя. Защита себя и других в ситуациях употребления ПА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, физкультура, классный час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, биология, литература, классный час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обществознание, ОБЖ, литература, химия, классный час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химия, классный час.</w:t>
            </w:r>
          </w:p>
        </w:tc>
      </w:tr>
      <w:tr>
        <w:trPr>
          <w:trHeight w:val="1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Гигиенические правила предупреждение инфекционных заболеваний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Гигиена тела, гигиена полости рта, гигиена труда и отдыха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рофилактика инфекционных заболеван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обучение, природоведение, биология, классный час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физкультура, ОБЖ, классный час.</w:t>
            </w:r>
          </w:p>
        </w:tc>
      </w:tr>
      <w:tr>
        <w:trPr>
          <w:trHeight w:val="1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1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итание и здоровье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итание – основа жизни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Гигиена питани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, биология, трудовое обучение, химия, ОБЖ, классный час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1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ы личной безопасности и профилактика травматизма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Безопасное поведение на дорогах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Бытовой и уличный травматизм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 Поведение в экстремальных ситуациях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Классный час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, химия, физика, трудовое обучение, физкультура, классный час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, ОБЖ, физкультура.</w:t>
            </w:r>
          </w:p>
        </w:tc>
      </w:tr>
      <w:tr>
        <w:trPr>
          <w:trHeight w:val="1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1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ультура потребления медицинских услуг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бор медицинских услуг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ращение с лекарственными препаратам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, беседы врача.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химия, ОБЖ, классный час.</w:t>
            </w:r>
          </w:p>
        </w:tc>
      </w:tr>
      <w:tr>
        <w:trPr>
          <w:trHeight w:val="1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1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hanging="1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hanging="1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едупреждение злоупотребления ПА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лассный час, биология, химия, обществознание, история, ОБЖ.</w:t>
            </w:r>
          </w:p>
        </w:tc>
      </w:tr>
    </w:tbl>
    <w:p>
      <w:pPr>
        <w:pStyle w:val="Style18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8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8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8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8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8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8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8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8"/>
        <w:numPr>
          <w:ilvl w:val="0"/>
          <w:numId w:val="9"/>
        </w:numPr>
        <w:spacing w:lineRule="auto" w:line="360"/>
        <w:jc w:val="both"/>
        <w:rPr/>
      </w:pPr>
      <w:r>
        <w:rPr>
          <w:b/>
          <w:caps/>
          <w:color w:val="000000"/>
          <w:sz w:val="24"/>
          <w:szCs w:val="24"/>
        </w:rPr>
        <w:t>СовершенствованиЕ работы Службы Здоровья школы</w:t>
      </w:r>
      <w:r>
        <w:rPr>
          <w:caps/>
          <w:color w:val="000000"/>
          <w:sz w:val="24"/>
          <w:szCs w:val="24"/>
        </w:rPr>
        <w:t>. </w:t>
      </w:r>
    </w:p>
    <w:p>
      <w:pPr>
        <w:pStyle w:val="Style18"/>
        <w:spacing w:before="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лужба Здоровья  отвечает за состояние школьной среды, внедрение различных направлений УВП, содействующих здоровью, поддержание чистоты в классах, мастерских, в спортивном зале и туалетах школы.</w:t>
      </w:r>
    </w:p>
    <w:p>
      <w:pPr>
        <w:pStyle w:val="Style18"/>
        <w:spacing w:before="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лужба Здоровья  – это проводник интересных идей, содействующих созданию в школе атмосферы взаимоуважения и заботы.</w:t>
      </w:r>
    </w:p>
    <w:p>
      <w:pPr>
        <w:pStyle w:val="Style18"/>
        <w:spacing w:before="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лужба Здоровья  прилагает усилия по привлечению родителей и общественности к проблемам школьной жизни.</w:t>
      </w:r>
    </w:p>
    <w:p>
      <w:pPr>
        <w:pStyle w:val="Style18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рамках проекта №2  Школа здоровья разработана модель службы здоровья ОУ</w:t>
      </w:r>
    </w:p>
    <w:p>
      <w:pPr>
        <w:pStyle w:val="Style18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yle18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СЛУЖБЫ ЗДОРОВЬЯ ОУ</w:t>
      </w:r>
    </w:p>
    <w:p>
      <w:pPr>
        <w:pStyle w:val="Style18"/>
        <w:spacing w:before="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</w:t>
        <w:tab/>
        <w:t>заместитель директора по ВР, учитель истории.</w:t>
        <w:tab/>
        <w:t>Координация работы службы здоровья, организация общешкольных мероприятий. Проведение мероприятий по пропаганде здорового питания учащихся. Организация и проведение мероприятий по ПДД, по безопасному поведению учащихся в школе, на улице, дома, встреч с сотрудниками ДПС</w:t>
      </w:r>
    </w:p>
    <w:p>
      <w:pPr>
        <w:pStyle w:val="Style18"/>
        <w:spacing w:before="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заместитель директора по СЗ и ОПД</w:t>
      </w:r>
    </w:p>
    <w:p>
      <w:pPr>
        <w:pStyle w:val="Style18"/>
        <w:spacing w:before="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бота с семьями и социальными партнерами, организация встреч учащихся и родителей с представителями МВД.  Организация и контроль за полноценным питанием учащихся и питьевым режимом в школе. Организация и проведение мероприятий по профилактике наркомании, табакокурения, употребления алкоголя</w:t>
      </w:r>
    </w:p>
    <w:p>
      <w:pPr>
        <w:pStyle w:val="Style18"/>
        <w:spacing w:before="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  <w:tab/>
        <w:t>медицинская сестра школы.</w:t>
      </w:r>
    </w:p>
    <w:p>
      <w:pPr>
        <w:pStyle w:val="Style18"/>
        <w:spacing w:before="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тслеживание групп здоровья учащихся, организация диспансеризации, осмотров, вакцинации и первой помощи учащимся и сотрудникам школы. Организация просветительских встреч учащихся врачами </w:t>
      </w:r>
    </w:p>
    <w:p>
      <w:pPr>
        <w:pStyle w:val="Style18"/>
        <w:spacing w:before="0" w:after="0"/>
        <w:ind w:firstLine="357"/>
        <w:jc w:val="both"/>
        <w:rPr/>
      </w:pPr>
      <w:r>
        <w:rPr>
          <w:color w:val="000000"/>
          <w:sz w:val="24"/>
          <w:szCs w:val="24"/>
        </w:rPr>
        <w:t>4</w:t>
        <w:tab/>
        <w:t>педагог-психолог</w:t>
        <w:tab/>
      </w:r>
    </w:p>
    <w:p>
      <w:pPr>
        <w:pStyle w:val="Style18"/>
        <w:spacing w:before="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ая диагностика и помощь учащимся и семьям.</w:t>
      </w:r>
    </w:p>
    <w:p>
      <w:pPr>
        <w:pStyle w:val="Style18"/>
        <w:spacing w:before="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  <w:tab/>
        <w:t>заместитель директора по УВР</w:t>
      </w:r>
    </w:p>
    <w:p>
      <w:pPr>
        <w:pStyle w:val="Style18"/>
        <w:spacing w:before="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анализа программно-методической деятельности школы; проведение собеседования с преподавателями, дидактическое консультирование, поощрение педагогического опыта и методик преподавания; составление тематического планирования занятий, факультативов, кружков, консультаций, методические темы работы подразделений </w:t>
      </w:r>
    </w:p>
    <w:p>
      <w:pPr>
        <w:pStyle w:val="Style18"/>
        <w:spacing w:before="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  <w:tab/>
        <w:t>учитель физической культуры</w:t>
      </w:r>
    </w:p>
    <w:p>
      <w:pPr>
        <w:pStyle w:val="Style18"/>
        <w:spacing w:before="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соревнований и спортивных праздников в школе, участие школьных команд в соревнованиях района и города.</w:t>
      </w:r>
    </w:p>
    <w:p>
      <w:pPr>
        <w:pStyle w:val="Style18"/>
        <w:spacing w:before="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  <w:tab/>
        <w:t>учитель информатики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-методическая поддержка деятельности СЗ, проведение внешнего мониторинга</w:t>
      </w:r>
    </w:p>
    <w:p>
      <w:pPr>
        <w:pStyle w:val="Style18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ятельность медицинского пункта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казание своевременной и целенаправленной медицинской помощи.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ннее выявление отклонений в состоянии здоровья.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здание здоровой и безопасной образовательной среды (микроклимат, освещенность, мебель).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вышение эффективности психологической поддержки.</w:t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aps/>
        </w:rPr>
      </w:pPr>
      <w:r>
        <w:rPr>
          <w:b/>
          <w:caps/>
        </w:rPr>
        <w:t>Модель формирования культуры здоровья обучающихс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Результатом реализации Программы «Маршруты здоровья» является создание модели формирования культуры здоровья обучающихся</w:t>
      </w:r>
      <w:r>
        <w:rPr>
          <w:b/>
        </w:rPr>
        <w:t xml:space="preserve">: 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40400" cy="4676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Направле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Введение валеологических компонентов в содержание обра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использование содержательных элементов в уроках по здоровьесберегающим технология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проведение интегрированных уроков по вале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тодическая копилка с методические разработками интегрированных уроков и уроков по здоровьесберегающим технологиям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именение здоровье сберегающих технологий  на уроках и перемен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изкультминутки на урок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мат-контроль посредством очистителей и ионизаторов воздуха «Экодар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нормирование использования медиа-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игры «Веселые переменки» (волонтеры «Старшие-младшим»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уроки по здоровьесберегающим технология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з мониторинга  ОЭР «Состояние средового ресурса адаптации школьников указывает на наличие здоровьесберегающих условий обучен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беды в конкурсе «Учитель здоровья» 2019 г и 201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ивлечение обучающихся к занятиям в тренажерном зал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Занятия в группах ЛФ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Индивидуальные и групповые занятия под присмотром специалистов (по заявка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часа в неделю     (89 % учебного времен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опаганда здорового образа жизни на классных ча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 % классных часов отводится тематике сохранения здоровь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ЗОС Оценка регулярности информационного влияния школы </w:t>
              <w:tab/>
              <w:t xml:space="preserve">1,2 (средняя по проекту 0,4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опаганда здорового образа жизни ресурсами Интерне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Школьный сай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убликации о планах и итогах спортивно-оздоровительных мероприятиях на сайте школы и сайте «Физическая  культур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убликация видеоролика «Что такое хорошо и что такое плохо?» в сети «Конта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опаганда здорового образа жизни ресурсами школьных СМИ: газеты «Наша школа» и видеостудии «Нефора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убликации в каждом номере газеты от редактора спортивной колонк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монстрация видеоролик «Что такое хорошо и что такое плохо?» на ЖК-панелях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дание номеров журнала «Ключ» с пропагандой ЗОЖ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сокий уровень информирования обучающихся и родителей о спортивной жизни школ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частие в  различных творческих конкурсах и мероприятия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Участие в районном и городском смотр-конкурс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частие в научно-практической работе школьн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Организация научно-исследовательской и проектной деятельности школьников по теме физической культуры, спорта, здоровь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Работа в течении года с дневником здоровья  «Учимся быть здоровым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Работа с дневником здоровья на уроках, классных часах, совместная работа детей с родителям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6 % обучающихся считают, что работа с дневником здоровья помогает укреплять здоровь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Работа по формированию  культуры безопасного поведения на дорог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(правилам ПД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Проведение инструктажей по ПДД, Дня дорожной безопасности, профилактических бесед, олимпиады по ПДД. Участие в окружном детско-юношеском соревновании «Безопасное колесо» и т.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Работа по экологическому воспит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Участие в экологических конкурсах,  олимпиадах, международных проектах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Организация волонтерских акций по информированию жител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Работа по военно-патриотическому воспитанию (спортивная подготов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Ежегодное участие в Военно-спортивной игре  "Зарница" (проявление военно-спортивных навыков, ответственности,  командного мышл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еся школы являются победителями во многих военно-спортивных испытаний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Style18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caps/>
        </w:rPr>
      </w:pPr>
      <w:r>
        <w:rPr>
          <w:b/>
          <w:caps/>
        </w:rPr>
        <w:t>Модель культуры здоровья педагога разработана в рамках программы «Маршруты здоровь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6175" cy="2647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34"/>
        <w:gridCol w:w="340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Направление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Результат, степень участия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испансеризац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в апреле проходит медосмотр всего коллекти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оевременное выявление заболеваний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ивлечение педагогов к занятиям в тренажерном зале и бассейне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Занятия в группах ЛФК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Индивидуальные и групповые занятия под присмотром специалистов (по заявка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часа в неделю   (11% рабочего времени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количества больничных листов (на5,2%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астие в соревнованиях и мероприятиях физкультурно-спортивной направлен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частие в соревнованиях Кросс нации и Лыжня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частие в сдаче норм ГТ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паганда здорового образа жизни на педагогических советах и семинара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инар (школьный уровень) «Как сохранить свое здоровье и преодолеть синдром профессионального выгорания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инар (школьный уровень) «Здоровый образ жизни: мода или необходимость?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мен опытом на мероприятиях районного и городского уров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(Прил.  №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Районная августовская конференция по опытно-экспериментальной рабо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Городской семинар для руководителей ОДОД, работающих на базах общеобразовательных учре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вышение квалифик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ы повышения квалификации «Оказание первой медицинский помощи», Учебный центр «Прогресс», 8 часов, 2018/19 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педагога ОУ повысили свою квалификацию</w:t>
            </w:r>
          </w:p>
        </w:tc>
      </w:tr>
    </w:tbl>
    <w:p>
      <w:pPr>
        <w:pStyle w:val="Normal"/>
        <w:spacing w:lineRule="auto" w:line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ессиональная подготовленность педагогического коллектива в области сохранения и укрепления здоровья обучающихс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целью повышения профессиональной подготовленности коллектива в области сохранения и укрепления здоровья обучающихся  в школе ежегодно (в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четверти) проводятся педсоветы по данной тематике, семинары (в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четверти); педагогические работники проходят курсы повышения квалификации, посещают районные и городские мероприятия по данному направлению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едсоветы:</w:t>
        <w:br/>
      </w:r>
      <w:r>
        <w:rPr>
          <w:rFonts w:eastAsia="Calibri"/>
          <w:lang w:eastAsia="en-US"/>
        </w:rPr>
        <w:t>2019 – 2020 учебный год – «Воспитательные программы школы как средство эффективной организации учебно-воспитательного процесса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019 – 2020 учебный год – «Профилактика девиантного поведения как основа формирования здоровьесозидающего характера образовательного процесса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9 – 2020 учебный год – «Психолого-педагогическое сопровождение – условие реализации ФГОС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еминары:</w:t>
      </w:r>
      <w:r>
        <w:rPr>
          <w:rFonts w:eastAsia="Calibri"/>
          <w:lang w:eastAsia="en-US"/>
        </w:rPr>
        <w:br/>
        <w:t xml:space="preserve">2019 – 2020 учебный год  – «Основные проблемы </w:t>
      </w:r>
      <w:r>
        <w:rPr/>
        <w:t>здоровьесберегающего подхода к учебному процессу и внеклассным мероприятиям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019 – 2020 учебный год  – «Вовлечение родителей обучающихся в активную работу по формированию здорового образа жизни»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2019 – 2020 учебный год  – «Организация педагогической деятельности с использованием здоровьесозидающих технологий и методов»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Курсы повышения квалификац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ые три года педагогические работники школы проходят курсы повышения квалификации. В 2017 году все педагоги прошли курсы повышения квалификации по оказанию первой медицинской помощ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Индикаторы достижения результатов реализации программ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истика о состоянии здоровья учащихся школы:</w:t>
      </w:r>
    </w:p>
    <w:p>
      <w:pPr>
        <w:pStyle w:val="Normal"/>
        <w:rPr/>
      </w:pPr>
      <w:bookmarkStart w:id="0" w:name="_1633268702"/>
      <w:bookmarkStart w:id="1" w:name="_1633268687"/>
      <w:bookmarkStart w:id="2" w:name="_1631517637"/>
      <w:bookmarkStart w:id="3" w:name="_1631517515"/>
      <w:bookmarkEnd w:id="0"/>
      <w:bookmarkEnd w:id="1"/>
      <w:bookmarkEnd w:id="2"/>
      <w:bookmarkEnd w:id="3"/>
      <w:r>
        <w:rPr/>
        <w:object w:dxaOrig="384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.3pt;height:149.3pt" filled="f" o:ole="">
            <v:imagedata r:id="rId7" o:title=""/>
          </v:shape>
          <o:OLEObject Type="Embed" ProgID="Excel.Sheet.12" ShapeID="ole_rId6" DrawAspect="Content" ObjectID="_469657930" r:id="rId6"/>
        </w:object>
      </w:r>
    </w:p>
    <w:p>
      <w:pPr>
        <w:pStyle w:val="Normal"/>
        <w:ind w:firstLine="708"/>
        <w:jc w:val="both"/>
        <w:rPr/>
      </w:pPr>
      <w:r>
        <w:rPr/>
        <w:t>Из 1013 учащихся школы имеют 1 гр здоровья – 56,  что составляет 5,52% (планировалось не менее 10% за весь период реализации программы)  , имеют 2 гр здоровья – 548, что составляет 54%, имеют 3 гр. здоровья – 182, что составляет 17,9%, имеют 4 гр. здоровья – 1, что составляет 0,01%. 5 группа здоровья -  1,что составляет 0,001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аграмма показывает изменение состояния здоровья учащихся школы за последние 7 лет.</w:t>
      </w:r>
    </w:p>
    <w:p>
      <w:pPr>
        <w:pStyle w:val="Normal"/>
        <w:spacing w:lineRule="auto" w:line="360"/>
        <w:ind w:firstLine="708"/>
        <w:jc w:val="both"/>
        <w:rPr/>
      </w:pPr>
      <w:bookmarkStart w:id="4" w:name="_1631517706"/>
      <w:bookmarkStart w:id="5" w:name="_1631517695"/>
      <w:bookmarkEnd w:id="4"/>
      <w:bookmarkEnd w:id="5"/>
      <w:r>
        <w:rPr/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4.75pt;height:284.3pt" filled="f" o:ole="">
            <v:imagedata r:id="rId9" o:title=""/>
          </v:shape>
          <o:OLEObject Type="Embed" ProgID="Excel.Sheet.12" ShapeID="ole_rId8" DrawAspect="Content" ObjectID="_1977558146" r:id="rId8"/>
        </w:object>
      </w:r>
    </w:p>
    <w:p>
      <w:pPr>
        <w:pStyle w:val="Normal"/>
        <w:ind w:firstLine="708"/>
        <w:jc w:val="both"/>
        <w:rPr/>
      </w:pPr>
      <w:r>
        <w:rPr/>
        <w:t xml:space="preserve">За отчётный период в школе зарегистрировано </w:t>
      </w:r>
      <w:r>
        <w:rPr>
          <w:b/>
        </w:rPr>
        <w:t>0 травм</w:t>
      </w:r>
      <w:r>
        <w:rPr/>
        <w:t>. Вопросам укрепления здоровья школьников уделено много внимания: в школе успешно работают ультрафиолетовые очистители воздуха в количестве 20 штук, увлажнителей воздуха – 8 штук,  кулеры установлены не только в столовой, но и в учебных кабинетах в количестве 14 штук.</w:t>
      </w:r>
    </w:p>
    <w:p>
      <w:pPr>
        <w:pStyle w:val="Normal"/>
        <w:ind w:firstLine="708"/>
        <w:jc w:val="both"/>
        <w:rPr/>
      </w:pPr>
      <w:r>
        <w:rPr/>
        <w:t>Стало доброй традицией проводить физкультминутки на уроках в 1 – 4 классах. Ведется работа по внедрению данного вида работы с учащимися на уроках в 5 – 11 классах. Окна в столовой, классах первой ступени обучения оснастили антимаскитными сетками, что позволяет в достаточной мере проветривать помещения.</w:t>
      </w:r>
    </w:p>
    <w:p>
      <w:pPr>
        <w:pStyle w:val="Normal"/>
        <w:ind w:firstLine="708"/>
        <w:jc w:val="both"/>
        <w:rPr/>
      </w:pPr>
      <w:r>
        <w:rPr/>
        <w:t xml:space="preserve">Проведены акции по </w:t>
      </w:r>
      <w:r>
        <w:rPr>
          <w:b/>
        </w:rPr>
        <w:t>формированию здорового образа жизни</w:t>
      </w:r>
      <w:r>
        <w:rPr/>
        <w:t xml:space="preserve">. 1 декабря акция </w:t>
      </w:r>
      <w:r>
        <w:rPr>
          <w:lang w:val="en-US"/>
        </w:rPr>
        <w:t>STOPSPID</w:t>
      </w:r>
      <w:r>
        <w:rPr/>
        <w:t>, которая предполагала раздача информационных листов с краткой информацией о СПИДе, показ презентаций в 1 – 9 классах силами обучающихся 10 класса. Учащиеся 8а, 8б,8в классов создали буклеты о вреде алкоголя, табакокурения и здоровом образе жизни, провели анкетирование по табакокурению в школе.</w:t>
      </w:r>
    </w:p>
    <w:p>
      <w:pPr>
        <w:pStyle w:val="Normal"/>
        <w:ind w:firstLine="708"/>
        <w:jc w:val="both"/>
        <w:rPr/>
      </w:pPr>
      <w:r>
        <w:rPr/>
        <w:t xml:space="preserve">Ещё одно направление работы – обеспечение учащихся </w:t>
      </w:r>
      <w:r>
        <w:rPr>
          <w:b/>
        </w:rPr>
        <w:t>горячим питанием.</w:t>
      </w:r>
      <w:r>
        <w:rPr/>
        <w:t xml:space="preserve"> Охвачены горячим питанием 99% учащихся школы и 100% учащихся .</w:t>
      </w:r>
    </w:p>
    <w:p>
      <w:pPr>
        <w:pStyle w:val="Normal"/>
        <w:jc w:val="both"/>
        <w:rPr/>
      </w:pPr>
      <w:r>
        <w:rPr/>
        <w:t>Предложения: учителю физкультуры и классным руководителям предусмотреть в планах работы обязательные  спортивные соревнования со сверстниками. Всем педагогам школы шире использовать здоровьесберегающие технологии на уроках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сутствие учебных перегрузок обучающихся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Анализ расписания учебных занятий и внеурочной деятельности обучающихся за последние три учебные года не выявил нарушений норм </w:t>
      </w:r>
      <w:r>
        <w:rPr>
          <w:rFonts w:eastAsia="Calibri"/>
          <w:bCs/>
          <w:shd w:fill="FFFFFF" w:val="clear"/>
          <w:lang w:eastAsia="en-US"/>
        </w:rPr>
        <w:t> </w:t>
      </w:r>
      <w:r>
        <w:fldChar w:fldCharType="begin"/>
      </w:r>
      <w:r>
        <w:rPr>
          <w:rStyle w:val="InternetLink"/>
          <w:shd w:fill="FFFFFF" w:val="clear"/>
          <w:bCs/>
          <w:rFonts w:eastAsia="Calibri"/>
          <w:lang w:eastAsia="en-US"/>
        </w:rPr>
        <w:instrText xml:space="preserve"> HYPERLINK "https://base.garant.ru/12183577/53f89421bbdaf741eb2d1ecc4ddb4c33/" \l "block_1000"</w:instrText>
      </w:r>
      <w:r>
        <w:rPr>
          <w:rStyle w:val="InternetLink"/>
          <w:shd w:fill="FFFFFF" w:val="clear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hd w:fill="FFFFFF" w:val="clear"/>
          <w:lang w:eastAsia="en-US"/>
        </w:rPr>
        <w:t>СанПиН 2.4.2.2821-10</w:t>
      </w:r>
      <w:r>
        <w:rPr>
          <w:rStyle w:val="InternetLink"/>
          <w:shd w:fill="FFFFFF" w:val="clear"/>
          <w:bCs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. Расписания составлены в соответствии со следующими требованиями:</w:t>
        <w:br/>
        <w:br/>
        <w:t>1.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 Поэтому в расписании уроков для обучающихся начального общего образования основные предметы проводятся на 2 - 3-х уроках, а для обучающихся основного общего и среднего общего образования - на 2-х, 3-х, 4-х уроках.</w:t>
        <w:br/>
        <w:br/>
        <w:t>2.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 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т проводятся на 2 - 4-х уроках в середине учебной недел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Предметы, требующие больших затрат времени на домашнюю подготовку, не группируются в один день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Занятия физической культурой в большей части ориентированы на последние уроки. После уроков физической культуры не проводятся уроки с письменными заданиями и контрольные работы.</w:t>
      </w:r>
    </w:p>
    <w:p>
      <w:pPr>
        <w:pStyle w:val="Normal"/>
        <w:shd w:fill="FFFFFF" w:val="clear"/>
        <w:ind w:firstLine="567"/>
        <w:jc w:val="both"/>
        <w:rPr/>
      </w:pPr>
      <w:r>
        <w:rPr/>
        <w:br/>
        <w:t>5. Наибольшее количество баллов по шкале трудности за день по сумме всех предметов приходится на вторник и (или) сред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 учебными занятиями и внеурочной деятельностью предусмотрен обязательный перерыв в течение час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тсутствие психологических перегрузок обучающихся, обеспечение психологической безопасности обучающихс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 целью недопущения психологических перегрузок обучающихся и  обеспечения психологической безопасности обучающихся в школе ежегодно проводится мониторинг с использованием анкетирования,  определяющего уровень психологической безопасности образовательной среды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е год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сихологической безопасности образовательной сред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9 – 2020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год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ая шко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шко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шко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</w:tr>
      <w:tr>
        <w:trPr>
          <w:trHeight w:val="3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8 – 20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год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ая шко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шко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шко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7– 201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год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ая шко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шко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шко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Психологический климат в коллективах обучающихся.</w:t>
        <w:br/>
      </w:r>
      <w:r>
        <w:rPr/>
        <w:t xml:space="preserve">Формирование благоприятного психологического климата в классах является важнейшей задачей как каждого классного руководителя, так и всего педагогического коллектива школы. С целью анализа уровня психологического климата в коллективах обучающихся ежегодно проводится мониторинг, позволяющий не только оценить уровень психологического климата, но и  выявить основные проблемы и определить пути их дальнейшего устранения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е год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сихологического климата в классном коллектив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ок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9 – 2020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год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ая шко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шко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шко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</w:tr>
      <w:tr>
        <w:trPr>
          <w:trHeight w:val="3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8 – 20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год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ая шко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шко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шко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7– 201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год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ая шко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шко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школ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Стиль педагогического общения педагога с обучающимися.</w:t>
        <w:br/>
      </w:r>
      <w:r>
        <w:rPr/>
        <w:t xml:space="preserve">Задачей школы является формирование продуктивного педагогического общения, способствующего здоровьесозидающему характеру образовательного процесса. С целью создания благоприятного психологического климата, формирования здоровых межличностных  отношений в коллективах школьников проводится систематические исследования эффективности педагогических стилей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е год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ли педагогического общ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ритарный (подав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фферентный (равнодуш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кратический (сотрудничеств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9 – 2020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инство педагогических работников школы придерживаются демократического стиля в педагогическом общении с обучающимися. </w:t>
      </w:r>
      <w:r>
        <w:rPr>
          <w:rFonts w:eastAsia="Calibri"/>
          <w:bCs/>
          <w:kern w:val="2"/>
          <w:lang w:eastAsia="en-US"/>
        </w:rPr>
        <w:t>Демократический стиль руководства со стороны педагога говорит о высоком профессионализме, его позитивных нравственных качествах и любви к детям. Этот стиль требует от учителя больших психических затрат, но именно он является самым продуктивным условием развития личности ребенка в условиях формирования здоровьесозидающего характера образовательного процесса.</w:t>
      </w:r>
    </w:p>
    <w:p>
      <w:pPr>
        <w:pStyle w:val="Style18"/>
        <w:spacing w:before="0" w:after="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Вывод: Программа «Маршруты здоровья» за 2017-2020 г. реализована полностью</w:t>
      </w:r>
    </w:p>
    <w:sectPr>
      <w:headerReference w:type="default" r:id="rId10"/>
      <w:type w:val="nextPage"/>
      <w:pgSz w:w="11906" w:h="16838"/>
      <w:pgMar w:left="1276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lang w:eastAsia="en-US"/>
      </w:rPr>
    </w:pPr>
    <w:r>
      <w:rPr>
        <w:lang w:eastAsia="en-US"/>
      </w:rPr>
      <w:t xml:space="preserve">Муниципальное автономное образовательное учреждение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lang w:eastAsia="en-US"/>
      </w:rPr>
      <w:t xml:space="preserve">«Средняя общеобразовательная школа №9» г. Улан-Удэ                                                    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5:14:00Z</dcterms:created>
  <dc:creator>Admin</dc:creator>
  <dc:description/>
  <dc:language>en-US</dc:language>
  <cp:lastModifiedBy>HOME</cp:lastModifiedBy>
  <cp:lastPrinted>2019-10-22T16:08:00Z</cp:lastPrinted>
  <dcterms:modified xsi:type="dcterms:W3CDTF">2020-12-05T15:14:00Z</dcterms:modified>
  <cp:revision>2</cp:revision>
  <dc:subject/>
  <dc:title>Государственное бюджетное общеобразовательное учреждение средняя общеобразовательная школа № 653 с углублённым изучением иностранных языков (хинди и английского) Калининского района Санкт-Петербурга имени Рабиндраната Тагора алитическая справка</dc:title>
</cp:coreProperties>
</file>