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Примерный перечень видов организационно-воспитательной деятельности, которая  фиксируется в журнале, требования к оформлению  и распределение воспитательных часов.</w:t>
      </w:r>
    </w:p>
    <w:p>
      <w:pPr>
        <w:pStyle w:val="Normal"/>
        <w:numPr>
          <w:ilvl w:val="0"/>
          <w:numId w:val="1"/>
        </w:numPr>
        <w:rPr>
          <w:sz w:val="21"/>
          <w:u w:val="single"/>
        </w:rPr>
      </w:pPr>
      <w:r>
        <w:rPr>
          <w:sz w:val="21"/>
          <w:u w:val="single"/>
        </w:rPr>
        <w:t>Индивидуальная и групповая воспитательная работа с учащимися и их родителями: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 xml:space="preserve">проведение индивидуальных бесед с учащимися  в одной  графе  классным мероприятием «Тема» –  </w:t>
      </w:r>
      <w:r>
        <w:rPr>
          <w:i/>
          <w:iCs/>
          <w:sz w:val="21"/>
        </w:rPr>
        <w:t>0,5. на одного уч-ся с обязательным указанием ФИ уч-ся);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 xml:space="preserve">проведение индивидуальных бесед с родителями уч-ся в одной  графе  классным мероприятием «Тема»–  </w:t>
      </w:r>
      <w:r>
        <w:rPr>
          <w:i/>
          <w:iCs/>
          <w:sz w:val="21"/>
        </w:rPr>
        <w:t>0,5</w:t>
      </w:r>
      <w:r>
        <w:rPr>
          <w:sz w:val="21"/>
        </w:rPr>
        <w:t xml:space="preserve"> </w:t>
      </w:r>
      <w:r>
        <w:rPr>
          <w:i/>
          <w:iCs/>
          <w:sz w:val="21"/>
        </w:rPr>
        <w:t xml:space="preserve">  на одну беседу с указанием ФИ уч-ся;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 xml:space="preserve">проведение классных часов – </w:t>
      </w:r>
      <w:r>
        <w:rPr>
          <w:i/>
          <w:iCs/>
          <w:sz w:val="21"/>
        </w:rPr>
        <w:t>1 час с обязательным указанием темы;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 xml:space="preserve">проведение собраний по текущей и итоговой успеваемости и поведению – </w:t>
      </w:r>
      <w:r>
        <w:rPr>
          <w:i/>
          <w:iCs/>
          <w:sz w:val="21"/>
        </w:rPr>
        <w:t>1час с обязательным указанием темы;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 xml:space="preserve">проведение информационных часов –0,5ч.обзорный или </w:t>
      </w:r>
      <w:r>
        <w:rPr>
          <w:i/>
          <w:iCs/>
          <w:sz w:val="21"/>
        </w:rPr>
        <w:t>1 час тематический с обязательным указанием темы;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 xml:space="preserve">изучение условий проживания в семье, проведение родительских собраний  «Тема»– </w:t>
      </w:r>
      <w:r>
        <w:rPr>
          <w:i/>
          <w:iCs/>
          <w:sz w:val="21"/>
        </w:rPr>
        <w:t>1,5 часа с обязательным указанием темы;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 xml:space="preserve">проведение анкетирования учащихся – </w:t>
      </w:r>
      <w:r>
        <w:rPr>
          <w:i/>
          <w:iCs/>
          <w:sz w:val="21"/>
        </w:rPr>
        <w:t xml:space="preserve">0.5 с указанием темы анкетирования. </w:t>
      </w:r>
    </w:p>
    <w:p>
      <w:pPr>
        <w:pStyle w:val="Normal"/>
        <w:numPr>
          <w:ilvl w:val="0"/>
          <w:numId w:val="1"/>
        </w:numPr>
        <w:rPr>
          <w:sz w:val="21"/>
          <w:u w:val="single"/>
        </w:rPr>
      </w:pPr>
      <w:r>
        <w:rPr>
          <w:sz w:val="21"/>
          <w:u w:val="single"/>
        </w:rPr>
        <w:t>Организация культурно-массовой работы с учащимис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>
          <w:sz w:val="21"/>
        </w:rPr>
        <w:t xml:space="preserve">организация и проведение экскурсий в учреждения культуры (музеи, выставки, экспозиции и т.д.) – </w:t>
      </w:r>
      <w:r>
        <w:rPr>
          <w:i/>
          <w:iCs/>
          <w:sz w:val="21"/>
        </w:rPr>
        <w:t>1 час с указанием названия учреждения культур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>
          <w:sz w:val="21"/>
        </w:rPr>
        <w:t xml:space="preserve">организация и проведение культпоходов (театр, кинотеатр концерт, стадион и т.д.) – </w:t>
      </w:r>
      <w:r>
        <w:rPr>
          <w:i/>
          <w:iCs/>
          <w:sz w:val="21"/>
        </w:rPr>
        <w:t>2 часа с указанием названи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>
          <w:sz w:val="21"/>
        </w:rPr>
        <w:t xml:space="preserve">участие в шествиях, манифестах, парадах и демонстрациях, санкционированных и поддерживаемых органами исполнительной и распорядительной власти – </w:t>
      </w:r>
      <w:r>
        <w:rPr>
          <w:i/>
          <w:iCs/>
          <w:sz w:val="21"/>
        </w:rPr>
        <w:t>1- час,  с указанием темат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>
          <w:sz w:val="21"/>
        </w:rPr>
        <w:t xml:space="preserve">организация и проведение дискотек, тематических вечеров, встреч с известными и знаменитыми людьми – </w:t>
      </w:r>
      <w:r>
        <w:rPr>
          <w:i/>
          <w:iCs/>
          <w:sz w:val="21"/>
        </w:rPr>
        <w:t>1- часа с указанием названия или темат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>
          <w:sz w:val="21"/>
        </w:rPr>
        <w:t xml:space="preserve">проведение тематических викторин, «огоньков», диспутов, «круглых столов» и др. – </w:t>
      </w:r>
      <w:r>
        <w:rPr>
          <w:i/>
          <w:iCs/>
          <w:sz w:val="21"/>
        </w:rPr>
        <w:t>1 час, с указанием тем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>
          <w:sz w:val="21"/>
        </w:rPr>
        <w:t xml:space="preserve">участие в подготовке и проведении культурно-массовых мероприятий школы: фестивалей, конкурсов, смотров, спартакиад, праздников, акций и пр. – </w:t>
      </w:r>
      <w:r>
        <w:rPr>
          <w:i/>
          <w:iCs/>
          <w:sz w:val="21"/>
        </w:rPr>
        <w:t>1 час, с указанием названия мероприятия;</w:t>
      </w:r>
    </w:p>
    <w:p>
      <w:pPr>
        <w:pStyle w:val="Normal"/>
        <w:numPr>
          <w:ilvl w:val="0"/>
          <w:numId w:val="1"/>
        </w:numPr>
        <w:rPr>
          <w:sz w:val="21"/>
          <w:u w:val="single"/>
        </w:rPr>
      </w:pPr>
      <w:r>
        <w:rPr>
          <w:sz w:val="21"/>
          <w:u w:val="single"/>
        </w:rPr>
        <w:t>Организация работы с учащимися по здоровому образу жизни и профилактике противоправного повед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1"/>
        </w:rPr>
        <w:t xml:space="preserve">Подготовка и проведение мероприятий по здоровому образу жизни – </w:t>
      </w:r>
      <w:r>
        <w:rPr>
          <w:i/>
          <w:iCs/>
          <w:sz w:val="21"/>
        </w:rPr>
        <w:t>1 час с указанием формы проведения (конкурс, викторина, агитбригада, круглый стол, дискуссия и т.д.) и темати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1"/>
        </w:rPr>
        <w:t xml:space="preserve">Проведение мероприятий, направленных на искоренение вредных привычек – </w:t>
      </w:r>
      <w:r>
        <w:rPr>
          <w:i/>
          <w:iCs/>
          <w:sz w:val="21"/>
        </w:rPr>
        <w:t>1 час с указанием формы проведения (акция, агитбригада, беседа, дискуссия и т.д.) и темати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1"/>
        </w:rPr>
        <w:t xml:space="preserve">Организация встреч уч-ся с санитарными врачами, наркологами, сексологами, психологами, соц. педагогами и др. по проблемам здорового образа жизни – </w:t>
      </w:r>
      <w:r>
        <w:rPr>
          <w:i/>
          <w:iCs/>
          <w:sz w:val="21"/>
        </w:rPr>
        <w:t>1 час с указанием темы встреч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1"/>
        </w:rPr>
        <w:t xml:space="preserve">Подготовка и проведение мероприятий по профилактике противоправного поведения учащихся – </w:t>
      </w:r>
      <w:r>
        <w:rPr>
          <w:i/>
          <w:iCs/>
          <w:sz w:val="21"/>
        </w:rPr>
        <w:t>1 час с указанием формы и темы прове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1"/>
        </w:rPr>
        <w:t xml:space="preserve">Организация мероприятий по безопасному поведению уч-ся </w:t>
      </w:r>
      <w:r>
        <w:rPr>
          <w:i/>
          <w:iCs/>
          <w:sz w:val="21"/>
        </w:rPr>
        <w:t>- 1 час с указанием формы и темы прове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1"/>
        </w:rPr>
      </w:pPr>
      <w:r>
        <w:rPr>
          <w:sz w:val="21"/>
        </w:rPr>
        <w:t xml:space="preserve">Организация и проведение уборки учебного кабинета (Операция   «Наш дом», «Уют» и т.д.) – </w:t>
      </w:r>
      <w:r>
        <w:rPr>
          <w:i/>
          <w:iCs/>
          <w:sz w:val="21"/>
        </w:rPr>
        <w:t>1 час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1"/>
        </w:rPr>
        <w:t xml:space="preserve">Организация и проведение субботников по озеленению и уборке территории, прилегающей к зданию школы  (Акция «Наш двор»,  «Дом, в котором я живу»,  и т.д.) – </w:t>
      </w:r>
      <w:r>
        <w:rPr>
          <w:i/>
          <w:iCs/>
          <w:sz w:val="21"/>
        </w:rPr>
        <w:t>1 час</w:t>
      </w:r>
      <w:r>
        <w:rPr>
          <w:sz w:val="21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1"/>
        </w:rPr>
        <w:t xml:space="preserve">Содействие развитию органов самоуправления уч-ся, организация учебы актива класса ( сбор актива и т.д.) – </w:t>
      </w:r>
      <w:r>
        <w:rPr>
          <w:i/>
          <w:iCs/>
          <w:sz w:val="21"/>
        </w:rPr>
        <w:t>1 час с обязательным указанием темы сбора, собрания, учеб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1"/>
        </w:rPr>
        <w:t xml:space="preserve">Организация и ремонт мебели и оборудования, используемого в учебно-воспитательном процессе (операция «Умелые ручки»,  «Сделай сам», «Молоток и гвозди» и т.д.) – </w:t>
      </w:r>
      <w:r>
        <w:rPr>
          <w:i/>
          <w:iCs/>
          <w:sz w:val="21"/>
        </w:rPr>
        <w:t>1 час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rPr>
          <w:i/>
          <w:i/>
          <w:iCs/>
          <w:sz w:val="21"/>
          <w:lang w:val="en-US" w:eastAsia="en-US"/>
        </w:rPr>
      </w:pPr>
      <w:r>
        <w:rPr>
          <w:i/>
          <w:iCs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21285</wp:posOffset>
            </wp:positionV>
            <wp:extent cx="33718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              </w:t>
      </w:r>
      <w:r>
        <w:rPr>
          <w:u w:val="single"/>
        </w:rPr>
        <w:t>Внимание!</w:t>
      </w:r>
      <w:r>
        <w:rPr>
          <w:sz w:val="21"/>
        </w:rPr>
        <w:t xml:space="preserve"> Такие виды деятельности как: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контроль за посещаемостью уч-ся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ведение документации (журнала, документов по питанию и др.), в журнале не фиксируются!!!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6:45:00Z</dcterms:created>
  <dc:creator>Alex</dc:creator>
  <dc:description/>
  <dc:language>en-US</dc:language>
  <cp:lastModifiedBy>HOME</cp:lastModifiedBy>
  <cp:lastPrinted>2012-08-24T10:20:00Z</cp:lastPrinted>
  <dcterms:modified xsi:type="dcterms:W3CDTF">2021-03-13T16:45:00Z</dcterms:modified>
  <cp:revision>2</cp:revision>
  <dc:subject/>
  <dc:title>Примерный перечень видов организационно-воспитательной деятельности, которая  фиксируется в классном журнале, требования к оформлению  и распределение воспитательных часов</dc:title>
</cp:coreProperties>
</file>