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АВИТЕЛЬСТВО САНКТ-ПЕТЕРБУР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МИТЕТ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АНКТ-ПЕТЕРБУРГСКАЯ АКАДЕМ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ДИПЛОМНОГО ПЕДАГОГИЧЕСК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нститут развития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федра псих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Методические рекомендации по созданию и организаци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деятельности в ГОУ служб медиации и примирен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для разрешения на ранних этапах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озникающих противоречий и конфликт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нкт-Петербург - 20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яснительная записка …………………………………………………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фликты в образовательных организациях 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Конфликты в педагогической деятельности …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пособы профилактики педагогических  конфликтов 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лужба школьной медиации как средство разрешения конфликтов 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Медиация как метод разрешения конфликтов 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собенности школьной медиации ……………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Структура службы школьной медиации 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Организация службы примирения в школе …………………………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Стандарты восстановительной медиации 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. </w:t>
            </w:r>
            <w:r>
              <w:rPr>
                <w:rFonts w:eastAsia="TimesNewRomanPSMT;Times New Roman"/>
                <w:sz w:val="28"/>
                <w:szCs w:val="28"/>
              </w:rPr>
              <w:t>Положение о школьной службе примирения 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соответствии с пунктом 64 "Плана первоочередных мероприятий до 2014 года по реализации важнейших положений Национальной стратегии действий в интересах детей на 2012 - 2017 годы", утвержденного распоряжением Правительства Российской Федерации от 15 октября 2012 г. № 1916-р, в образовательных организациях должны быть организованы службы школьной медиации, обеспечивающие защиту прав детей и создающие условия для формирования безопасного пространства, равных возможностей и защиты их интересов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Также организация школьных служб примирения вошла в "Национальную стратегию действий в интересах детей" (</w:t>
      </w:r>
      <w:r>
        <w:rPr>
          <w:sz w:val="28"/>
          <w:szCs w:val="28"/>
        </w:rPr>
        <w:t>Указ Президента РФ от 1 июня 2012 г. N 761 "О Национальной стратегии действий в интересах детей на 2012 - 2017 годы"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ак отмечено в Рекомендациях по организации служб школьной медиации в образовательных организациях, направленных письмом Минобрнауки России от 18.11.2013 № ВК-844/07 (Письмо Минобрнауки России от 18.11.2013 № ВК-844/07 "О направлении методических рекомендаций по организации служб школьной медиации" (вместе с Рекомендациями по организации служб школьной медиации в образовательных организациях, утвержденными Минобрнауки России 18.11.2013 № ВК-54/07вн).), н</w:t>
      </w:r>
      <w:r>
        <w:rPr>
          <w:rFonts w:eastAsia="TimesNewRomanPSMT;Times New Roman"/>
          <w:sz w:val="28"/>
          <w:szCs w:val="28"/>
        </w:rPr>
        <w:t>еобходимость создания и развития служб школьной медиации обусловлена рядом причин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) Ростом социального расслоения населения, что существенно затрудняет реализацию принципа "равных возможностей" развития личности в социальном контексте (что усиливает общую социальную конфликтность и конкуретность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2) Усиление миграционных процессов (которые провоцируют межэтнические и межконфессиональные проблемы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3) Стабильно высокий уровень асоциальных проявлений в детской среде (наркомания, алкоголизм, безнадзорность и беспризорность, детская и подростковая девиантность и делинквентность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4) Ослабление роли семьи как института социализации личности  (утрата родительского контроля над поведением и действиями детей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роме того, к числу факторов, повышающих актуальность создания служб школьной медиации, относят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Рост экстремистских проявлений в молодежной сред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тсутствие или слабое развитие коллективных форм организации представителей подрастающего поко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несмотря на то, что различные формы привлечения третьей стороны для решения споров существовали издавна, потребность в этом способе преодоления разногласий никогда не была столь велика, как в данный момен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временной образовательной среде доминируют гуманистические ценности, которые предполагают большую самостоятельность и ответственность детей в рамках педагогического процесса. Введение в ГОУ служб медиации является закономерным итогом гуманизации отечественной педагогики. В интересах повышения качества педагогического процесса и формирования коммуникативной компетентности у представителей подрастающего поколения необходимо целенаправленно формировать медиативные умения, что является залогом эффективной социализации личности как в рамках образовательных организаций, так и в последующей жизни (т.к. современное общество остро заинтересованно в гражданах, способных к конструктивному взаимодействию). Ц</w:t>
      </w:r>
      <w:r>
        <w:rPr>
          <w:iCs/>
          <w:sz w:val="28"/>
          <w:szCs w:val="28"/>
        </w:rPr>
        <w:t>енность построения конструктивных отношений и умение договариваться в сложных условия относится к числу фундаментальных социальных ценностей, без полноценной реализации которой невозможно функционирование современного общества. Практическое внедрение служб медиации будет способствовать формированию безопасной школьной сред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Кроме того, проведение работы по урегулированию конфликтов среди учащихся самими учащимися снимает определенную нагрузку по проведению подобной работы с педагогических работ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Таким образом, развитие служб школьной медиации является важнейшей социальной инновацией, активно востребованной со стороны как общественности в целом, так и педагогического состава и самих обучающихся, в частности. Это объясняет причины, в связи с которыми </w:t>
      </w:r>
      <w:r>
        <w:rPr>
          <w:bCs/>
          <w:sz w:val="28"/>
          <w:szCs w:val="28"/>
          <w:shd w:fill="FFFFFF" w:val="clear"/>
        </w:rPr>
        <w:t>создание и организация деятельности в ГОУ служб медитации и примирения для разрешения на ранних этапах  возникающих противоречий и конфликтов</w:t>
      </w:r>
      <w:r>
        <w:rPr>
          <w:rFonts w:eastAsia="TimesNewRomanPSMT;Times New Roman"/>
          <w:sz w:val="28"/>
          <w:szCs w:val="28"/>
        </w:rPr>
        <w:t xml:space="preserve"> становится одной из приоритетных задач в области современного воспитания и образования.</w:t>
      </w:r>
    </w:p>
    <w:p>
      <w:pPr>
        <w:pStyle w:val="Normal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ак показывает опыт различных стран и регионов, школьная медиация является достаточно эффективным средством решения большинства противоречий и конфликтами между обучающимися, я также способствует развитию социальной компетентности личности, что соответствует требованиям ФГОС общего образования.</w:t>
      </w:r>
    </w:p>
    <w:p>
      <w:pPr>
        <w:pStyle w:val="Normal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Авторский коллектив методических рекомендац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- </w:t>
      </w:r>
      <w:r>
        <w:rPr>
          <w:sz w:val="28"/>
          <w:szCs w:val="28"/>
        </w:rPr>
        <w:t>Коновалова Л.В., директор института развития образования СПб АППО (п. 2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лдатова Г.В., доцент кафедры психологии СПб АППО (пп. 1, 3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фликты в образовательных организациях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Конфликты в педагогической деятельност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едагогических конфликт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ая сфера представляет собой совокуп</w:t>
        <w:softHyphen/>
        <w:t>ность всех видов целенаправленного формирования личности, а ее сутью является деятельность по переда</w:t>
        <w:softHyphen/>
        <w:t>че и освоению социального опыта. Поэтому именно здесь необходимы благоприятные социально-психологические условия, обеспечивающие душевный комфорт педаго</w:t>
        <w:softHyphen/>
        <w:t>гу, ученику и родителям [1]. Однако, как для любого социального института, для школы харак</w:t>
        <w:softHyphen/>
        <w:t>терны разнообразные конфликт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и основных особенностей педагогических конфликтов в исследованиях выделяют следующие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тветственность учителя за педагогически пра</w:t>
        <w:softHyphen/>
        <w:t>вильное разрешение проблемных ситуаций: ведь школа — модель общества, где ученики усваива</w:t>
        <w:softHyphen/>
        <w:t>ют нормы отношений между людьм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участники конфликтов имеют разный социальный статус (учитель - ученик), чем и определяется их поведение в конфликте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) разница в жизненном опыте участников порождает разную степень ответственности за ошибки при разрешении конфликтов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различное понимание событий и их причин (конф</w:t>
        <w:softHyphen/>
        <w:t>ликт «глазами учителя» и «глазами ученика» ви</w:t>
        <w:softHyphen/>
        <w:t>дится по-разному), поэтому учителю не всегда легко понять глубину переживаний ребенка, а ученику — справиться с эмоциями, подчинить их разуму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присутствие других учеников делает их из свиде</w:t>
        <w:softHyphen/>
        <w:t>телей участниками, а конфликт приобретает вос</w:t>
        <w:softHyphen/>
        <w:t>питательный смысл и для них; об этом всегда при</w:t>
        <w:softHyphen/>
        <w:t>ходится помнить учителю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профессиональная позиция учителя в конфликте обязывает его взять на себя инициативу в его раз</w:t>
        <w:softHyphen/>
        <w:t>решении и на первое место суметь поставить инте</w:t>
        <w:softHyphen/>
        <w:t>ресы ученика как формирующейся личност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всякая ошибка учителя при разрешении конфликта порождает новые проблемы и конфликты, в кото</w:t>
        <w:softHyphen/>
        <w:t>рые включаются другие ученик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конфликт в педагогической деятельности легче предупредить, чем успешно разрешить [9]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педагогических конфликтов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дагогической деятельности выделяет следующие конфлик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фликты деятельности, </w:t>
      </w:r>
      <w:r>
        <w:rPr>
          <w:sz w:val="28"/>
          <w:szCs w:val="28"/>
        </w:rPr>
        <w:t xml:space="preserve"> возникающие по поводу успеваемости ученика, выполнения им внеучбных заданий и проявляющиеся в отказе ученика выполнять учебной задание или плохом его выполнении. Это может происходить по разным причинам: утомление, трудности в усвоении учебного материала, а иногда и неудачное замечание уч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фликты поступков, </w:t>
      </w:r>
      <w:r>
        <w:rPr>
          <w:sz w:val="28"/>
          <w:szCs w:val="28"/>
        </w:rPr>
        <w:t>возникающие по поводу нарушения учеником правил поведения в школе и вне ее. Один и тот же поступок может вызываться различными мотивами. Учитель корректирует поведение учеников путем оценки их поступков при недостаточной информации об их подлинных причин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фликты отношений, </w:t>
      </w:r>
      <w:r>
        <w:rPr>
          <w:sz w:val="28"/>
          <w:szCs w:val="28"/>
        </w:rPr>
        <w:t xml:space="preserve">возникающи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эмоционально-личностных отношений учащихся и учителей. Они приобретают личностный смысл, порождают неприязнь ученика к учителю, надолго нарушают их взаимодействие (см. схема 1, по </w:t>
      </w:r>
      <w:r>
        <w:rPr>
          <w:color w:val="000000"/>
          <w:sz w:val="28"/>
          <w:szCs w:val="28"/>
        </w:rPr>
        <w:t>[1]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е авторы подразделяют педагогические конфликты на три большие группы [9]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i/>
          <w:iCs/>
          <w:color w:val="000000"/>
          <w:sz w:val="28"/>
          <w:szCs w:val="28"/>
        </w:rPr>
        <w:t xml:space="preserve">первую группу </w:t>
      </w:r>
      <w:r>
        <w:rPr>
          <w:color w:val="000000"/>
          <w:sz w:val="28"/>
          <w:szCs w:val="28"/>
        </w:rPr>
        <w:t>входят мотивационные конфлик</w:t>
        <w:softHyphen/>
        <w:t>ты. Они возникают между учителями и учащимися по причине слабой мотивации последних или, проще гово</w:t>
        <w:softHyphen/>
        <w:t>ря, из-за того, что школьники либо не хотят учиться, либо учатся без интереса, по принуждению. Имея в сво</w:t>
        <w:softHyphen/>
        <w:t>ей основе мотивационный фактор, конфликты этой груп</w:t>
        <w:softHyphen/>
        <w:t>пы разрастаются и в конечном итоге между учителями и ребятами возникают взаимная неприязнь, противо</w:t>
        <w:softHyphen/>
        <w:t>стояние и даже борьб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хема 1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ы в педагогической деятельности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3007995</wp:posOffset>
                </wp:positionV>
                <wp:extent cx="5257800" cy="571500"/>
                <wp:effectExtent l="26035" t="5080" r="266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custGeom>
                          <a:avLst/>
                          <a:gdLst>
                            <a:gd name="textAreaLeft" fmla="*/ 383400 w 2980800"/>
                            <a:gd name="textAreaRight" fmla="*/ 2597400 w 29808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803" y="0"/>
                              </a:lnTo>
                              <a:arcTo wR="675" hR="675" stAng="16200000" swAng="5400000"/>
                              <a:lnTo>
                                <a:pt x="5478" y="2700"/>
                              </a:lnTo>
                              <a:lnTo>
                                <a:pt x="16122" y="2700"/>
                              </a:lnTo>
                              <a:lnTo>
                                <a:pt x="16122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822" y="18900"/>
                              </a:lnTo>
                              <a:lnTo>
                                <a:pt x="18822" y="20925"/>
                              </a:lnTo>
                              <a:arcTo wR="675" hR="675" stAng="0" swAng="5400000"/>
                              <a:lnTo>
                                <a:pt x="3453" y="21600"/>
                              </a:lnTo>
                              <a:arcTo wR="675" hR="675" stAng="5400000" swAng="5400000"/>
                              <a:lnTo>
                                <a:pt x="2778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78" y="675"/>
                              </a:moveTo>
                              <a:arcTo wR="675" hR="675" stAng="0" swAng="5400000"/>
                              <a:lnTo>
                                <a:pt x="3453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78" y="2700"/>
                              </a:lnTo>
                            </a:path>
                            <a:path fill="none" w="21600" h="21600">
                              <a:moveTo>
                                <a:pt x="16122" y="675"/>
                              </a:moveTo>
                              <a:arcTo wR="675" hR="675" stAng="10800000" swAng="-5400000"/>
                              <a:lnTo>
                                <a:pt x="18147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122" y="2700"/>
                              </a:lnTo>
                            </a:path>
                            <a:path fill="none" w="21600" h="21600">
                              <a:moveTo>
                                <a:pt x="2778" y="2025"/>
                              </a:moveTo>
                              <a:lnTo>
                                <a:pt x="2778" y="18900"/>
                              </a:lnTo>
                            </a:path>
                            <a:path fill="none" w="21600" h="21600">
                              <a:moveTo>
                                <a:pt x="18822" y="2025"/>
                              </a:moveTo>
                              <a:lnTo>
                                <a:pt x="18822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ветственность учителя за педагогически правильное разрешение проблемных ситуац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7pt;margin-top:236.85pt;width:413.95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ветственность учителя за педагогически правильное разрешение проблемных ситуаци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3579495</wp:posOffset>
                </wp:positionV>
                <wp:extent cx="5257800" cy="685800"/>
                <wp:effectExtent l="22225" t="5080" r="228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custGeom>
                          <a:avLst/>
                          <a:gdLst>
                            <a:gd name="textAreaLeft" fmla="*/ 372600 w 2980800"/>
                            <a:gd name="textAreaRight" fmla="*/ 2608200 w 29808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ники конфликтов имеют разный социальный статус («учитель- ученик»), чем и определяется их поведение в конфлик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81.85pt;width:413.95pt;height:53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ники конфликтов имеют разный социальный статус («учитель- ученик»), чем и определяется их поведение в конфлик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942560" cy="685080"/>
                          </a:xfrm>
                          <a:prstGeom prst="downArrowCallout">
                            <a:avLst>
                              <a:gd name="adj1" fmla="val 70895"/>
                              <a:gd name="adj2" fmla="val 70888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ы 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42360"/>
                            <a:ext cx="1828800" cy="685080"/>
                          </a:xfrm>
                          <a:prstGeom prst="downArrowCallout">
                            <a:avLst>
                              <a:gd name="adj1" fmla="val 66743"/>
                              <a:gd name="adj2" fmla="val 66737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ы поступ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342360"/>
                            <a:ext cx="1828800" cy="685080"/>
                          </a:xfrm>
                          <a:prstGeom prst="downArrowCallout">
                            <a:avLst>
                              <a:gd name="adj1" fmla="val 66743"/>
                              <a:gd name="adj2" fmla="val 66737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ы отнош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5828760" cy="11412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Ы МЕЖДУ УЧИТЕЛЕМ И УЧЕНИК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5280"/>
                            <a:ext cx="502776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 КОНФИКТОВ «УЧИТЕЛЬ-УЧЕНИ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743200"/>
                            <a:ext cx="48528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0;top:539;width:3058;height:107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ы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39;width:2879;height:107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ы поступ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39;width:2879;height:107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ы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0;top:1619;width:9178;height:1796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Ы МЕЖДУ УЧИТЕЛЕМ И УЧЕНИ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t" o:allowincell="f" style="position:absolute;left:540;top:3599;width:79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 КОНФИКТОВ «УЧИТЕЛЬ-УЧЕНИК»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gray" stroked="t" o:allowincell="f" style="position:absolute;left:4319;top:4320;width:763;height:538;mso-wrap-style:none;v-text-anchor:middle;mso-position-horizontal-relative:char" type="_x0000_t67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3810</wp:posOffset>
                </wp:positionV>
                <wp:extent cx="5372100" cy="685800"/>
                <wp:effectExtent l="22860" t="5080" r="234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custGeom>
                          <a:avLst/>
                          <a:gdLst>
                            <a:gd name="textAreaLeft" fmla="*/ 394200 w 3045600"/>
                            <a:gd name="textAreaRight" fmla="*/ 2651400 w 30456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821" y="0"/>
                              </a:lnTo>
                              <a:arcTo wR="675" hR="675" stAng="16200000" swAng="5400000"/>
                              <a:lnTo>
                                <a:pt x="5496" y="2700"/>
                              </a:lnTo>
                              <a:lnTo>
                                <a:pt x="16104" y="2700"/>
                              </a:lnTo>
                              <a:lnTo>
                                <a:pt x="16104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804" y="18900"/>
                              </a:lnTo>
                              <a:lnTo>
                                <a:pt x="18804" y="20925"/>
                              </a:lnTo>
                              <a:arcTo wR="675" hR="675" stAng="0" swAng="5400000"/>
                              <a:lnTo>
                                <a:pt x="3471" y="21600"/>
                              </a:lnTo>
                              <a:arcTo wR="675" hR="675" stAng="5400000" swAng="5400000"/>
                              <a:lnTo>
                                <a:pt x="2796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96" y="675"/>
                              </a:moveTo>
                              <a:arcTo wR="675" hR="675" stAng="0" swAng="5400000"/>
                              <a:lnTo>
                                <a:pt x="3471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96" y="2700"/>
                              </a:lnTo>
                            </a:path>
                            <a:path fill="none" w="21600" h="21600">
                              <a:moveTo>
                                <a:pt x="16104" y="675"/>
                              </a:moveTo>
                              <a:arcTo wR="675" hR="675" stAng="10800000" swAng="-5400000"/>
                              <a:lnTo>
                                <a:pt x="18129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104" y="2700"/>
                              </a:lnTo>
                            </a:path>
                            <a:path fill="none" w="21600" h="21600">
                              <a:moveTo>
                                <a:pt x="2796" y="2025"/>
                              </a:moveTo>
                              <a:lnTo>
                                <a:pt x="2796" y="18900"/>
                              </a:lnTo>
                            </a:path>
                            <a:path fill="none" w="21600" h="21600">
                              <a:moveTo>
                                <a:pt x="18804" y="2025"/>
                              </a:moveTo>
                              <a:lnTo>
                                <a:pt x="18804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ница в жизненном опыте участников порождает разную степень ответственности за ошибки при разрешении конфлик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3pt;width:422.95pt;height:53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ница в жизненном опыте участников порождает разную степень ответственности за ошибки при разрешении конфлик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676275</wp:posOffset>
                </wp:positionV>
                <wp:extent cx="5372100" cy="609600"/>
                <wp:effectExtent l="25400" t="5080" r="260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09480"/>
                        </a:xfrm>
                        <a:custGeom>
                          <a:avLst/>
                          <a:gdLst>
                            <a:gd name="textAreaLeft" fmla="*/ 380520 w 3045600"/>
                            <a:gd name="textAreaRight" fmla="*/ 2665080 w 3045600"/>
                            <a:gd name="textAreaTop" fmla="*/ 4320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личное понимание событий и их прич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3.25pt;width:422.95pt;height:47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личное понимание событий и их прич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1234440</wp:posOffset>
                </wp:positionV>
                <wp:extent cx="5372100" cy="685800"/>
                <wp:effectExtent l="22860" t="5080" r="234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custGeom>
                          <a:avLst/>
                          <a:gdLst>
                            <a:gd name="textAreaLeft" fmla="*/ 380520 w 3045600"/>
                            <a:gd name="textAreaRight" fmla="*/ 2665080 w 30456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утствие других учеников делает их из свидетелей участниками, а конфликт приобретает воспитательный смыс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7.2pt;width:422.95pt;height:53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сутствие других учеников делает их из свидетелей участниками, а конфликт приобретает воспитательный смыс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1911350</wp:posOffset>
                </wp:positionV>
                <wp:extent cx="5600700" cy="914400"/>
                <wp:effectExtent l="18415" t="5080" r="190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custGeom>
                          <a:avLst/>
                          <a:gdLst>
                            <a:gd name="textAreaLeft" fmla="*/ 410760 w 3175200"/>
                            <a:gd name="textAreaRight" fmla="*/ 2764440 w 3175200"/>
                            <a:gd name="textAreaTop" fmla="*/ 6480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821" y="0"/>
                              </a:lnTo>
                              <a:arcTo wR="675" hR="675" stAng="16200000" swAng="5400000"/>
                              <a:lnTo>
                                <a:pt x="5496" y="2700"/>
                              </a:lnTo>
                              <a:lnTo>
                                <a:pt x="16104" y="2700"/>
                              </a:lnTo>
                              <a:lnTo>
                                <a:pt x="16104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804" y="18900"/>
                              </a:lnTo>
                              <a:lnTo>
                                <a:pt x="18804" y="20925"/>
                              </a:lnTo>
                              <a:arcTo wR="675" hR="675" stAng="0" swAng="5400000"/>
                              <a:lnTo>
                                <a:pt x="3471" y="21600"/>
                              </a:lnTo>
                              <a:arcTo wR="675" hR="675" stAng="5400000" swAng="5400000"/>
                              <a:lnTo>
                                <a:pt x="2796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96" y="675"/>
                              </a:moveTo>
                              <a:arcTo wR="675" hR="675" stAng="0" swAng="5400000"/>
                              <a:lnTo>
                                <a:pt x="3471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96" y="2700"/>
                              </a:lnTo>
                            </a:path>
                            <a:path fill="none" w="21600" h="21600">
                              <a:moveTo>
                                <a:pt x="16104" y="675"/>
                              </a:moveTo>
                              <a:arcTo wR="675" hR="675" stAng="10800000" swAng="-5400000"/>
                              <a:lnTo>
                                <a:pt x="18129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104" y="2700"/>
                              </a:lnTo>
                            </a:path>
                            <a:path fill="none" w="21600" h="21600">
                              <a:moveTo>
                                <a:pt x="2796" y="2025"/>
                              </a:moveTo>
                              <a:lnTo>
                                <a:pt x="2796" y="18900"/>
                              </a:lnTo>
                            </a:path>
                            <a:path fill="none" w="21600" h="21600">
                              <a:moveTo>
                                <a:pt x="18804" y="2025"/>
                              </a:moveTo>
                              <a:lnTo>
                                <a:pt x="18804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ессиональная позиция учителя в конфликте обязывает его взять на себя инициативу в его разрешении и на первое место суметь поставить интересы ученика как формирующейся лич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50.5pt;width:440.95pt;height:71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ессиональная позиция учителя в конфликте обязывает его взять на себя инициативу в его разрешении и на первое место суметь поставить интересы ученика как формирующейся лич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2825750</wp:posOffset>
                </wp:positionV>
                <wp:extent cx="5600700" cy="685800"/>
                <wp:effectExtent l="23495" t="5080" r="241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custGeom>
                          <a:avLst/>
                          <a:gdLst>
                            <a:gd name="textAreaLeft" fmla="*/ 396720 w 3175200"/>
                            <a:gd name="textAreaRight" fmla="*/ 2778480 w 31752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якая ошибка учителя при разрешении конфликта порождает новые проблемы и конфликты, в которые включаются другие уче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22.5pt;width:440.95pt;height:53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якая ошибка учителя при разрешении конфликта порождает новые проблемы и конфликты, в которые включаются другие уче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3511550</wp:posOffset>
                </wp:positionV>
                <wp:extent cx="5600700" cy="609600"/>
                <wp:effectExtent l="26035" t="5080" r="266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09480"/>
                        </a:xfrm>
                        <a:custGeom>
                          <a:avLst/>
                          <a:gdLst>
                            <a:gd name="textAreaLeft" fmla="*/ 405000 w 3175200"/>
                            <a:gd name="textAreaRight" fmla="*/ 2770200 w 3175200"/>
                            <a:gd name="textAreaTop" fmla="*/ 4320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82" y="0"/>
                              </a:lnTo>
                              <a:arcTo wR="675" hR="675" stAng="16200000" swAng="5400000"/>
                              <a:lnTo>
                                <a:pt x="5457" y="2700"/>
                              </a:lnTo>
                              <a:lnTo>
                                <a:pt x="16143" y="2700"/>
                              </a:lnTo>
                              <a:lnTo>
                                <a:pt x="16143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843" y="18900"/>
                              </a:lnTo>
                              <a:lnTo>
                                <a:pt x="18843" y="20925"/>
                              </a:lnTo>
                              <a:arcTo wR="675" hR="675" stAng="0" swAng="5400000"/>
                              <a:lnTo>
                                <a:pt x="3432" y="21600"/>
                              </a:lnTo>
                              <a:arcTo wR="675" hR="675" stAng="5400000" swAng="5400000"/>
                              <a:lnTo>
                                <a:pt x="2757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57" y="675"/>
                              </a:moveTo>
                              <a:arcTo wR="675" hR="675" stAng="0" swAng="5400000"/>
                              <a:lnTo>
                                <a:pt x="3432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57" y="2700"/>
                              </a:lnTo>
                            </a:path>
                            <a:path fill="none" w="21600" h="21600">
                              <a:moveTo>
                                <a:pt x="16143" y="675"/>
                              </a:moveTo>
                              <a:arcTo wR="675" hR="675" stAng="10800000" swAng="-5400000"/>
                              <a:lnTo>
                                <a:pt x="18168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143" y="2700"/>
                              </a:lnTo>
                            </a:path>
                            <a:path fill="none" w="21600" h="21600">
                              <a:moveTo>
                                <a:pt x="2757" y="2025"/>
                              </a:moveTo>
                              <a:lnTo>
                                <a:pt x="2757" y="18900"/>
                              </a:lnTo>
                            </a:path>
                            <a:path fill="none" w="21600" h="21600">
                              <a:moveTo>
                                <a:pt x="18843" y="2025"/>
                              </a:moveTo>
                              <a:lnTo>
                                <a:pt x="18843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фликт педагогической деятельности легче предупредить, чем успешно разреши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76.5pt;width:440.95pt;height:47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фликт педагогической деятельности легче предупредить, чем успешно разреши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  <w:highlight w:val="magenta"/>
        </w:rPr>
      </w:pPr>
      <w:r>
        <w:rPr>
          <w:b/>
          <w:color w:val="000000"/>
          <w:sz w:val="28"/>
          <w:szCs w:val="28"/>
          <w:highlight w:val="magent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900"/>
        <w:jc w:val="both"/>
        <w:rPr>
          <w:b/>
          <w:b/>
          <w:color w:val="000000"/>
          <w:sz w:val="28"/>
          <w:szCs w:val="28"/>
          <w:highlight w:val="magenta"/>
        </w:rPr>
      </w:pPr>
      <w:r>
        <w:rPr>
          <w:b/>
          <w:color w:val="000000"/>
          <w:sz w:val="28"/>
          <w:szCs w:val="28"/>
          <w:highlight w:val="magent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900"/>
        <w:jc w:val="both"/>
        <w:rPr>
          <w:b/>
          <w:b/>
          <w:color w:val="000000"/>
          <w:sz w:val="28"/>
          <w:szCs w:val="28"/>
          <w:highlight w:val="magenta"/>
        </w:rPr>
      </w:pPr>
      <w:r>
        <w:rPr>
          <w:b/>
          <w:color w:val="000000"/>
          <w:sz w:val="28"/>
          <w:szCs w:val="28"/>
          <w:highlight w:val="magent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торую группу </w:t>
      </w:r>
      <w:r>
        <w:rPr>
          <w:color w:val="000000"/>
          <w:sz w:val="28"/>
          <w:szCs w:val="28"/>
        </w:rPr>
        <w:t>образуют конфликты, связанные с недостатками в организации обучения в школе. Здесь имеется в виду четыре конфликтных периода, через которые проходят ученики в процессе обучения в шко</w:t>
        <w:softHyphen/>
        <w:t xml:space="preserve">ле.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ретью группу </w:t>
      </w:r>
      <w:r>
        <w:rPr>
          <w:color w:val="000000"/>
          <w:sz w:val="28"/>
          <w:szCs w:val="28"/>
        </w:rPr>
        <w:t>педагогических конфликтов состав</w:t>
        <w:softHyphen/>
        <w:t>ляют конфликты взаимодействий: учащихся между со</w:t>
        <w:softHyphen/>
        <w:t>бой, учителей и школьников, учителей друг с другом, учителей и администрации школы (завучей, директо</w:t>
        <w:softHyphen/>
        <w:t>ров). Данные конфликты происходят по причинам не объективного характера, а личностных особенностей кон</w:t>
        <w:softHyphen/>
        <w:t>фликтующих, их целевых установок и ценностных ориентации.</w:t>
      </w:r>
    </w:p>
    <w:p>
      <w:pPr>
        <w:pStyle w:val="TextBody"/>
        <w:widowControl w:val="false"/>
        <w:numPr>
          <w:ilvl w:val="0"/>
          <w:numId w:val="0"/>
        </w:numPr>
        <w:ind w:firstLine="720"/>
        <w:outlineLvl w:val="0"/>
        <w:rPr/>
      </w:pPr>
      <w:r>
        <w:rPr>
          <w:b/>
          <w:color w:val="000000"/>
        </w:rPr>
        <w:t>Конфликты в педагогическом общении.</w:t>
      </w:r>
    </w:p>
    <w:p>
      <w:pPr>
        <w:pStyle w:val="TextBody"/>
        <w:widowControl w:val="false"/>
        <w:ind w:firstLine="720"/>
        <w:rPr>
          <w:szCs w:val="28"/>
        </w:rPr>
      </w:pPr>
      <w:r>
        <w:rPr/>
        <w:t xml:space="preserve">Педагогическое общение является важнейшим  компонентом педагогической деятельности. Общение выступает одним из ведущих факторов формирования личности. Оно обеспечивает регуляцию поведения человека, его отношения с другими  людьми. Общение создает условие для целенаправленного регулирования чувств, поведения, ориентаций, оценок.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педагогическом общении выделяют конфликты восприятия, конфликты коммуникации и конфликты взаимодействия [7]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7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фликты восприят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ктах взаимного познания должно быть выделено действие трех важнейших </w:t>
      </w:r>
      <w:r>
        <w:rPr>
          <w:b/>
          <w:bCs/>
          <w:color w:val="000000"/>
          <w:sz w:val="28"/>
          <w:szCs w:val="28"/>
        </w:rPr>
        <w:t xml:space="preserve">механизмов межличностного восприятия: </w:t>
      </w:r>
      <w:r>
        <w:rPr>
          <w:color w:val="000000"/>
          <w:sz w:val="28"/>
          <w:szCs w:val="28"/>
        </w:rPr>
        <w:t xml:space="preserve">идентификация, рефлексия, стереотипизация, эмпатия В </w:t>
      </w:r>
      <w:r>
        <w:rPr>
          <w:i/>
          <w:iCs/>
          <w:color w:val="000000"/>
          <w:sz w:val="28"/>
          <w:szCs w:val="28"/>
        </w:rPr>
        <w:t xml:space="preserve">первую группу </w:t>
      </w:r>
      <w:r>
        <w:rPr>
          <w:color w:val="000000"/>
          <w:sz w:val="28"/>
          <w:szCs w:val="28"/>
        </w:rPr>
        <w:t>входят мотивационные конфлик</w:t>
        <w:softHyphen/>
        <w:t>ты. Они возникают между учителями и учащимися по причине слабой мотивации последних или, проще гово</w:t>
        <w:softHyphen/>
        <w:t>ря, из-за того, что школьники либо не хотят учиться, либо учатся без интереса, по принуждению. Имея в сво</w:t>
        <w:softHyphen/>
        <w:t>ей основе мотивационный фактор, конфликты этой груп</w:t>
        <w:softHyphen/>
        <w:t>пы разрастаются и в конечном итоге между учителями и ребятами возникают взаимная неприязнь, противо</w:t>
        <w:softHyphen/>
        <w:t>стояние и даже борьб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дентификация – </w:t>
      </w:r>
      <w:r>
        <w:rPr>
          <w:color w:val="000000"/>
          <w:sz w:val="28"/>
          <w:szCs w:val="28"/>
        </w:rPr>
        <w:t>это способ понимания другого че</w:t>
        <w:softHyphen/>
        <w:t>ловека через осознанное или бессознательное уподобле</w:t>
        <w:softHyphen/>
        <w:t>ние его характеристикам самого субъекта. В ситуациях взаимодействия люди строят предположения о внутрен</w:t>
        <w:softHyphen/>
        <w:t>нем состоянии, намерениях, мыслях, мотивах и чув</w:t>
        <w:softHyphen/>
        <w:t>ствах другого человека на основе попытки поставить себя на его мест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субъекту общения важно не только отстраненно, со стороны понять другого человека, но и при</w:t>
        <w:softHyphen/>
        <w:t xml:space="preserve">нять во внимание, как индивид, вступивший с ним в общение, будет воспринимать и понимать его самого. Осознание субъектом того, как он сам воспринимается партнером по общению, выступает в форме </w:t>
      </w:r>
      <w:r>
        <w:rPr>
          <w:i/>
          <w:iCs/>
          <w:color w:val="000000"/>
          <w:sz w:val="28"/>
          <w:szCs w:val="28"/>
        </w:rPr>
        <w:t xml:space="preserve">рефлексии. </w:t>
      </w:r>
      <w:r>
        <w:rPr>
          <w:color w:val="000000"/>
          <w:sz w:val="28"/>
          <w:szCs w:val="28"/>
        </w:rPr>
        <w:t>Рефлексия входит в состав восприятия другого челове</w:t>
        <w:softHyphen/>
        <w:t>ка. Понять другого означает, в частности, осознать его отношение к себе как к субъекту восприятия. Таким образом, восприятие человека человеком можно уподо</w:t>
        <w:softHyphen/>
        <w:t>бить удвоенному зеркальному отражению. Человек, от</w:t>
        <w:softHyphen/>
        <w:t>ражая другого, отражает и себя в зеркале восприятия этого другог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тереотипизация — </w:t>
      </w:r>
      <w:r>
        <w:rPr>
          <w:color w:val="000000"/>
          <w:sz w:val="28"/>
          <w:szCs w:val="28"/>
        </w:rPr>
        <w:t>классификация форм поведения и интерпретация (иногда без каких-либо оснований) их причин путем отнесения к уже известным или кажу</w:t>
        <w:softHyphen/>
        <w:t>щимся известными явлениям, т, е. отвечающим соци</w:t>
        <w:softHyphen/>
        <w:t>альным стереотипам. Стереотип здесь — сформировав</w:t>
        <w:softHyphen/>
        <w:t>шийся образ человека, которым пользуются как штам</w:t>
        <w:softHyphen/>
        <w:t>пом. Стереотипизация может складываться как резуль</w:t>
        <w:softHyphen/>
        <w:t>тат обобщения личного опыта субъекта межличностно</w:t>
        <w:softHyphen/>
        <w:t>го восприятия, к которому присоединяются сведения, полученные из книг, кинофильмов и т. п., запомнив</w:t>
        <w:softHyphen/>
        <w:t>шиеся высказывания знакомых. При этом эти знания могут быть не только сомнительными, но и вовсе оши</w:t>
        <w:softHyphen/>
        <w:t>бочными, наряду с правильными заключениями могут оказаться глубоко неверны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тереотипы, порождающие позитивное или негатив</w:t>
        <w:softHyphen/>
        <w:t>ное отношение к учащимся, оборачиваются в педагоги</w:t>
        <w:softHyphen/>
        <w:t>ческом общении субъективизмом преподавателя. Последнее может препятствовать правильному восприятию учени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Эмпатия — </w:t>
      </w:r>
      <w:r>
        <w:rPr>
          <w:color w:val="000000"/>
          <w:sz w:val="28"/>
          <w:szCs w:val="28"/>
        </w:rPr>
        <w:t>способность эмоционально воспринимать другого человека, проникнуть в его внутренний мир, принять его со всеми его мыслями и чувствами. Способ</w:t>
        <w:softHyphen/>
        <w:t>ность к эмоциональному отражению у разных людей неодинакова. Выделяют три уровня развития: первый уровень — низший, общаясь с собеседником, человек проявляет своеобразную слепоту к состоянию, пережи</w:t>
        <w:softHyphen/>
        <w:t>ваниям, намерениям собеседника; второй уровень — по ходу общения у человека возникают отдельные отры</w:t>
        <w:softHyphen/>
        <w:t>вочные представления о переживаниях другого челове</w:t>
        <w:softHyphen/>
        <w:t>ка; третий уровень отличает умение сразу войти в со</w:t>
        <w:softHyphen/>
        <w:t>стояние другого человека не только в отдельных ситуа</w:t>
        <w:softHyphen/>
        <w:t>циях, но и на протяжении всего процесса взаимодей</w:t>
        <w:softHyphen/>
        <w:t>ствия с ни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нфликты коммуникации</w:t>
      </w:r>
      <w:r>
        <w:rPr>
          <w:color w:val="000000"/>
          <w:sz w:val="28"/>
          <w:szCs w:val="28"/>
        </w:rPr>
        <w:t>. Коммуникацию можно определить как знаково-речевую систему на основе, которой передается информация. Таким образом, в общении выделяют вербальную - речевую и невербальную – знаковую коммуник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ербальная коммуникац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дит при помощи речи. Средством вербальной ком</w:t>
        <w:softHyphen/>
        <w:t>муникации являются слова с закрепленными за ними в общественном опыте значениями. Слова могут быть произнесены вслух, про себя, написаны или же замене</w:t>
        <w:softHyphen/>
        <w:t>ны у глухих людей особыми жестами, выступающими носителями значений (так называемая дактилология, где каждая буква обозначается движениями пальцев, и экестовая речь, где жест заменяет целое слово или груп</w:t>
        <w:softHyphen/>
        <w:t>пу слов) [9]. Слово И.П. Павлов называл «сигнал сигналов». Поскольку слово оказывает большую роль на эмоциональное состояние человека. «Слово лечит, и слово калечит» - гласит пословиц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бщении в  разговорной речи используются реплики, которыми обмениваются говорящие, повторе</w:t>
        <w:softHyphen/>
        <w:t>ния фраз и отдельных слов за собеседником, вопросы, дополнения, пояснения, употребление намеков, понят</w:t>
        <w:softHyphen/>
        <w:t>ных только говорящим, разнообразных вспомогательных слов и междометий. Особенности этой речи в значи</w:t>
        <w:softHyphen/>
        <w:t>тельной мере зависят от степени взаимопонимания со</w:t>
        <w:softHyphen/>
        <w:t>беседников, их взаимоотношений. Сплошь и рядом в семейной обстановке педагог строит диалог совсем не так, как в классе при общении с учениками. Большое значение имеет степень эмоционального возбуждения при разговоре. Смущенный, удивленный, обрадованный, испуганный, разгневанный человек говорит не так, как в спокойном состоянии, он не только употребляет иные интонации, но часто пользуется другими словами, обо</w:t>
        <w:softHyphen/>
        <w:t>ротами речи, что может привести конфликт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евербальная коммуникация </w:t>
      </w:r>
      <w:r>
        <w:rPr>
          <w:color w:val="000000"/>
          <w:sz w:val="28"/>
          <w:szCs w:val="28"/>
        </w:rPr>
        <w:t>- эмоциональное отношение, сопровождающее рече</w:t>
        <w:softHyphen/>
        <w:t>вое высказывание жестами, мимикой, позой, смехом, слезами и т.д.  Невербальная коммуникация образует знаковую систему, до</w:t>
        <w:softHyphen/>
        <w:t>полняющую и усиливающую, а иногда и заменяющую средства вербальной коммуникация - слова. Это особый, невербальный ас</w:t>
        <w:softHyphen/>
        <w:t>пект обмена информацией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ще</w:t>
        <w:softHyphen/>
        <w:t xml:space="preserve">ние людей оказываются закономерно включены </w:t>
      </w:r>
      <w:r>
        <w:rPr>
          <w:iCs/>
          <w:color w:val="000000"/>
          <w:sz w:val="28"/>
          <w:szCs w:val="28"/>
        </w:rPr>
        <w:t xml:space="preserve">эмоции </w:t>
      </w:r>
      <w:r>
        <w:rPr>
          <w:color w:val="000000"/>
          <w:sz w:val="28"/>
          <w:szCs w:val="28"/>
        </w:rPr>
        <w:t>общающихся, которые определенным образом относят</w:t>
        <w:softHyphen/>
        <w:t xml:space="preserve">ся и к коммуникации, и к тем, кто вовлечен в общение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енно важное значение для усиления действия вербальной коммуникации имеет пространственное раз</w:t>
        <w:softHyphen/>
        <w:t>мещение общающихся. Реплика, брошенная через пле</w:t>
        <w:softHyphen/>
        <w:t>чо, четко показывает отношение коммуникатора к ре</w:t>
        <w:softHyphen/>
        <w:t>ципиенту. В некоторых видах обучения (в частности, при обучении «говорению» на иностранных языках) пре</w:t>
        <w:softHyphen/>
        <w:t>подаватель предпочитает размещать учеников не «в за</w:t>
        <w:softHyphen/>
        <w:t>тылок друг другу», как это принято в классе, а по кру</w:t>
        <w:softHyphen/>
        <w:t>гу, лицом друг к другу, что существенно повышает ком</w:t>
        <w:softHyphen/>
        <w:t>муникабельность общающихся и интенсифицирует при</w:t>
        <w:softHyphen/>
        <w:t>обретение навыков общения на иностранном язык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средствам невербальной коммуникации могут быть отнесены и различные условные обозначения, с помо</w:t>
        <w:softHyphen/>
        <w:t>щью которых коммуникатор информирует о чем-то зна</w:t>
        <w:softHyphen/>
        <w:t>чимом для него возможных реципиент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72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фликты взаимодействия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значимость конфликта различна и зави</w:t>
        <w:softHyphen/>
        <w:t>сит от ценностей, которые лежат в основе межличност</w:t>
        <w:softHyphen/>
        <w:t xml:space="preserve">ных отношений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цессе совместной деятельности в качестве при</w:t>
        <w:softHyphen/>
        <w:t>чин конфликтов могут выступать два рода детерминант; предметно-деловые разногласия и расхождение личностно-прагматических интересов, в том случае, если во взаимодействии людей, осу</w:t>
        <w:softHyphen/>
        <w:t>ществляющих хорошо организованную, общественно ценную совместную деятельность, преобладают предмет</w:t>
        <w:softHyphen/>
        <w:t>но-деловые противоречия, возникший конфликт, как правило, не ведет к разрыву межличностных отноше</w:t>
        <w:softHyphen/>
        <w:t>ний и не сопровождается нагнетанием эмоциональной напряженности и враждеб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 же время противоречия в сфере личностно-прагматических интересов легко переходят в неприязнь и вражду- отсутствие общего дела ставит людей, пресле</w:t>
        <w:softHyphen/>
        <w:t>дующих свои узкоэгоистические цели, в ситуацию кон</w:t>
        <w:softHyphen/>
        <w:t>куренции, где выигрыш одного означает проигрыш дру</w:t>
        <w:softHyphen/>
        <w:t>гого. Это не может не обострять межличностные отно</w:t>
        <w:softHyphen/>
        <w:t>ш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вают и ситуации, когда расхождения в личностно-прагматических интересах прикрываются предмет</w:t>
        <w:softHyphen/>
        <w:t>но-деловыми разногласиями или же когда длительные предметно-деловые разногласия постепенно приводят к личностной неприязни. При этом «задним числом» отыс</w:t>
        <w:softHyphen/>
        <w:t>киваются и фиксируются и расхождения в личностных интереса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ой возникновения конфликтов являются так</w:t>
        <w:softHyphen/>
        <w:t>же непреодоленные смысловые барьеры в общении, пре</w:t>
        <w:softHyphen/>
        <w:t>пятствующие налаживанию взаимодействия общающих</w:t>
        <w:softHyphen/>
        <w:t>ся. Смысловой барьер в общении — это несовпадение смыслов происходящих событий для участников взаи</w:t>
        <w:softHyphen/>
        <w:t>модействия и в частности смыслов высказанного требо</w:t>
        <w:softHyphen/>
        <w:t>вания, просьбы, приказа для партнеров, создающее пре</w:t>
        <w:softHyphen/>
        <w:t>пятствие для их взаимопонимания и взаимодействия [7]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римеру, смысловой барьер во взаимоотношениях взрослых и ребенка возникает вследствие того, что ре</w:t>
        <w:softHyphen/>
        <w:t>бенок, понимая правильность требований взрослых, не принимает этих требований, потому что они чужды его опыту, взглядам и отношениям. Зачастую смысловой барьер появляется вследствие неверной тактики воспи</w:t>
        <w:softHyphen/>
        <w:t>тательных воздействий по отношению к ребенк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одоление смысловых барьеров оказывается воз</w:t>
        <w:softHyphen/>
        <w:t>можным, если педагог знает и принимает во внимание психологию учащегося, учитывает его интересы и убеж</w:t>
        <w:softHyphen/>
        <w:t>дения, возрастные особенности, прошлый опыт, счита</w:t>
        <w:softHyphen/>
        <w:t>ется с его перспективами и трудностя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ая задача, решение которой необходимо для налаживания должного взаимопонимания детей и взрос</w:t>
        <w:softHyphen/>
        <w:t>лых, может быть сформулирована следующим образом: научить детей пользоваться языком взрослых и научить взрослых понимать язык детей. Здесь имеется в виду не задача развития речи ребенка, о чем говорилось выше, не увеличение его словарного запаса или усвоение норы произношения и правописания. Использование и раз</w:t>
        <w:softHyphen/>
        <w:t>витие языка не ограничивается формированием значе</w:t>
        <w:softHyphen/>
        <w:t>ний. Помимо общепринятой системы значений, слова, как и другие факты сознания человека, имеют личност</w:t>
        <w:softHyphen/>
        <w:t>ный смысл, некоторую особую значимость, индивидуаль</w:t>
        <w:softHyphen/>
        <w:t>ную для каждого. Соотношение значений и личностного смысла было глубоко исследовано в трудах А.Н.Леонтьева. «В отличие от значений личностные смыслы... не имеют своего надындивидуального», своего «не пси</w:t>
        <w:softHyphen/>
        <w:t>хологического » существования. Если внешняя чувствен</w:t>
        <w:softHyphen/>
        <w:t>ность связывает в сознании субъекта значения с реальностью объективного мира, то личностный смысл свя</w:t>
        <w:softHyphen/>
        <w:t>зывает их с реальностью самой его жизни в этом мире, с ее мотивами. Личностный смысл и создает пристраст</w:t>
        <w:softHyphen/>
        <w:t>ность человеческого сознания». Личностный смысл, т. е. особую значимость для человека приобретает то, что связывает цели деятельности с мотивами ее осуще</w:t>
        <w:softHyphen/>
        <w:t>ствления, то, в чем оказываются запечатленными его потреб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 и то же слово, действие, обстоятельство может иметь различный смысл для разных людей. Замечание учителя школьнику: «Опять ты подрался с Петровым на перемене» имеет одно и то же значение для обоих. На уровне значений никаких затруднений во взаимопо</w:t>
        <w:softHyphen/>
        <w:t>нимании общающихся нет: и тот, и другой понимают, о чем идет речь. Но личностный смысл их может быть разным. Для учителя драка в школе - нарушение дис</w:t>
        <w:softHyphen/>
        <w:t>циплины. Для ученика, быть может, это еще одна по</w:t>
        <w:softHyphen/>
        <w:t>пытка пресечь издевательства Петрова над ним как бо</w:t>
        <w:softHyphen/>
        <w:t>лее слабы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зрослых есть все основания добиваться, чтобы ре</w:t>
        <w:softHyphen/>
        <w:t>бенок овладевал не только общеизвестными значения</w:t>
        <w:softHyphen/>
        <w:t>ми слов, но и системой принятых ими личностных смыслов, ориентированных на соответствующие нравствен</w:t>
        <w:softHyphen/>
        <w:t>ные и мировоззренческие ценности. Это желание оправ</w:t>
        <w:softHyphen/>
        <w:t>дано задачей найти общий язык с детьми, без чего труд</w:t>
        <w:softHyphen/>
        <w:t>но договориться и избежать конфликта. Не теряя из виду эту цель (усвоение детьми языка взрослого с про</w:t>
        <w:softHyphen/>
        <w:t>никновением в систему его личностных смыслов), взрослому следует пытаться проникнуть в глубины лич</w:t>
        <w:softHyphen/>
        <w:t>ностных смыслов ребенка. Важную роль при этом име</w:t>
        <w:softHyphen/>
        <w:t>ет умение поставить себя на место того, с кем общаешь</w:t>
        <w:softHyphen/>
        <w:t>ся, идентифицироваться с ним. Неумение и нежелание педагога проникать в систему личностных смыслов школьника - возможное основание межличностных конфликтов в сфере педагогического общ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пособы профилактики педагогических  конфликтов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аметную роль в предотвращении педагогических конфликтов играет дисциплина – умение обеспечить ребенку необходимую для его полноценного развития свободу в рамках разумного подчинения порядк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на конфликтное поведение школьников оказывает личность учителя. Ее воздействие может проявляться в различных аспекта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о-первых, стиль взаимодействия учителя с другими учениками служит примером для воспроизводства во взаимоотношения со сверстниками. Исследования показывают, что стиль общения и педагогическая тактика первого учителя оказывает заметное влияние на формирование межличностных отношений учащихся с одноклассниками и родителями. Личностный стиль общения и педагогическая тактика «сотрудничество» обуславливают наиболее бесконфликтные отношения детей друг с другом. Однако этим стилем владеет незначительное число учителей младших классов (около 15%). Учителя начальных классов с выраженным функциональным стилем общения (85%) придерживаются одной из тактик («диктат» или «опека»), которые усиливают напряженность межличностных отношений в классе. Большое  количество конфликтов характеризует отношения в классах «авторитарных» учителей в старшем школьном возраст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ми рекомендациями учителям по управлению конфликтами могут быть следующие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онтролировать свои эмоции, быть объективным, дать возможность учащимся обосновать свои претензии, «выпустить пар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е приписывать ученику свое понимание его позиции, перейти на «я» - высказывания (не «ты меня обманываешь», а я «я чувствую себя обманутым»)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е оскорблять ученика (есть слова, которые, прозвучав, наносят ущерб отношениям, что все последующее «компенсирующее» действия не могут их исправить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тараться не выгонять ученика из класс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 возможности, обращаться к администраци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е отвечать на агрессию агрессией (это принизит и ваше достоинство), не затрагивать его личности, особенностей его семьи, давать оценку только его конкретным действиям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дать себе и ребенку "право на ошибку", не забывая, что «не ошибается только тот, кто ничего не делает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езависимо от разрешения результатов противоречия постараться не разрушит отношений с ребенком (высказать сожаление по поводу конфликта, выразить свое расположение к ученику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е бояться конфликтов с учащимися, а брать на себя инициативу их конструктивного разрешени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ценя в детях способность понимать вас, во всем соглашаться с вами, понимать слова, высказанные Стендалем: «Опереться можно только на то, что сопротивляется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фере народного образования основные субъекты конфликтов – ученик, учитель, родители и администрация. Одним из наиболее распространенных является конфликт между учениками. Основные причины таких конфликтов – стремление подростка занять лидирующее положение в микрогруппе, классе, агрессивность и жестокость (источниками которых выступают аномалии семейных отношений и тип взаимодействия учителя с учениками), а также особенности возраста ученика </w:t>
      </w:r>
      <w:r>
        <w:rPr>
          <w:color w:val="000000"/>
          <w:sz w:val="28"/>
          <w:szCs w:val="28"/>
        </w:rPr>
        <w:t>[11]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овременная ситуация в стране, бедственное положение школы, недостаточная подготовка учителей, особенно молодых, к конструктивному решению конфликтов с учениками приводит зачастую к деструктивным последствия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ажно, чтобы учитель умел правильно определить свою позицию в конфликте, так как если на его стороне выступает коллектив класса, то ему легче найти оптимальный выход из сложившейся ситуации. Если же класс начинает развлекаться вместе с нарушителя дисциплины или занимать двойственную позицию, это чревато негативными последствиями  (например, конфликты могут приобрести постоянный характер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онструктивного выхода из конфликта важны взаимоотношения педагога с родителями подрост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о общение учителя с повзрослевшими учениками продолжает строиться на тех же принципах, что и сучащимися начальных классов, обеспечивающих учителю возможность требовать подчинения. Такой тип отношений не соответствует возрастным особенностям подростка, прежде всего новому представлению о себе, стремлению занять равное положение по отношению к взрослым (И.Вереникина). Благополучное разрешение конфликта невозможно без психологической готовности учителя перейти к новому типу взаимоотношений с взрослеющими детьми. Инициатором таких взаимоотношения должен быть взрослый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62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нцупов А.Я., Баклановский С.В. </w:t>
      </w:r>
      <w:r>
        <w:rPr>
          <w:sz w:val="28"/>
          <w:szCs w:val="28"/>
        </w:rPr>
        <w:t>Конфликтология в схемах и комментариях. – СПб.: Питер, 2005. – 28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6200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  <w:highlight w:val="yellow"/>
        </w:rPr>
        <w:t>Дмитриев А.В.</w:t>
      </w:r>
      <w:r>
        <w:rPr>
          <w:sz w:val="28"/>
          <w:szCs w:val="28"/>
          <w:highlight w:val="yellow"/>
        </w:rPr>
        <w:t xml:space="preserve"> Конфликтология. – М.:, 2003. – С. 221-24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62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Конфлктология  / Под ред. А.С. Кармина. – СПб,. 2003. – с. 300-</w:t>
      </w:r>
      <w:r>
        <w:rPr>
          <w:sz w:val="28"/>
          <w:szCs w:val="28"/>
        </w:rPr>
        <w:t>34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62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зырев Г.И. </w:t>
      </w:r>
      <w:r>
        <w:rPr>
          <w:sz w:val="28"/>
          <w:szCs w:val="28"/>
        </w:rPr>
        <w:t>Введение в конфликтологию: Учебное пособие. – М., 2003. – С. 85-10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6200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Мазниченко М., Тюников Ю.</w:t>
      </w:r>
      <w:r>
        <w:rPr>
          <w:sz w:val="28"/>
          <w:szCs w:val="28"/>
        </w:rPr>
        <w:t xml:space="preserve"> Педагогическая мифология в сценариях и практике взаимодействия классного руководителя с родителями // Нар. Образ. – 2013. - № 6. – С. 219-22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620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Милованова Н.Г., Иванова О.А.</w:t>
      </w:r>
      <w:r>
        <w:rPr>
          <w:sz w:val="28"/>
          <w:szCs w:val="28"/>
        </w:rPr>
        <w:t xml:space="preserve"> Конфликтное взаимодействие – основная причина дезадаптации учащихся // Химия в школе. – 2003. - № 7 – С. 2-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62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етровский А.В., Ярошевский М.Г. </w:t>
      </w:r>
      <w:r>
        <w:rPr>
          <w:color w:val="000000"/>
          <w:sz w:val="28"/>
          <w:szCs w:val="28"/>
        </w:rPr>
        <w:t>Психология: Учебник для студ. высш. пед. учеб. заведений. – 2-е изд. – М.: «Академия»; Высшая школа, 2001. - 45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6200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Реан А.А., Бордовская Н.В., Разум С.И.</w:t>
      </w:r>
      <w:r>
        <w:rPr>
          <w:sz w:val="28"/>
          <w:szCs w:val="28"/>
        </w:rPr>
        <w:t xml:space="preserve"> Психология и педагогика. – СПб: Питер, 2001. – 43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62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Рудакова И.А., Жильцова С.В., Филиппенко Е.А.</w:t>
      </w:r>
      <w:r>
        <w:rPr>
          <w:sz w:val="28"/>
          <w:szCs w:val="28"/>
        </w:rPr>
        <w:t xml:space="preserve"> Конфликтология для педагогов. – Ростов-на-Дону: «Феникс», 2005. – 15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62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Рыбакова М.М. Конфликты и взаимодействие в педагогическом </w:t>
      </w:r>
      <w:r>
        <w:rPr>
          <w:sz w:val="28"/>
          <w:szCs w:val="28"/>
          <w:highlight w:val="yellow"/>
        </w:rPr>
        <w:t>процессе. – М.: Просвещение, 199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6200" w:leader="none"/>
        </w:tabs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hghltd.yandex.net/yandbtm?url=http%3A%2F%2Fgumanitarist.narod.ru%2 Fpsixo_konflict_podrostoc2.htm</w:t>
        </w:r>
      </w:hyperlink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лужба школьной медиации как средство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конфликтов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едиация как метод разрешения конфликтов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Термин "медиация" происходит от латинского слова </w:t>
      </w:r>
      <w:r>
        <w:rPr>
          <w:rFonts w:eastAsia="TimesNewRomanPSMT;Times New Roman"/>
          <w:i/>
          <w:iCs/>
          <w:sz w:val="28"/>
          <w:szCs w:val="28"/>
        </w:rPr>
        <w:t xml:space="preserve">mediatio </w:t>
      </w:r>
      <w:r>
        <w:rPr>
          <w:rFonts w:eastAsia="TimesNewRomanPSMT;Times New Roman"/>
          <w:sz w:val="28"/>
          <w:szCs w:val="28"/>
        </w:rPr>
        <w:t>– посредничеств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В России слово "медиатор" имеет давнюю традицию и встречается в документах 18 века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20 веке медиация проникла из сферы судопроизводства в другие сферы общественной жизн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В настоящее время с помощью медиации можно разрешать экономические, семейные, трудовые, межличностные, межкультурные и прочие конфликт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NewRomanPSMT;Times New Roman"/>
          <w:i/>
          <w:sz w:val="28"/>
          <w:szCs w:val="28"/>
        </w:rPr>
        <w:t>Медиация – это процесс, в котором участники (конфликтующие стороны) разрешают свой  конфликт с помощью беспристрастной третьей стороны (медиатора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едиация – это метод, основой которого является уважение к личности, добровольное участие и волеизъявление, свобода выработки и принятия решений, возможности защиты и удовлетворения интересов всех сторон, при условии предоставления им равных прав [14]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диация альтернативна любому директивному способу разрешения споров, когда конфликтующие стороны лишены возможности влиять на исход спора, а полномочия на принятие решений по спору делегированы третьему лиц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цедура медиации ориентирована на выработку консенсусных решений сторон. Решение, основанное на консенсусе, в отличие от компромиссного, в полной мере удовлетворяет интересы каждой из сторон, в силу чего отличается большей эффективность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ация является формой свободного волеизъявления личности, она не исключает возможность использования "административного ресурса", т.к. урегулирование конфликта "за человека" мешает ему развивать способность самостоятельно на</w:t>
        <w:softHyphen/>
        <w:t xml:space="preserve">ходить выход из подобных ситуаций в дальнейшем и повышает риск, что выполнение «непринятого» им решения будет саботироваться [8]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ация, хотя и является "продуктом" судебной системы, по своему характеру противоположна суду, т.к.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вступление обеих спорящих сторон в процесс медиации является </w:t>
      </w:r>
      <w:r>
        <w:rPr>
          <w:iCs/>
          <w:sz w:val="28"/>
          <w:szCs w:val="28"/>
        </w:rPr>
        <w:t xml:space="preserve">добровольным, а </w:t>
      </w:r>
      <w:r>
        <w:rPr>
          <w:sz w:val="28"/>
          <w:szCs w:val="28"/>
        </w:rPr>
        <w:t>медиатор - свободно избранным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медиации спорщики самостоятельно вырабатывают и принимают решение (медиатор никаких решений не принимает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все решения принимаются только </w:t>
      </w:r>
      <w:r>
        <w:rPr>
          <w:i/>
          <w:iCs/>
          <w:sz w:val="28"/>
          <w:szCs w:val="28"/>
        </w:rPr>
        <w:t xml:space="preserve">по обоюдному согласию </w:t>
      </w:r>
      <w:r>
        <w:rPr>
          <w:sz w:val="28"/>
          <w:szCs w:val="28"/>
        </w:rPr>
        <w:t xml:space="preserve">сторон, и обе они </w:t>
      </w:r>
      <w:r>
        <w:rPr>
          <w:i/>
          <w:iCs/>
          <w:sz w:val="28"/>
          <w:szCs w:val="28"/>
        </w:rPr>
        <w:t xml:space="preserve">добровольно </w:t>
      </w:r>
      <w:r>
        <w:rPr>
          <w:sz w:val="28"/>
          <w:szCs w:val="28"/>
        </w:rPr>
        <w:t>берут на себя обязанность выполнять принятые ими совместно решени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- в медиации ориентация не на поиск виноватых, а на достижение согласия (при этом, главными являются моральные, а не юридические нормы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- риск медиации минимален, поскольку каждая сторона в любой момент может отказаться от продолжения процесса и она проходит конфиденциально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- сам процесс медиации - относительно непродолжителен [4]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Вместе с тем, процедура медиации является не только эффективным инструментом разрешения споров и конфликтных ситуаций, но и их предупреждения и профилактики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i/>
          <w:sz w:val="28"/>
          <w:szCs w:val="28"/>
        </w:rPr>
        <w:t>Правовые аспекты</w:t>
      </w:r>
      <w:r>
        <w:rPr>
          <w:rFonts w:eastAsia="TimesNewRomanPSMT;Times New Roman"/>
          <w:sz w:val="28"/>
          <w:szCs w:val="28"/>
        </w:rPr>
        <w:t xml:space="preserve"> медиативной деятельности определяются Федеральным законом от 27 июля 2010 г. № 193-ФЗ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Согласно Федеральному закону от 27 июня 2010 г. № 193-ФЗ «Об альтернативной процедуре урегулирования споров с участием посредника (процедуре медиации)» под процедурой медиации понимается способ урегулирования споров при содействии медиатора (независимое лицо либо независимые лица, привлекаемые сторонами в качестве посредников в урегулировании спора для содействия в выработке сторонами решения по существу спора) на основе добровольного согласия сторон в целях достижения ими взаимоприемлемого решения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роме того, при осуществлении медиативной помощи следует ориентироваться на </w:t>
      </w:r>
      <w:r>
        <w:rPr>
          <w:rFonts w:eastAsia="TimesNewRomanPSMT;Times New Roman"/>
          <w:i/>
          <w:sz w:val="28"/>
          <w:szCs w:val="28"/>
        </w:rPr>
        <w:t>Стандарты восстановительной медиации</w:t>
      </w:r>
      <w:r>
        <w:rPr>
          <w:rFonts w:eastAsia="TimesNewRomanPSMT;Times New Roman"/>
          <w:sz w:val="28"/>
          <w:szCs w:val="28"/>
        </w:rPr>
        <w:t>, которые разработаны и утверждены Всероссийской ассоциацией восстановительной медиации 17 марта 2009 г. (Приложение 1)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На данный момент на территории России существует ряд организаций, осуществляющих обучение, координацию и сертификацию деятельности медиаторов - например, </w:t>
      </w:r>
      <w:r>
        <w:rPr>
          <w:rStyle w:val="StrongEmphasis"/>
          <w:b w:val="false"/>
          <w:sz w:val="28"/>
          <w:szCs w:val="28"/>
          <w:shd w:fill="FFFFFF" w:val="clear"/>
        </w:rPr>
        <w:t>Научно-методический центр медиации и права (г. Москва), Некоммерческое партнерство "Лига медиаторов" (г. Санкт-Петербург), "</w:t>
      </w:r>
      <w:r>
        <w:rPr>
          <w:rStyle w:val="StrongEmphasis"/>
          <w:b w:val="false"/>
          <w:sz w:val="28"/>
          <w:szCs w:val="28"/>
          <w:shd w:fill="FFFFFF" w:val="clear"/>
        </w:rPr>
        <w:t>Центр медиации Санкт-Петербурга", "</w:t>
      </w:r>
      <w:r>
        <w:rPr>
          <w:sz w:val="28"/>
          <w:szCs w:val="28"/>
        </w:rPr>
        <w:t xml:space="preserve">Ресурсный Центр Медиации" (г. </w:t>
      </w:r>
      <w:r>
        <w:rPr>
          <w:rStyle w:val="StrongEmphasis"/>
          <w:b w:val="false"/>
          <w:sz w:val="28"/>
          <w:szCs w:val="28"/>
          <w:shd w:fill="FFFFFF" w:val="clear"/>
        </w:rPr>
        <w:t>Санкт-Петербург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С 2009 г. действует Всероссийская ассоциация восстановительной медиации (г. Москва). 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лючевой фигурой в процессе медиации является </w:t>
      </w:r>
      <w:r>
        <w:rPr>
          <w:rFonts w:eastAsia="TimesNewRomanPSMT;Times New Roman"/>
          <w:b/>
          <w:sz w:val="28"/>
          <w:szCs w:val="28"/>
        </w:rPr>
        <w:t>медиатор</w:t>
      </w:r>
      <w:r>
        <w:rPr>
          <w:rFonts w:eastAsia="TimesNewRomanPSMT;Times New Roman"/>
          <w:sz w:val="28"/>
          <w:szCs w:val="28"/>
        </w:rPr>
        <w:t xml:space="preserve"> (ведущий примирительной встречи), который не наделяется правом принятия решения по спору и не оказывает давление на стороны, а только организует содействие конфликтующим сторонам, участвующим на добровольной основе в процессе поиска взаимоприемлемого и жизнеспособного решения, которое удовлетворит впоследствии их интересы и потребности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Медиатор не является ни судьей, ни адвокатом, ни следователем, ни прокурором, ни воспитателем и ни советчиком. Медиатор – нейтральный посредник, помогающий наладить конструктивный диалог между сторонами по поводу возможного разрешения конфликта и в равной степени поддерживающий их в этом. Медиатор не несет ответственности за примирение сторон или выработку ими решения, поскольку это – ответственность сторон. Медиатор отвечает за то, чтобы люди поняли предлагаемый им восстановительный способ выхода из ситуации и сделали осознанный выбор – воспользоваться им или нет. Медиатор также отвечает за то, чтобы на встрече были созданы максимальные условия для взаимопонимания и примирения </w:t>
      </w:r>
      <w:r>
        <w:rPr>
          <w:sz w:val="28"/>
          <w:szCs w:val="28"/>
        </w:rPr>
        <w:t>[6]</w:t>
      </w:r>
      <w:r>
        <w:rPr>
          <w:rFonts w:eastAsia="TimesNewRomanPSMT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сновными </w:t>
      </w:r>
      <w:r>
        <w:rPr>
          <w:rFonts w:eastAsia="TimesNewRomanPSMT;Times New Roman"/>
          <w:b/>
          <w:sz w:val="28"/>
          <w:szCs w:val="28"/>
        </w:rPr>
        <w:t>ф</w:t>
      </w:r>
      <w:r>
        <w:rPr>
          <w:b/>
          <w:sz w:val="28"/>
          <w:szCs w:val="28"/>
        </w:rPr>
        <w:t xml:space="preserve">ункциями медиатора </w:t>
      </w:r>
      <w:r>
        <w:rPr>
          <w:sz w:val="28"/>
          <w:szCs w:val="28"/>
        </w:rPr>
        <w:t xml:space="preserve">являются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конфликтующих сторон о методе медиаци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ие конфликтующих сторон к участию в медиаци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я процесса переговоров (определение процедуры, регламента, заключение соглашение и контроль за его выполнением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- сбор максимально возможной информации и побуждение конфликтующих сторон к анализу конфликтной ситуации (ее причин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яжение эмоционального напряжения, возникающего в процессе переговоро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держание от оценочных суждений и эмоциональных реакций на происходящее, доброжелательное отношение к обеим сторонам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- генерация идей относительно способов решения конфликт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- стимулирование конфликтующих сторон к генерированию идей относительно решения конфликта, контроль степени их реалистичност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- обучает конфликтующие стороны процессу ведения переговоров</w:t>
      </w:r>
      <w:r>
        <w:rPr>
          <w:sz w:val="28"/>
          <w:szCs w:val="28"/>
        </w:rPr>
        <w:t xml:space="preserve"> с </w:t>
      </w:r>
      <w:r>
        <w:rPr>
          <w:iCs/>
          <w:sz w:val="28"/>
          <w:szCs w:val="28"/>
        </w:rPr>
        <w:t xml:space="preserve">установкой на сотрудничество (без </w:t>
      </w:r>
      <w:r>
        <w:rPr>
          <w:sz w:val="28"/>
          <w:szCs w:val="28"/>
        </w:rPr>
        <w:t>«переговорных уловок» - таких, как запугивание, манипуляция, эмоциональное давление, шантаж, обман и т.п.) [4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медиации медиатор настраивает конфликтующие стороны на то, чтобы они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проявляли готовность попытаться вместе разрешать спорные вопросы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делились необходимой для разрешения конфликта информа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ыли гибкими, не застопоривались на начальных пози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 относились к ценностям и интересам друг д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сознавали свои истинные интересы и отличали их от сиюминутных желаний и поз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нимали последствия и альтернативы в случае срыва пере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были способны отделять эмоции, оценки, интерпретации от объективных фа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генерировали разнообразные и разноплановые предложения и анализировали последствия их осущест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тремились к реалистичному, выполнимому, долгосрочному соглашению, удовлетворяющему обе стороны [4]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В настоящее время активно разрабатывается профессиональный стандарт специалиста в области медиации (разработчик - Автономная некоммерческая организация "Центр медиации и права"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Основными принципами </w:t>
      </w:r>
      <w:r>
        <w:rPr>
          <w:sz w:val="28"/>
          <w:szCs w:val="28"/>
        </w:rPr>
        <w:t>медиации являются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. Д</w:t>
      </w:r>
      <w:r>
        <w:rPr>
          <w:i/>
          <w:iCs/>
          <w:sz w:val="28"/>
          <w:szCs w:val="28"/>
        </w:rPr>
        <w:t>обровольность участия для конфликтующих сторон</w:t>
      </w:r>
      <w:r>
        <w:rPr>
          <w:iCs/>
          <w:sz w:val="28"/>
          <w:szCs w:val="28"/>
        </w:rPr>
        <w:t>, которая предполагает, что</w:t>
      </w:r>
      <w:r>
        <w:rPr>
          <w:i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вступление всех спорящих сторон в процесс медиации является </w:t>
      </w:r>
      <w:r>
        <w:rPr>
          <w:i/>
          <w:iCs/>
          <w:sz w:val="28"/>
          <w:szCs w:val="28"/>
        </w:rPr>
        <w:t>добровольным (</w:t>
      </w:r>
      <w:r>
        <w:rPr>
          <w:sz w:val="28"/>
          <w:szCs w:val="28"/>
        </w:rPr>
        <w:t>никто не может заставить стороны участвовать в медиации, если они не хотят этого по какой-либо причине)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а медиатор - свободно выбранным (никто не может навязать его кандидатуру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все решения принимаются только по </w:t>
      </w:r>
      <w:r>
        <w:rPr>
          <w:i/>
          <w:sz w:val="28"/>
          <w:szCs w:val="28"/>
        </w:rPr>
        <w:t>взаимному согласию</w:t>
      </w:r>
      <w:r>
        <w:rPr>
          <w:sz w:val="28"/>
          <w:szCs w:val="28"/>
        </w:rPr>
        <w:t xml:space="preserve"> сторон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каждая сторона в любой момент может </w:t>
      </w:r>
      <w:r>
        <w:rPr>
          <w:i/>
          <w:sz w:val="28"/>
          <w:szCs w:val="28"/>
        </w:rPr>
        <w:t>отказаться</w:t>
      </w:r>
      <w:r>
        <w:rPr>
          <w:sz w:val="28"/>
          <w:szCs w:val="28"/>
        </w:rPr>
        <w:t xml:space="preserve"> от медиации и прекратить переговор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2. Равноправие сторон -  </w:t>
      </w:r>
      <w:r>
        <w:rPr>
          <w:iCs/>
          <w:sz w:val="28"/>
          <w:szCs w:val="28"/>
        </w:rPr>
        <w:t>и</w:t>
      </w:r>
      <w:r>
        <w:rPr>
          <w:sz w:val="28"/>
          <w:szCs w:val="28"/>
        </w:rPr>
        <w:t>м предоставляется одинаковое право высказывать свои мнения, определять повестку переговоров, оценивать приемлемость предложений и условий соглашения и т.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ейтральности медиатора - </w:t>
      </w:r>
      <w:r>
        <w:rPr>
          <w:rFonts w:eastAsia="TimesNewRomanPSMT;Times New Roman"/>
          <w:sz w:val="28"/>
          <w:szCs w:val="28"/>
        </w:rPr>
        <w:t>в равной степени поддерживает стороны и их стремление в разрешении конфликта. О</w:t>
      </w:r>
      <w:r>
        <w:rPr>
          <w:iCs/>
          <w:sz w:val="28"/>
          <w:szCs w:val="28"/>
        </w:rPr>
        <w:t>н долже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хранять независимое, беспристрастное отношение с каждой из сторон и обеспечивать им равное право участия в переговорах (если медиатор чувствует, что ему трудно сохранить нейтральность, что ему не удается избавиться от возникающих у него эмоциональных оценок, он должен отказаться от ведения процесса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Конфиденциальность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все, о чем говорится или обсуждается в процессе медиации, остается втайне (исключение - </w:t>
      </w:r>
      <w:r>
        <w:rPr>
          <w:rFonts w:eastAsia="TimesNewRomanPSMT;Times New Roman"/>
          <w:sz w:val="28"/>
          <w:szCs w:val="28"/>
        </w:rPr>
        <w:t>информация, связанная с возможной угрозой жизни либо с возможностью совершения преступления; при выявлении этой информации медиатор ставит участников в известность, что данная информация будет разглашена)</w:t>
      </w:r>
      <w:r>
        <w:rPr>
          <w:sz w:val="28"/>
          <w:szCs w:val="28"/>
        </w:rPr>
        <w:t xml:space="preserve">. </w:t>
      </w:r>
      <w:r>
        <w:rPr>
          <w:rFonts w:eastAsia="TimesNewRomanPSMT;Times New Roman"/>
          <w:sz w:val="28"/>
          <w:szCs w:val="28"/>
        </w:rPr>
        <w:t>Медиатор передает информацию о результатах медиации в структуру, направившую дело на медиацию. Медиатор может вести записи и составлять отчеты для обсуждения в кругу медиаторов и кураторов служб примирения. При публикации имена участников должны быть изменен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i/>
          <w:iCs/>
          <w:sz w:val="28"/>
          <w:szCs w:val="28"/>
        </w:rPr>
        <w:t xml:space="preserve">Информированность сторон - </w:t>
      </w:r>
      <w:r>
        <w:rPr>
          <w:bCs/>
          <w:iCs/>
          <w:sz w:val="28"/>
          <w:szCs w:val="28"/>
        </w:rPr>
        <w:t>м</w:t>
      </w:r>
      <w:r>
        <w:rPr>
          <w:rFonts w:eastAsia="TimesNewRomanPSMT;Times New Roman"/>
          <w:sz w:val="28"/>
          <w:szCs w:val="28"/>
        </w:rPr>
        <w:t>едиатор обязан предоставить сторонам всю необходимую информацию о сути медиации, ее процессе и возможных последствия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6. Независимость служб медиации - служба примирения самостоятельна в выборе форм деятельности и организации процесса меди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7. </w:t>
      </w:r>
      <w:r>
        <w:rPr>
          <w:bCs/>
          <w:i/>
          <w:iCs/>
          <w:sz w:val="28"/>
          <w:szCs w:val="28"/>
        </w:rPr>
        <w:t>Заглаживание вреда обидчиком - в</w:t>
      </w:r>
      <w:r>
        <w:rPr>
          <w:rFonts w:eastAsia="TimesNewRomanPSMT;Times New Roman"/>
          <w:sz w:val="28"/>
          <w:szCs w:val="28"/>
        </w:rPr>
        <w:t xml:space="preserve"> ситуации, в которых есть обидчик и жертва, ответственность обидчика состоит в заглаживании вреда, причиненного жертв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8. </w:t>
      </w:r>
      <w:r>
        <w:rPr>
          <w:bCs/>
          <w:i/>
          <w:iCs/>
          <w:sz w:val="28"/>
          <w:szCs w:val="28"/>
        </w:rPr>
        <w:t>Ответственность сторон и медиатора - м</w:t>
      </w:r>
      <w:r>
        <w:rPr>
          <w:rFonts w:eastAsia="TimesNewRomanPSMT;Times New Roman"/>
          <w:sz w:val="28"/>
          <w:szCs w:val="28"/>
        </w:rPr>
        <w:t xml:space="preserve">едиатор отвечает за безопасность участников на встрече, а также за соблюдение принципов и стандартов. Ответственность за результат медиации несут стороны конфликта, участвующие в медиации. Медиатор не может советовать сторонам принять то или иное решение по существу конфликта </w:t>
      </w:r>
      <w:r>
        <w:rPr>
          <w:sz w:val="28"/>
          <w:szCs w:val="28"/>
        </w:rPr>
        <w:t>[1, 3, 4, 8 и др.]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"Классическая" медиативная процедура включает в себя следующие </w:t>
      </w:r>
      <w:r>
        <w:rPr>
          <w:rFonts w:eastAsia="TimesNewRomanPSMT;Times New Roman"/>
          <w:b/>
          <w:sz w:val="28"/>
          <w:szCs w:val="28"/>
        </w:rPr>
        <w:t>стадии</w:t>
      </w:r>
      <w:r>
        <w:rPr>
          <w:rFonts w:eastAsia="TimesNewRomanPSMT;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1. Во вступительном слове </w:t>
      </w:r>
      <w:r>
        <w:rPr>
          <w:sz w:val="28"/>
          <w:szCs w:val="28"/>
        </w:rPr>
        <w:t xml:space="preserve">объясняется, что такое медиация, принципы медиации, особое внимание обращается на </w:t>
      </w:r>
      <w:r>
        <w:rPr>
          <w:i/>
          <w:iCs/>
          <w:sz w:val="28"/>
          <w:szCs w:val="28"/>
        </w:rPr>
        <w:t xml:space="preserve">конфиденциальность </w:t>
      </w:r>
      <w:r>
        <w:rPr>
          <w:sz w:val="28"/>
          <w:szCs w:val="28"/>
        </w:rPr>
        <w:t>происходящего процесса, рассказывается о правилах поведения участников, объясняется право проводить кокусы, выясняется мнение присутствующих о том, все ли стороны, от которых зависит принятие решения, присутствуют на переговорах, и предлагается участникам подписать соглашение об участии в медиации. Цель вступительного слова - сделать процесс медиации ясным и предсказуемым для участников переговоров, создать атмосферу доверия как к процессу, так и к самому медиатор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ступительная часть продолжается достаточно долго (примерно 15-20 минут). С</w:t>
      </w:r>
      <w:r>
        <w:rPr>
          <w:iCs/>
          <w:sz w:val="28"/>
          <w:szCs w:val="28"/>
        </w:rPr>
        <w:t xml:space="preserve">окращение вступительной процедуры, как правило, приводит к резкому увеличению времени, а то и к срыву всего процесса медиации. </w:t>
      </w:r>
      <w:r>
        <w:rPr>
          <w:sz w:val="28"/>
          <w:szCs w:val="28"/>
        </w:rPr>
        <w:t>Если стороны не готовы к медиации и отказываются подписать соглашение (потому что не доверяют медиатору или боятся «потерять свое лицо» в случае неуспеха и т. д.), то лучше медиацию вообще не начинат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2. Представление сторон. </w:t>
      </w:r>
      <w:r>
        <w:rPr>
          <w:sz w:val="28"/>
          <w:szCs w:val="28"/>
        </w:rPr>
        <w:t xml:space="preserve">Медиатор обращается к одной из сторон (обычно к той, которая обратилась с просьбой о проведении медиации) и предлагает подробно рассказать, в чем, на ее взгляд, состоит обсуждаемая проблема. Медиатор </w:t>
      </w:r>
      <w:r>
        <w:rPr>
          <w:i/>
          <w:iCs/>
          <w:sz w:val="28"/>
          <w:szCs w:val="28"/>
        </w:rPr>
        <w:t xml:space="preserve">активно слушает </w:t>
      </w:r>
      <w:r>
        <w:rPr>
          <w:sz w:val="28"/>
          <w:szCs w:val="28"/>
        </w:rPr>
        <w:t xml:space="preserve">и в </w:t>
      </w:r>
      <w:r>
        <w:rPr>
          <w:i/>
          <w:iCs/>
          <w:sz w:val="28"/>
          <w:szCs w:val="28"/>
        </w:rPr>
        <w:t xml:space="preserve">своих записях отмечает </w:t>
      </w:r>
      <w:r>
        <w:rPr>
          <w:sz w:val="28"/>
          <w:szCs w:val="28"/>
        </w:rPr>
        <w:t>то, что ему кажется наиболее важным. В процесс рассказа он, как правило, не вмешивается, лишь переспрашивая, если ему что-нибудь непонятно. По окончании речи первой стороны медиатор задает вопрос: "</w:t>
      </w:r>
      <w:r>
        <w:rPr>
          <w:sz w:val="26"/>
          <w:szCs w:val="26"/>
        </w:rPr>
        <w:t xml:space="preserve">Вы изложили все существенные обстоятельства дела или хотите еще что-нибудь добавить?" </w:t>
      </w:r>
      <w:r>
        <w:rPr>
          <w:sz w:val="28"/>
          <w:szCs w:val="28"/>
        </w:rPr>
        <w:t xml:space="preserve">Затем он </w:t>
      </w:r>
      <w:r>
        <w:rPr>
          <w:i/>
          <w:iCs/>
          <w:sz w:val="28"/>
          <w:szCs w:val="28"/>
        </w:rPr>
        <w:t xml:space="preserve">кратко пересказывает </w:t>
      </w:r>
      <w:r>
        <w:rPr>
          <w:sz w:val="28"/>
          <w:szCs w:val="28"/>
        </w:rPr>
        <w:t xml:space="preserve">(эхо-повтор) услышанное. При пересказе медиатор не делает никаких оценок, ничего не интерпретирует, позволяя себе только структурировать изложение. Завершается пересказ стандартными вопросами типа: </w:t>
      </w:r>
      <w:r>
        <w:rPr>
          <w:sz w:val="26"/>
          <w:szCs w:val="26"/>
        </w:rPr>
        <w:t>Я правильно вас понял? Я не упустил ничего существенного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осле этого медиатор обращается к другой стороне и просит ее рассказать свое видение проблемы. Он также задает уточняющие вопросы и повторяет услышанно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3. Этап "</w:t>
      </w:r>
      <w:r>
        <w:rPr>
          <w:i/>
          <w:iCs/>
          <w:sz w:val="28"/>
          <w:szCs w:val="28"/>
        </w:rPr>
        <w:t xml:space="preserve">вентиляции эмоций" - </w:t>
      </w:r>
      <w:r>
        <w:rPr>
          <w:sz w:val="28"/>
          <w:szCs w:val="28"/>
        </w:rPr>
        <w:t xml:space="preserve">сторонам предлагается обсудить услышанное и высказать свои комментарии. На этом этапе медиатор дает возможность всем участникам высказать оценки происшедшего и выразить свои чувства, которые у них при этом возникают. </w:t>
      </w:r>
      <w:r>
        <w:rPr>
          <w:iCs/>
          <w:sz w:val="28"/>
          <w:szCs w:val="28"/>
        </w:rPr>
        <w:t>Возможность откровенно и корректно говорить о своих чувствах повышает у сторон доверие к самому процессу медиаци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лавная задача на этом этапе - достичь согласованной формулировки проблем, принимаемой всеми сторона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сли медиатор чувствует, что стороны что-то не договаривают, умышленно скрывают друг от друга, он может объявить о необходимости проведения </w:t>
      </w:r>
      <w:r>
        <w:rPr>
          <w:i/>
          <w:iCs/>
          <w:sz w:val="28"/>
          <w:szCs w:val="28"/>
        </w:rPr>
        <w:t xml:space="preserve">кокусов - </w:t>
      </w:r>
      <w:r>
        <w:rPr>
          <w:sz w:val="28"/>
          <w:szCs w:val="28"/>
        </w:rPr>
        <w:t xml:space="preserve">бесед с каждой стороной поочередно. Одна или обе стороны могут сообщить в кокусах сведения, которые, по их мнению, не должны быть известны другой стороне. Поэтому медиатор по окончании кокуса должен обязательно уточнить, что именно из сказанного может быть высказано в присутствии другой стороны при продолжении медиаци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а этапе вентиляции эмоций (в том числе в кокусах) констатируются интересы участников; при этом посредник старается выявить точки сближения или прямого пересечения позиций и интересов сторон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Формирование повестки переговоров. </w:t>
      </w:r>
      <w:r>
        <w:rPr>
          <w:sz w:val="28"/>
          <w:szCs w:val="28"/>
        </w:rPr>
        <w:t>Медиатор благодарит стороны за продуктивную работу на предшествующем этапе, фиксирует найденные точки сближения и предлагает четко сформулировать те вопросы, которые требуют разрешения на медиации. После составления повестки дня медиатор должен убедиться в том, что обе стороны утверждают ее в данной редакции и не желают в ней ничего изменить, убрать или добавит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Основной этап медиации - </w:t>
      </w:r>
      <w:r>
        <w:rPr>
          <w:i/>
          <w:iCs/>
          <w:sz w:val="28"/>
          <w:szCs w:val="28"/>
        </w:rPr>
        <w:t xml:space="preserve">выработка предложений. </w:t>
      </w:r>
      <w:r>
        <w:rPr>
          <w:sz w:val="28"/>
          <w:szCs w:val="28"/>
        </w:rPr>
        <w:t>Успех работы на этом этапе во многом зависит от интеллектуальных возможностей сторон (если хотя бы одна из сторон не способна к рациональному рассуждению, медиация никогда не приведет к успеху). Также на результативность процесса влияет и искусство медиатора, помогающего генерировать конструктивные иде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Этап </w:t>
      </w:r>
      <w:r>
        <w:rPr>
          <w:i/>
          <w:iCs/>
          <w:sz w:val="28"/>
          <w:szCs w:val="28"/>
        </w:rPr>
        <w:t>подготовки соглашения -</w:t>
      </w:r>
      <w:r>
        <w:rPr>
          <w:sz w:val="28"/>
          <w:szCs w:val="28"/>
        </w:rPr>
        <w:t xml:space="preserve"> проверка этих предложений на реальность, окончательное редактирование письменного текста, устраивающего в равной степени все стороны. Затем обсуждаются меры, которые могут быть приняты каждой из сторон в случае нарушения соглашения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iCs/>
          <w:sz w:val="28"/>
          <w:szCs w:val="28"/>
        </w:rPr>
        <w:t>Выход из медиации -</w:t>
      </w:r>
      <w:r>
        <w:rPr>
          <w:sz w:val="28"/>
          <w:szCs w:val="28"/>
        </w:rPr>
        <w:t xml:space="preserve"> медиатор благодарит стороны за конструктивную успешную работу, выражает надежду, что и он оправдал доверие сторон и т. п. Задача этого этапа - получение медиатором обратной связи о результатах работы. Стороны оценивают, во-первых, насколько они </w:t>
      </w:r>
      <w:r>
        <w:rPr>
          <w:i/>
          <w:iCs/>
          <w:sz w:val="28"/>
          <w:szCs w:val="28"/>
        </w:rPr>
        <w:t xml:space="preserve">удовлетворены достигнутым соглашением; </w:t>
      </w:r>
      <w:r>
        <w:rPr>
          <w:sz w:val="28"/>
          <w:szCs w:val="28"/>
        </w:rPr>
        <w:t xml:space="preserve">во-вторых, насколько они </w:t>
      </w:r>
      <w:r>
        <w:rPr>
          <w:i/>
          <w:iCs/>
          <w:sz w:val="28"/>
          <w:szCs w:val="28"/>
        </w:rPr>
        <w:t xml:space="preserve">удовлетворены самой процедурой переговоров с участием медиатора; </w:t>
      </w:r>
      <w:r>
        <w:rPr>
          <w:sz w:val="28"/>
          <w:szCs w:val="28"/>
        </w:rPr>
        <w:t xml:space="preserve">и, наконец, они оценивают свое </w:t>
      </w:r>
      <w:r>
        <w:rPr>
          <w:i/>
          <w:iCs/>
          <w:sz w:val="28"/>
          <w:szCs w:val="28"/>
        </w:rPr>
        <w:t xml:space="preserve">эмоциональное состояние: </w:t>
      </w:r>
      <w:r>
        <w:rPr>
          <w:sz w:val="28"/>
          <w:szCs w:val="28"/>
        </w:rPr>
        <w:t>стало ли им легче после сеанса медиации, упало или, наоборот, возросло психологическое напряжение и т. 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8. Э</w:t>
      </w:r>
      <w:r>
        <w:rPr>
          <w:i/>
          <w:iCs/>
          <w:sz w:val="28"/>
          <w:szCs w:val="28"/>
        </w:rPr>
        <w:t>тап пост-конфликта</w:t>
      </w:r>
      <w:r>
        <w:rPr>
          <w:sz w:val="28"/>
          <w:szCs w:val="28"/>
        </w:rPr>
        <w:t xml:space="preserve"> - прослеживание дальнейшего развития ситуаци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На этом этапе оценивается реальная результативность медиации (действительно ли стороны стараются исполнять достигнутое соглашение?), возможность оказания дальнейшей помощи (провести еще одну медиацию, направить в психологическую консультацию и т.п.) [4]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 xml:space="preserve">условиями эффективности </w:t>
      </w:r>
      <w:r>
        <w:rPr>
          <w:sz w:val="28"/>
          <w:szCs w:val="28"/>
        </w:rPr>
        <w:t>медиации являютс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- профессионализм медиатора (соблюдение им всех этических принципов данного вида деятельности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конфликтующих сторон (обеих) на урегулирование конфликта (для чего медиатору бывает необходимо приложить достаточные  усилия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проблемой</w:t>
      </w:r>
      <w:r>
        <w:rPr>
          <w:sz w:val="28"/>
          <w:szCs w:val="28"/>
        </w:rPr>
        <w:t xml:space="preserve"> в реализации процедуры медиации в процессе конфликта является то, что ситуации, когда спорщикам </w:t>
      </w:r>
      <w:r>
        <w:rPr>
          <w:i/>
          <w:iCs/>
          <w:sz w:val="28"/>
          <w:szCs w:val="28"/>
        </w:rPr>
        <w:t xml:space="preserve">самим </w:t>
      </w:r>
      <w:r>
        <w:rPr>
          <w:sz w:val="28"/>
          <w:szCs w:val="28"/>
        </w:rPr>
        <w:t>нужно договориться и принять на себя ответственность за выбор того или иного решения их конфликта, многим людям кажутся еще достаточно необычными и непривычны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медиация является актуальной в современном обществе и высокоэффективной технологии урегулирования межличностных конфликт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собенности школьной медиаци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ервые попытки применения медиации в школе были предприняты еще в начале 1980-х годов в США. С тех пор этот метод в тех или иных формах используется достаточно широко в образовательном пространстве во многих странах мира.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Проект по внедрению школьных служб примирения существует в нашей стране с начала 90-х годов (в рамках работы сотрудников и экспертов Центра судебно-правовой реформы </w:t>
      </w:r>
      <w:r>
        <w:rPr>
          <w:rFonts w:eastAsia="TimesNewRomanPSMT;Times New Roman"/>
          <w:sz w:val="28"/>
          <w:szCs w:val="28"/>
        </w:rPr>
        <w:t xml:space="preserve"> (г. Москва). Затем возникают региональные организации школьной медиации. На 2011 г. существовало 615 служб школьной медиации в 15 регионах РФ (наибольшее число - в Пермском крае). Количество медиаторов достигло: среди взрослых - 713, среди подростков - 906. Общее число участников программ составило 7084 человека </w:t>
      </w:r>
      <w:r>
        <w:rPr>
          <w:sz w:val="28"/>
          <w:szCs w:val="28"/>
        </w:rPr>
        <w:t>[8]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Служба школьной медиации - эта служба, созданная в образовательной организации и состоящая из: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ее работников (психолог, социальный педагог, другие педагоги)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учащихся старших классов (членов "группы равных")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- инициативных родителей </w:t>
      </w:r>
      <w:r>
        <w:rPr>
          <w:sz w:val="28"/>
          <w:szCs w:val="28"/>
        </w:rPr>
        <w:t>[1]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"Ключевые" фигуры службы школьной медиации (куратор, члены "группы равных") должны пройти необходимую подготовку и обучение основам метода школьной медиации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Основная </w:t>
      </w:r>
      <w:r>
        <w:rPr>
          <w:rFonts w:eastAsia="TimesNewRomanPSMT;Times New Roman"/>
          <w:b/>
          <w:sz w:val="28"/>
          <w:szCs w:val="28"/>
        </w:rPr>
        <w:t>цель</w:t>
      </w:r>
      <w:r>
        <w:rPr>
          <w:rFonts w:eastAsia="TimesNewRomanPSMT;Times New Roman"/>
          <w:sz w:val="28"/>
          <w:szCs w:val="28"/>
        </w:rPr>
        <w:t xml:space="preserve"> служб школьной медиации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, при возникновении трудных жизненных ситуаций, включая вступление их в конфликт с законом [1]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Ключевыми </w:t>
      </w:r>
      <w:r>
        <w:rPr>
          <w:rFonts w:eastAsia="TimesNewRomanPSMT;Times New Roman"/>
          <w:b/>
          <w:sz w:val="28"/>
          <w:szCs w:val="28"/>
        </w:rPr>
        <w:t xml:space="preserve">индикаторами </w:t>
      </w:r>
      <w:r>
        <w:rPr>
          <w:rFonts w:eastAsia="TimesNewRomanPSMT;Times New Roman"/>
          <w:sz w:val="28"/>
          <w:szCs w:val="28"/>
        </w:rPr>
        <w:t>уровня сформированности социально-безопасной среды для эффективного развития и социализации личности являются [1]: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- снижение деструктивного влияния между участниками образовательного процесса неизбежно возникающих конфликтов за счет обучения основам медиации педагогических работников, а также детей (медиативному подходу и технологиям позитивного общения в «группах равных»)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снижение агрессивных, насильственных и асоциальных проявлений среди детей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- сокращение количества правонарушений, совершаемых несовершеннолетними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- формирование условий для предотвращения неблагополучных траекторий развития ребенка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- повышение уровня социальной и конфликтной компетентности всех участников образовательного процесса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При этом с помощью медиации и восстановительного подхода будет создана новая, более эффективная система помощи семье и детям, а также защиты и обеспечения гарантий прав и интересов детей всех возрастов и групп, в том числе детей, оказавшихся в трудной жизненной ситуации или вступивших в конфликт с законом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Достижение поставленной цели в рамках метода школьной медиации обеспечивается путем решения следующих основных </w:t>
      </w:r>
      <w:r>
        <w:rPr>
          <w:rFonts w:eastAsia="TimesNewRomanPSMT;Times New Roman"/>
          <w:b/>
          <w:sz w:val="28"/>
          <w:szCs w:val="28"/>
        </w:rPr>
        <w:t>задач</w:t>
      </w:r>
      <w:r>
        <w:rPr>
          <w:rFonts w:eastAsia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1) создание системы защиты, помощи и обеспечения гарантий прав и интересов детей всех возрастов и групп (включая детей, попавших в трудную жизненную ситуацию и находящихся в социально опасном положении - детей из неблагополучных семей, детей с девиантным и делинквентым поведением)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2) формирование навыков конструктивного поведения в конфликте у всех участников педагогического процесса (в особенности - у детей и подростков) в целях повышения их социальной компетентности (образовательный аспект), а также для решения задач воспитательного характера (для формирования у учащихся конфликтологической культуры, самостоятельности, ответственности, социальной нормативности)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3) повышение эффективности профилактической и коррекционной работы с детьми, попавшими в трудную жизненную ситуацию и находящимися в социально опасном положении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Деятельность служб школьной медиации направлена на формирование безопасного пространства (среды) не только для детей, но и для взрослых, путем содействия культуры конструктивного поведения в различных конфликтных ситуациях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Основными </w:t>
      </w:r>
      <w:r>
        <w:rPr>
          <w:rFonts w:eastAsia="TimesNewRomanPSMT;Times New Roman"/>
          <w:b/>
          <w:sz w:val="28"/>
          <w:szCs w:val="28"/>
        </w:rPr>
        <w:t>ф</w:t>
      </w:r>
      <w:r>
        <w:rPr>
          <w:b/>
          <w:bCs/>
          <w:sz w:val="28"/>
          <w:szCs w:val="28"/>
        </w:rPr>
        <w:t xml:space="preserve">ункциями </w:t>
      </w:r>
      <w:r>
        <w:rPr>
          <w:bCs/>
          <w:sz w:val="28"/>
          <w:szCs w:val="28"/>
        </w:rPr>
        <w:t>школьной службы примирения являютс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bCs/>
          <w:sz w:val="28"/>
          <w:szCs w:val="28"/>
        </w:rPr>
        <w:t>1. Восстановительная - в</w:t>
      </w:r>
      <w:r>
        <w:rPr>
          <w:rFonts w:eastAsia="TimesNewRomanPSMT;Times New Roman"/>
          <w:sz w:val="28"/>
          <w:szCs w:val="28"/>
        </w:rPr>
        <w:t>осстановление статуса пострадавшего и обидчика в обществе, отношений между ними и в школьном сообществе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2. Образовательная - </w:t>
      </w:r>
      <w:r>
        <w:rPr>
          <w:bCs/>
          <w:sz w:val="28"/>
          <w:szCs w:val="28"/>
        </w:rPr>
        <w:t>повышение коммуникативной компетентности учащихся и педагогов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bCs/>
          <w:sz w:val="28"/>
          <w:szCs w:val="28"/>
        </w:rPr>
        <w:t>3. Воспитательная (стимулирование развития рефлексии, самостоятельности, принятия на себя ответственности, планирования будущего, осознания ценности отношений)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bCs/>
          <w:sz w:val="28"/>
          <w:szCs w:val="28"/>
        </w:rPr>
        <w:t xml:space="preserve">4. Профилактическая (предотвращение конфликтов) </w:t>
      </w:r>
      <w:r>
        <w:rPr>
          <w:sz w:val="28"/>
          <w:szCs w:val="28"/>
        </w:rPr>
        <w:t>[6</w:t>
      </w:r>
      <w:r>
        <w:rPr>
          <w:sz w:val="28"/>
          <w:szCs w:val="28"/>
          <w:lang w:val="en-US"/>
        </w:rPr>
        <w:t>]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Основные </w:t>
      </w:r>
      <w:r>
        <w:rPr>
          <w:rFonts w:eastAsia="TimesNewRomanPSMT;Times New Roman"/>
          <w:b/>
          <w:sz w:val="28"/>
          <w:szCs w:val="28"/>
        </w:rPr>
        <w:t>направления деятельности</w:t>
      </w:r>
      <w:r>
        <w:rPr>
          <w:rFonts w:eastAsia="TimesNewRomanPSMT;Times New Roman"/>
          <w:sz w:val="28"/>
          <w:szCs w:val="28"/>
        </w:rPr>
        <w:t xml:space="preserve"> служб школьной медиации: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проведение просветительской работы (в отношении медиации) среди учеников, их родителей и педагогического состава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- разрешение разнообразных и разнонаправленных конфликтов, возникающих в образовательной организации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- предотвращение возникновения конфликтов, препятствование их эскалации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- формирование коммуникативных умений у детей, подростков, педагогов и родителей (навыков конструктивного решения конфликтов, ненасильственных стратегий поведения)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- профилактика социальных аномалий среди детей и подростков (безнадзорности и беспризорности, наркомании, алкоголизма, табакокурения, правонарушений несовершеннолетних)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- профилактическая и коррекционная работа с детьми и семьями, находящимися в социально опасном положении </w:t>
      </w:r>
      <w:r>
        <w:rPr>
          <w:sz w:val="28"/>
          <w:szCs w:val="28"/>
        </w:rPr>
        <w:t>[1]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b/>
          <w:sz w:val="28"/>
          <w:szCs w:val="28"/>
        </w:rPr>
        <w:t>Правовой основой</w:t>
      </w:r>
      <w:r>
        <w:rPr>
          <w:rFonts w:eastAsia="TimesNewRomanPSMT;Times New Roman"/>
          <w:sz w:val="28"/>
          <w:szCs w:val="28"/>
        </w:rPr>
        <w:t xml:space="preserve"> создания и деятельности служб школьной медиации являются: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Конституция Российской Федерации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Гражданский кодекс Российской Федерации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Семейный кодекс Российской Федерации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4. Федеральный закон от 24 июля 1998 г. № 124-ФЗ «Об основных гарантиях прав ребенка в Российской Федерации»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5. Федеральный закон от 29 декабря 2012 г. № 273-ФЗ «Об образовании в Российской Федерации»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6. Конвенция ООН о правах ребенка (резолюция </w:t>
      </w:r>
      <w:r>
        <w:rPr>
          <w:iCs/>
          <w:sz w:val="28"/>
          <w:szCs w:val="28"/>
          <w:shd w:fill="FFFFFF" w:val="clear"/>
        </w:rPr>
        <w:t>Генеральной Ассамблеи ООН от 20 ноября 1989 г.)</w:t>
      </w:r>
      <w:r>
        <w:rPr>
          <w:rFonts w:eastAsia="TimesNewRomanPSMT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7. Конвенции о защите прав детей и сотрудничестве, заключенные в г. Гааге в 1980, 1996, 2007 гг.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8. Федеральный закон от 27 июля 2010 г. № 193-ФЗ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Кроме того, базовые аспекты медиативной деятельности, которые применяются в службах школьной медиации, изложены в  Стандартах восстановительной медиации (Приложение 1)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Школьная медиация обладает рядом </w:t>
      </w:r>
      <w:r>
        <w:rPr>
          <w:rFonts w:eastAsia="TimesNewRomanPSMT;Times New Roman"/>
          <w:b/>
          <w:sz w:val="28"/>
          <w:szCs w:val="28"/>
        </w:rPr>
        <w:t>особенностей</w:t>
      </w:r>
      <w:r>
        <w:rPr>
          <w:rFonts w:eastAsia="TimesNewRomanPSMT;Times New Roman"/>
          <w:sz w:val="28"/>
          <w:szCs w:val="28"/>
        </w:rPr>
        <w:t xml:space="preserve">, таких, как: 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) Большое значение воспитательных эффектов (порой положительные изменения в сознании подростка даже важнее, чем разрешение конкретного конфликта)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i/>
          <w:sz w:val="28"/>
          <w:szCs w:val="28"/>
        </w:rPr>
        <w:t>"Обучая детей умению разрешать конфликты с помощью медиативного подхода, мы учим их уважать себя, а также ценить и принимать другого. Мы способствуем проявлению у детей чувства собственного достоинства, а также воспитываем ответственное отношение к своим действиям, поступкам и жизни в целом. Медиативный подход учит их умению занимать и развивать активную жизненную позицию, принимая на себя ответственность за дальнейшее развитие собственного жизненного сценария, а также сознавая силу своего влияния на окружающий мир. Очень важно научить детей умению правильно реагировать на конфликтные ситуации. В процессе обучения они также учатся сопереживанию, умению поставить себя на место другого, быть чутким к страданиям другого, чувствовать чужую боль. Это те высшие ценности, без которых человек не может быть и оставаться человеком"</w:t>
      </w:r>
      <w:r>
        <w:rPr>
          <w:sz w:val="28"/>
          <w:szCs w:val="28"/>
        </w:rPr>
        <w:t xml:space="preserve"> [14]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2) Высокая значимость урегулирования отношений (т.к. конфликтующие стороны будут продолжать встречаться в школе)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3) Необходимость работы с последствиями "административного урегулирования конфликта" (директором, психологом, социальным педагогом) у конфликтующих сторон (в виде негативного настроя, предубеждений, страхов)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4) Большую роль в процессе медиации играет отношение к конфликту и конфликтующим сторонам со стороны одноклассников (порой работа медиатора только со сторонами конфликта вообще не имеет смысла, поскольку если достигнутые договоренности и изменения поведения не будут поддержаны классом и педагогами, то подростки предпочтут вернуться к привычным и принимаемым классом формам общения)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5) Зачастую в конфликте невозможно четко развести роли "обидчика" и "жертвы" (эмоциональные конфликты), могла иметь место длительная "предыстория" конфликта </w:t>
      </w:r>
      <w:r>
        <w:rPr>
          <w:sz w:val="28"/>
          <w:szCs w:val="28"/>
        </w:rPr>
        <w:t>[6]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В функционировании школьной службы медиации возможны ряд </w:t>
      </w:r>
      <w:r>
        <w:rPr>
          <w:rFonts w:eastAsia="TimesNewRomanPSMT;Times New Roman"/>
          <w:b/>
          <w:sz w:val="28"/>
          <w:szCs w:val="28"/>
        </w:rPr>
        <w:t>проблем</w:t>
      </w:r>
      <w:r>
        <w:rPr>
          <w:rFonts w:eastAsia="TimesNewRomanPSMT;Times New Roman"/>
          <w:sz w:val="28"/>
          <w:szCs w:val="28"/>
        </w:rPr>
        <w:t>, в частности: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- </w:t>
      </w:r>
      <w:r>
        <w:rPr>
          <w:bCs/>
          <w:sz w:val="28"/>
          <w:szCs w:val="28"/>
        </w:rPr>
        <w:t>школьники</w:t>
      </w:r>
      <w:r>
        <w:rPr>
          <w:sz w:val="28"/>
          <w:szCs w:val="28"/>
        </w:rPr>
        <w:t xml:space="preserve"> могут уклоняться от участия в медиативной деятельности, т.к. это может отразится на их отношениях со сверстниками [2]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bCs/>
          <w:sz w:val="28"/>
          <w:szCs w:val="28"/>
        </w:rPr>
        <w:t xml:space="preserve">- если </w:t>
      </w:r>
      <w:r>
        <w:rPr>
          <w:rFonts w:eastAsia="TimesNewRomanPSMT;Times New Roman"/>
          <w:sz w:val="28"/>
          <w:szCs w:val="28"/>
        </w:rPr>
        <w:t>служба примирения создана как формальная структура и фактически не проводит медиацию (или другие восстановительные программы), то в школьном сообществе не происходят изменения в способах реагирования на конфликтные ситуации, и такую службу нельзя считать действующей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хотя проведение медиаций продемонстрирует новые образцы отношений, но общие изменения в школе будут происходить довольно медленно (новая деятельность, как правило, очень уязвима и нестабильна, у прежнего способа реагирования школы на конфликты есть сила традиции и инерции)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- поддержание жизнеспособности службы </w:t>
      </w:r>
      <w:r>
        <w:rPr>
          <w:sz w:val="28"/>
          <w:szCs w:val="28"/>
        </w:rPr>
        <w:t>требует активной, заинтересованной и ответственной позиции со стороны взрослых, особенно - директора образовательной организации, куратора службы школьной медиации, психологов и педагогов (которые будут направлять детей на медиацию)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sz w:val="28"/>
          <w:szCs w:val="28"/>
        </w:rPr>
        <w:t>- осуществляющие медиацию (педагоги и учащиеся) часто наталкивается на недопонимание со стороны педагогического состава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служба школьной медиации часто теряет свой авторитет в среде школьников, так как внедряется по "указке сверху" (по этой же причине медиацию могут "саботировать" администрация и педагоги) [6]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Школьная медиация имеет свои довольно четкие границы применения или </w:t>
      </w:r>
      <w:r>
        <w:rPr>
          <w:b/>
          <w:bCs/>
          <w:sz w:val="28"/>
          <w:szCs w:val="28"/>
        </w:rPr>
        <w:t>ограничения: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sz w:val="28"/>
          <w:szCs w:val="28"/>
        </w:rPr>
        <w:t>- не все конфликты можно разрешить, используя этот метод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Style w:val="Appleconvertedspace"/>
          <w:sz w:val="28"/>
          <w:szCs w:val="28"/>
        </w:rPr>
        <w:t xml:space="preserve">- дети не должны разрешать </w:t>
      </w:r>
      <w:r>
        <w:rPr>
          <w:sz w:val="28"/>
          <w:szCs w:val="28"/>
        </w:rPr>
        <w:t>конфликты между взрослыми (родителями и учителями, администрацией и педагогами и т.п.)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ожно выделить </w:t>
      </w:r>
      <w:r>
        <w:rPr>
          <w:rStyle w:val="Appleconvertedspace"/>
          <w:sz w:val="28"/>
          <w:szCs w:val="28"/>
        </w:rPr>
        <w:t xml:space="preserve">ряд </w:t>
      </w:r>
      <w:r>
        <w:rPr>
          <w:rStyle w:val="Appleconvertedspace"/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словий жизнеспособности </w:t>
      </w:r>
      <w:r>
        <w:rPr>
          <w:bCs/>
          <w:sz w:val="28"/>
          <w:szCs w:val="28"/>
        </w:rPr>
        <w:t xml:space="preserve">службы школьной медиации: 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bCs/>
          <w:sz w:val="28"/>
          <w:szCs w:val="28"/>
        </w:rPr>
        <w:t>1. Наличие "поля деятельности" - достаточно числа конфликтов (зачастую скрываются как самими школьниками, так и педагогами и администрацией)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2. Поддержка идеи школьной медиации со стороны: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- администрации (особенно - директора и заместителя директора по учебно-воспитательной работе)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bCs/>
          <w:sz w:val="28"/>
          <w:szCs w:val="28"/>
        </w:rPr>
        <w:t xml:space="preserve">- педагогического состава (готовность "поделиться полномочиями" в решении конфликтов детьми, в частности, передача информации </w:t>
      </w:r>
      <w:r>
        <w:rPr>
          <w:rFonts w:eastAsia="TimesNewRomanPSMT;Times New Roman"/>
          <w:sz w:val="28"/>
          <w:szCs w:val="28"/>
        </w:rPr>
        <w:t>о конфликтах в службу примирения</w:t>
      </w:r>
      <w:r>
        <w:rPr>
          <w:rFonts w:eastAsia="TimesNewRomanPSMT;Times New Roman"/>
          <w:bCs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3. Наличие претендента на роль куратора службы (на добровольной основе), который соответствует ряду требований - таких, как: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- поддержка идеи восстановительной медиации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bCs/>
          <w:sz w:val="28"/>
          <w:szCs w:val="28"/>
        </w:rPr>
        <w:t>- готовность (добровольная) осуществлять функции куратора в течении трех лет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bCs/>
          <w:sz w:val="28"/>
          <w:szCs w:val="28"/>
        </w:rPr>
        <w:t>- готовность к обучению медиативному методу и проведению медиаций (обучение в</w:t>
      </w:r>
      <w:r>
        <w:rPr>
          <w:sz w:val="28"/>
          <w:szCs w:val="28"/>
        </w:rPr>
        <w:t>зрослых, согласно утвержденным Правительством РФ нормам, составляет не менее 120 часов)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- имеющий доступ к информации о конфликтных ситуациях в школе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пользующийся авторитетом у учителей и учеников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способный отстаивать своё мнение перед администрацией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способный организовать службу школьной медиации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bCs/>
          <w:sz w:val="28"/>
          <w:szCs w:val="28"/>
        </w:rPr>
        <w:t xml:space="preserve">4. Наличие городской (региональной) ассоциации медиаторов, в  которую куратор может обратиться за поддержкой </w:t>
      </w:r>
      <w:r>
        <w:rPr>
          <w:sz w:val="28"/>
          <w:szCs w:val="28"/>
        </w:rPr>
        <w:t>[6]</w:t>
      </w:r>
      <w:r>
        <w:rPr>
          <w:rFonts w:eastAsia="TimesNewRomanPSMT;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bCs/>
          <w:sz w:val="28"/>
          <w:szCs w:val="28"/>
        </w:rPr>
        <w:t>В настоящее время созрели условия для того, чтобы школьные службы медиации, уже прошедшие этап экспериментальной апробации, стали внедряться повсеместно.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труктура службы школьной медиации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служба примирения – это волонтерское движение. 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Школьная служба медиации состоит из: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1. Команды кураторов (обычно - заместитель директора по учебно-воспитательной работе, социальный педагог, психолог, учителя - всего 4-5 человек). Они должны пройти обучение методу школьной медиации у сертифицированного медиатора. Специалист, который будет обучать медиативному методу школьников, должен пройти специально обучение (в качестве тренера по школьной медиации)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Руководитель службы школьной медиации назначается директором на добровольной основе. В его обязанности входит: планирование работы, написание отчетов, координация деятельности педагогов и школьников, распространение принципов восстановительной медиации в школе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2. Членов "группы равных" (старшеклассники, примерно 10 человек)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«Группы равных» - это группы детей, которые объединены для обучения процедуре медиации 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младших и старших школьников </w:t>
      </w:r>
      <w:r>
        <w:rPr>
          <w:sz w:val="28"/>
          <w:szCs w:val="28"/>
        </w:rPr>
        <w:t>[1]</w:t>
      </w:r>
      <w:r>
        <w:rPr>
          <w:rFonts w:eastAsia="TimesNewRomanPSMT;Times New Roman"/>
          <w:sz w:val="28"/>
          <w:szCs w:val="28"/>
        </w:rPr>
        <w:t xml:space="preserve">. Подростки также проходят обучение методу школьной медиации (обучать их может уже обученный куратор службы школьной медиации). Как правило, это - </w:t>
      </w:r>
      <w:r>
        <w:rPr>
          <w:sz w:val="28"/>
          <w:szCs w:val="28"/>
        </w:rPr>
        <w:t>тренинг по разрешению конфликтов в подростковой среде по методике восстановительной медиации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"группу равных" отбирают детей, которые пользуются доверием одноклассников и желающих принять участие в такой программе и пройти обучение (методом анкетирования). После прохождения тренинга по медиации они должны принять самостоятельное решение о работе в школьной службе примирения. Также подросток до 15 лет должен принести письменное согласие родителей на участие в школьной медиации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актического опыта, не рекомендуется включать в "группы равных":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щихся "выпускных классов" (из-за сильной перегруженности)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кольных "активистов" (по той же причине)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sz w:val="28"/>
          <w:szCs w:val="28"/>
        </w:rPr>
        <w:t>- детей с девиантным поведением (испытывают трудности в  работе по программе) [6]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Взрослые члены команды участвуют в разрешении ситуаций, которые подросткам не под силу в связи с их статусом. 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На первом этапе служба примирения может состоять только из взрослых, которые прошли специальную подготовку по проведению восстановительных программ, но в дальнейшем очень важно участие самих школьников, поскольку: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это даёт возможность конструктивно разрешать конфликтные ситуации, о которых неизвестно взрослым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подросткам проще построить доверительные отношения со сверстниками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- самим подросткам-медиаторам работа в школьных службах примирения позволяет обрести серьезный опыт конструктивной коммуникации, которая им пригодится в дальнейшей жизни </w:t>
      </w:r>
      <w:r>
        <w:rPr>
          <w:sz w:val="28"/>
          <w:szCs w:val="28"/>
        </w:rPr>
        <w:t>[6]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дальнейшем взрослые осуществляют координацию действий участников «групп равных» в их работе по распространению знаний о медиации и основ позитивного общения среди младших и средних школьников, а также оказывают всестороннюю помощь в их разрешении конфликтов между сверстниками, а также участие в роли ко-медиатора при разрешении конфликтов между взрослыми и детьми </w:t>
      </w:r>
      <w:r>
        <w:rPr>
          <w:sz w:val="28"/>
          <w:szCs w:val="28"/>
        </w:rPr>
        <w:t>[1]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Отношения в команде должны быть не "вертикальными" (по типу "начальник-подчиненный"), а "горизонтальными" (как сообщества равных людей, заинтересованных в решении проблемы)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В процессе своей деятельности желательно сотрудничество школьной службы медиации с ассоциацией медиаторов в целях обучения и супервизии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Информация о конфликтных и криминальных ситуациях (таких как кража, драка, порча имущества) в начале работы службы обычно поступает от администрации и педагогов; в дальнейшем в нее начинают обращаться школьники и родители. 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Ключевая роль в создании и функционировании службы школьной медиации принадлежит ее куратору (руководителю)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пециалисты выдвигают следующие т</w:t>
      </w:r>
      <w:r>
        <w:rPr>
          <w:sz w:val="28"/>
          <w:szCs w:val="28"/>
        </w:rPr>
        <w:t>ребования к квалификации курато</w:t>
        <w:softHyphen/>
        <w:t>ра (руководителя) службы примирения и медиаторов:</w:t>
      </w:r>
    </w:p>
    <w:p>
      <w:pPr>
        <w:pStyle w:val="Pa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атор должен пройти обучение у тренеров, имеющих собст</w:t>
        <w:softHyphen/>
        <w:t>венную практику восстановительной медиации;</w:t>
      </w:r>
    </w:p>
    <w:p>
      <w:pPr>
        <w:pStyle w:val="Pa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еже чем раз в год проходить су</w:t>
        <w:softHyphen/>
        <w:t>первизию своей работы со случаем в про</w:t>
        <w:softHyphen/>
        <w:t>фессиональном сообществе;</w:t>
      </w:r>
    </w:p>
    <w:p>
      <w:pPr>
        <w:pStyle w:val="Pa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свободный доступ к сайтам с обновляемой информацией о служ</w:t>
        <w:softHyphen/>
        <w:t>бах примирения;</w:t>
      </w:r>
    </w:p>
    <w:p>
      <w:pPr>
        <w:pStyle w:val="Pa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возможность участвовать в се</w:t>
        <w:softHyphen/>
        <w:t>минарах, курсах повышения квалифи</w:t>
        <w:softHyphen/>
        <w:t>кации, конференциях по восстанови</w:t>
        <w:softHyphen/>
        <w:t>тельной медиации [8]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Примерный </w:t>
      </w:r>
      <w:r>
        <w:rPr>
          <w:rFonts w:eastAsia="TimesNewRomanPSMT;Times New Roman"/>
          <w:b/>
          <w:sz w:val="28"/>
          <w:szCs w:val="28"/>
        </w:rPr>
        <w:t>перечень документации</w:t>
      </w:r>
      <w:r>
        <w:rPr>
          <w:rFonts w:eastAsia="TimesNewRomanPSMT;Times New Roman"/>
          <w:sz w:val="28"/>
          <w:szCs w:val="28"/>
        </w:rPr>
        <w:t xml:space="preserve"> школьной службы медиации: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приказ директора о создании школьной службы примирения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положение о создании школьной службы примирения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- должностная инструкция куратора службы; 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формы обращений в службу, отчетов по ее работе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- журнал регистрации поступивших обращений по разрешению конфликтных ситуаций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кодекс сотрудничества членов службы школьной медиации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информационные листы о работе службы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- программа сопровождения деятельности школьников - членов службы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программа мероприятий работы школьной службы примирения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- программа занятий с учащимися - членами службы </w:t>
      </w:r>
      <w:r>
        <w:rPr>
          <w:sz w:val="28"/>
          <w:szCs w:val="28"/>
        </w:rPr>
        <w:t>[19]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По оценкам разных специалистов, в среднем, работа по "запуску" деятельности службы примирения занимает приблизительно один год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57" w:hanging="0"/>
        <w:jc w:val="center"/>
        <w:outlineLvl w:val="0"/>
        <w:rPr>
          <w:rFonts w:eastAsia="TimesNewRomanPSMT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3.4. Организация службы примирения в школе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Основными этапами в создании службы школьной медиации являются: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1. Подготовительный этап (организация деятельности службы медиации в образовательной организации)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2. Основной этап (функционирование службы медиации в рамках образовательной организации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На </w:t>
      </w:r>
      <w:r>
        <w:rPr>
          <w:rFonts w:eastAsia="TimesNewRomanPSMT;Times New Roman"/>
          <w:b/>
          <w:sz w:val="28"/>
          <w:szCs w:val="28"/>
        </w:rPr>
        <w:t>подготовительном этапе</w:t>
      </w:r>
      <w:r>
        <w:rPr>
          <w:rFonts w:eastAsia="TimesNewRomanPSMT;Times New Roman"/>
          <w:sz w:val="28"/>
          <w:szCs w:val="28"/>
        </w:rPr>
        <w:t xml:space="preserve"> создания служб школьной медиации, в соответствии с Методическими рекомендации Минобрнауки России по организации служб школьной медиации в образовательных организациях от 18.11.2013 г., для организации школьной службы медиации необходимо решить следующие задачи: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1) информировать работников образовательной организации, обучающихся и их родителей о службе школьной медиации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2) мотивировать работников образовательной организации, обучающихся и их родителей к участию в деятельности службы школьной медиации и применению метода «Школьная медиация»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3) провести обсуждение деятельности службы школьной медиации среди работников образовательной организации, обучающихся и их родителей (законных представителей)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4) организовать разработку согласований деятельности службы школьной медиации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5) обучить сотрудников образовательной организации, обучающихся и их родителей (законных представителей) методу «Школьная медиация»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6) установить сотрудничество с органами и учреждениями профилактики безнадзорности и правонарушений, опеки и попечительства, дополнительного образования (для координации совместной деятельности) [1]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Для решения указанных выше задач необходимо реализовать следующие </w:t>
      </w:r>
      <w:r>
        <w:rPr>
          <w:rFonts w:eastAsia="TimesNewRomanPSMT;Times New Roman"/>
          <w:b/>
          <w:sz w:val="28"/>
          <w:szCs w:val="28"/>
        </w:rPr>
        <w:t xml:space="preserve">ключевые мероприятия </w:t>
      </w:r>
      <w:r>
        <w:rPr>
          <w:rFonts w:eastAsia="TimesNewRomanPSMT;Times New Roman"/>
          <w:sz w:val="28"/>
          <w:szCs w:val="28"/>
        </w:rPr>
        <w:t>[1]: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b/>
          <w:sz w:val="28"/>
          <w:szCs w:val="28"/>
        </w:rPr>
        <w:t>1. Организация информационно-просветительских мероприятий для участников образовательного процесса по вопросам школьной медиации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1.1. Проведение ознакомительного семинара для всех педагогических работников образовательной организации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1.2. Организация ознакомительного семинара по школьной медиации для руководителя образовательной организации, его заместителей, психолога, социального педагога и 3-4 преподавателей; 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1.3. Организация информационного просветительского мероприятия для родителей и обучающихся образовательной организации, направленного на формирование мотивации к участию в работе службы школьной медиации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В результате реализации первого этапа создания службы школьной медиации в образовательной организации формируется инициативная группа работников этой организации, а также родителей обучающихся, готовых принимать активное участие в работе службы школьной медиации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Результатом данного этапа является принятие педагогическим коллективом школы, учениками и их родителями ценностей восстановительного подхода к разрешению конфликтов, криминальных ситуаций и напряженных взаимоотношений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данном этапе также происходит: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- п</w:t>
      </w:r>
      <w:r>
        <w:rPr>
          <w:sz w:val="28"/>
          <w:szCs w:val="28"/>
        </w:rPr>
        <w:t>ринятие администрацией школы решения о создании школьной службы примирения, подписание приказа о ее создании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штаба кураторов службы медиации, назначение директором ее руководителя (включение в должностную инструкцию сотрудников соответствующих обязанностей)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гласований относительно деятельности будущей службы школьной медиации с администрацией и остальным участниками педагогического процесса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Наиболее важными документами, на основе которого ведется просвещение различных участников педагогического процесса относительно школьной медиации, являются: 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- Методические рекомендации Минобрнауки России по организации служб школьной медиации в образовательных организациях (</w:t>
      </w:r>
      <w:r>
        <w:rPr>
          <w:sz w:val="28"/>
          <w:szCs w:val="28"/>
        </w:rPr>
        <w:t>Письмо Минобрнауки России Руководителям органов исполнительной власти субъектов Российской Федерации, осуществляющих государственное управление в сфере образования № ВК-844/07 от 18.11.2013 г.);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"</w:t>
      </w:r>
      <w:r>
        <w:rPr>
          <w:rFonts w:eastAsia="TimesNewRomanPSMT;Times New Roman"/>
          <w:sz w:val="28"/>
          <w:szCs w:val="28"/>
        </w:rPr>
        <w:t>Стандарты восстановительной медиации" (Приложение 1);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- Данные методические рекомендации.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ураторы службы медиации должны создать и</w:t>
      </w:r>
      <w:r>
        <w:rPr>
          <w:sz w:val="28"/>
          <w:szCs w:val="28"/>
        </w:rPr>
        <w:t>нформационные сообщения (презентации) для получения одобрения и поддержки  педагогического коллектива (классных руководителей),  родителей, учеников, а также информационный стенд, плакат или статью в школьной газете о создании школьной службы медиации, объявление на сайте школы (Коновалов)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2. Обучение руководителя службы и ее будущих специалистов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1. Обучение руководителя службы школьной медиации и ее будущих специалистов - школьных медиаторов по программе «Школьная медиация»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учение предполагает следующие формы: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е изучение кураторами литературы по восстановительной и школьной медиации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кураторов по программе "Школьная медиация" </w:t>
      </w:r>
      <w:r>
        <w:rPr>
          <w:rFonts w:eastAsia="TimesNewRomanPSMT;Times New Roman"/>
          <w:sz w:val="28"/>
          <w:szCs w:val="28"/>
        </w:rPr>
        <w:t>(обучение проводят тренеры – практикующие медиаторы)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ждение куратором (который будет обучать методу мотивации учащихся) тренинга для тренеров </w:t>
      </w:r>
      <w:r>
        <w:rPr>
          <w:rFonts w:eastAsia="TimesNewRomanPSMT;Times New Roman"/>
          <w:sz w:val="28"/>
          <w:szCs w:val="28"/>
        </w:rPr>
        <w:t>(обучение проводят тренеры – практикующие медиаторы)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2. Проведение цикла занятий (в форме семинаров, тренингов) для родителей, проявивших интерес к работе создаваемой службы школьной медиации с привлечением сотрудников образовательной организации, прошедших обучение по программе «Школьная медиация» (осуществляется работниками службы школьной медиации)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b/>
          <w:sz w:val="28"/>
          <w:szCs w:val="28"/>
        </w:rPr>
        <w:t>3. Разработка согласований по формированию службы школьной медиации в образовательной организации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3.1. Рассмотрение вопроса о создании службы школьной медиации и ее дальнейшей деятельности органами государственно-общественного управления образовательной организации (советом школы, родительским комитетом, классным, общешкольным собранием, попечительским советом и другими)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данном этапе происходит: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- а</w:t>
      </w:r>
      <w:r>
        <w:rPr>
          <w:sz w:val="28"/>
          <w:szCs w:val="28"/>
        </w:rPr>
        <w:t>нализ информации о конфликтах и способах реагирования на конфликты в образовательной организации (число конфликтов, число административных вмешательств, отношение педагогов  к конфликтам)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sz w:val="28"/>
          <w:szCs w:val="28"/>
        </w:rPr>
        <w:t>- определение администрацией школы, куратором и школьниками способов получения информации о конфликтах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3.2. Утверждение Положения о службе школьной медиации, одобренное органом государственно-общественного управления образовательной организации </w:t>
      </w:r>
      <w:r>
        <w:rPr>
          <w:sz w:val="28"/>
          <w:szCs w:val="28"/>
        </w:rPr>
        <w:t xml:space="preserve">в соответствии со стандартами восстановительной медиации </w:t>
      </w:r>
      <w:r>
        <w:rPr>
          <w:rFonts w:eastAsia="TimesNewRomanPSMT;Times New Roman"/>
          <w:sz w:val="28"/>
          <w:szCs w:val="28"/>
        </w:rPr>
        <w:t>(примерный вариант - в Приложении 2)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3. Решение общих организационных вопросов деятельности службы школьной медиации. (выполняют работники школьной службы медиации)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данном этапе происходит: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- определение категории дел, с которыми работает служба примирения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- определение и согласование с администрацией организационной схемы направления дел в службу примирения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- определение времени и места проведения медиаций, обучения медиативным техникам школьников, других организационных вопросов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акже на данном этапе осуществляется д</w:t>
      </w:r>
      <w:r>
        <w:rPr>
          <w:sz w:val="28"/>
          <w:szCs w:val="28"/>
        </w:rPr>
        <w:t>оработка и принятие документов (на основе типовых), регламентирующих работу службы (примирительный договор, заявка, регистрационная карточка  и пр.)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4. Организация взаимодействия службы школьной медиации со всеми структурными подразделениями образовательной организации,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, дополнительного образования</w:t>
      </w:r>
      <w:r>
        <w:rPr>
          <w:rFonts w:eastAsia="TimesNewRomanPSMT;Times New Roman"/>
          <w:sz w:val="28"/>
          <w:szCs w:val="28"/>
        </w:rPr>
        <w:t xml:space="preserve"> (выполняют работники школьной службы медиации)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сновные задачи данного этапа - это: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установление связей с внешними организациями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- установление связи </w:t>
      </w:r>
      <w:r>
        <w:rPr>
          <w:sz w:val="28"/>
          <w:szCs w:val="28"/>
        </w:rPr>
        <w:t>с ассоциацией медиаторов (для оказания взаимопомощи и обмена опытом, участия в совместных мероприятиях сообщества медиаторов)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- "заявка" о себе перед общественностью (в</w:t>
      </w:r>
      <w:r>
        <w:rPr>
          <w:rFonts w:eastAsia="TimesNewRomanPSMT;Times New Roman"/>
          <w:sz w:val="28"/>
          <w:szCs w:val="28"/>
        </w:rPr>
        <w:t>ыступления на семинарах, конференциях, в СМИ)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 xml:space="preserve">5. Апробация практической работы службы школьной медиации по вопросам предупреждения и разрешения конфликтов, а также первичная оценка эффективности деятельности службы школьной медиации. 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анный этап включает в себя: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- отслеживание передачи конфликтных и криминальных ситуаций в службу примирения, нахождение более эффективных способов обращения в службу примирения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у службы по разрешению поступающих  конфликтных ситуаций  (проведение медиаций кураторами) в соответствии с порядком работы медиатора, с ведением отчетности (регистрационного журнала для дальнейшего мониторинга и написанием отчетов по форме)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sz w:val="28"/>
          <w:szCs w:val="28"/>
        </w:rPr>
        <w:t>- проведение супервизий по проведенным программам, оценка соответствия проведенных программ  стандартам восстановительной медиации и порядку работы медиатора (супревизии проводит сертифицированный медиатор)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sz w:val="28"/>
          <w:szCs w:val="28"/>
        </w:rPr>
        <w:t>- обсуждение с администрацией и педагогами результатов работы службы, путей ее улучшения и влияния на климат в образовательной организации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sz w:val="28"/>
          <w:szCs w:val="28"/>
        </w:rPr>
        <w:t>- и</w:t>
      </w:r>
      <w:r>
        <w:rPr>
          <w:rFonts w:eastAsia="TimesNewRomanPSMT;Times New Roman"/>
          <w:sz w:val="28"/>
          <w:szCs w:val="28"/>
        </w:rPr>
        <w:t>нформирование школьного сообщества (учеников, их родителей) о результатах работы службы примирения (с учетом соблюдения конфиденциальности)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- о</w:t>
      </w:r>
      <w:r>
        <w:rPr>
          <w:sz w:val="28"/>
          <w:szCs w:val="28"/>
        </w:rPr>
        <w:t>бобщение и анализ опыта, осуществления мониторинга эффективности работы службы медиации (анкетирование учеников, «срезы» количества конфликтов  и способов реагирования на конфликты в школе)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sz w:val="28"/>
          <w:szCs w:val="28"/>
        </w:rPr>
        <w:t>- включение элементов восстановительных практик в различные воспитательные формы и мероприятия, проводимые в образовательной организации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6. Обучение учащихся методу школьной медиации и подготовка «групп равных»</w:t>
      </w:r>
      <w:r>
        <w:rPr>
          <w:rFonts w:eastAsia="TimesNewRomanPSMT;Times New Roman"/>
          <w:sz w:val="28"/>
          <w:szCs w:val="28"/>
        </w:rPr>
        <w:t xml:space="preserve"> (осуществляют работники школьной службы медиации)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6.1. Формирование «групп равных» из учащихся образовательной организации по двум возрастным зонам: 5-8 классы и 9-11 классы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6.2. Реализация программ обучения детей в «группах равных».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происходит:</w:t>
      </w:r>
    </w:p>
    <w:p>
      <w:pPr>
        <w:pStyle w:val="Normal"/>
        <w:widowControl w:val="false"/>
        <w:spacing w:lineRule="auto" w:line="360"/>
        <w:ind w:right="57" w:firstLine="720"/>
        <w:jc w:val="both"/>
        <w:rPr/>
      </w:pPr>
      <w:r>
        <w:rPr>
          <w:sz w:val="28"/>
          <w:szCs w:val="28"/>
        </w:rPr>
        <w:t>- отбор школьников на участие в обучении школьной медиации (проводит куратор, прошедший обучение школьной медиации);</w:t>
      </w:r>
    </w:p>
    <w:p>
      <w:pPr>
        <w:pStyle w:val="Normal"/>
        <w:widowControl w:val="false"/>
        <w:spacing w:lineRule="auto" w:line="360"/>
        <w:ind w:right="57" w:firstLine="720"/>
        <w:jc w:val="both"/>
        <w:rPr/>
      </w:pPr>
      <w:r>
        <w:rPr>
          <w:sz w:val="28"/>
          <w:szCs w:val="28"/>
        </w:rPr>
        <w:t>- проведение обучения подростков методу восстановительной медиации (проводит куратор, прошедший обучение школьной медиации);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луба медиаторов и регулярные встречи детско-взрослой команды школьной службы примирения;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 и формулирование командой службы примирения ценностей восстановительной медиации, которые служба собирается нести в свою школу.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торой этап - функционирование службы школьной медиации </w:t>
      </w:r>
      <w:r>
        <w:rPr>
          <w:sz w:val="28"/>
          <w:szCs w:val="28"/>
        </w:rPr>
        <w:t>предполагает практическую реализацию медиативного подхода с участием "групп равных" в образовательной организации.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го входит работа по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57" w:firstLine="720"/>
        <w:jc w:val="both"/>
        <w:outlineLvl w:val="0"/>
        <w:rPr>
          <w:rFonts w:eastAsia="TimesNewRomanPSMT;Times New Roman"/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</w:t>
      </w:r>
      <w:r>
        <w:rPr>
          <w:rFonts w:eastAsia="TimesNewRomanPSMT;Times New Roman"/>
          <w:bCs/>
          <w:spacing w:val="-4"/>
          <w:sz w:val="28"/>
          <w:szCs w:val="28"/>
        </w:rPr>
        <w:t>Организация работы службы примирения по конкретным ситуациям: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- р</w:t>
      </w:r>
      <w:r>
        <w:rPr>
          <w:rFonts w:eastAsia="TimesNewRomanPSMT;Times New Roman"/>
          <w:sz w:val="28"/>
          <w:szCs w:val="28"/>
        </w:rPr>
        <w:t>егистрация заявок, поступающих в службу;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принятие решения по каждому случаю (брать ли случай в работу, какую программу проводить (медиацию, "круг сообщества" или "семейную конференцию"), выбор медиаторов;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проведение восстановительных программ по сложным случаям (криминальные ситуации, конфликты с участием педагогов и родителей);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существление поддержки проведения медиативных мероприятий школьниками-медиаторами;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работа с социальным окружением учащихся, проходящих медиацию и его родителями;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писание работы с практическими случаями, проведение супервизий медиаторов-школьников (анализ работы медиаторов на соответствие стандартам восстановительной медиации);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проведение аналитической встречи со сторонами конфликтов (через 2-4 недели после медиации)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57" w:firstLine="720"/>
        <w:jc w:val="both"/>
        <w:outlineLvl w:val="0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</w:t>
      </w:r>
      <w:r>
        <w:rPr>
          <w:rFonts w:eastAsia="TimesNewRomanPSMT;Times New Roman"/>
          <w:bCs/>
          <w:sz w:val="28"/>
          <w:szCs w:val="28"/>
        </w:rPr>
        <w:t>. Развитию службы примирения, которая предполагает:</w:t>
      </w:r>
    </w:p>
    <w:p>
      <w:pPr>
        <w:pStyle w:val="Normal"/>
        <w:widowControl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bCs/>
          <w:sz w:val="28"/>
          <w:szCs w:val="28"/>
        </w:rPr>
        <w:t>- п</w:t>
      </w:r>
      <w:r>
        <w:rPr>
          <w:rFonts w:eastAsia="TimesNewRomanPSMT;Times New Roman"/>
          <w:sz w:val="28"/>
          <w:szCs w:val="28"/>
        </w:rPr>
        <w:t>овышение квалификации кураторами службы школьной медиации;</w:t>
      </w:r>
    </w:p>
    <w:p>
      <w:pPr>
        <w:pStyle w:val="Normal"/>
        <w:widowControl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- обеспечение подготовки детей-медиаторов на место учащихся, окончивших школу;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внедрение элементов восстановительной культуры и восстановительных практик в методические советы, родительские собрания, педагогические советы, классные часы и пр.;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бсуждение потенциально конфликтных ситуаций (приход новичков в класс и пр.) и работа по снижению риска конфликтов;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- мониторинг эффективности </w:t>
      </w:r>
      <w:r>
        <w:rPr>
          <w:sz w:val="28"/>
          <w:szCs w:val="28"/>
        </w:rPr>
        <w:t>деятельности школьной службы примирения;</w:t>
      </w:r>
    </w:p>
    <w:p>
      <w:pPr>
        <w:pStyle w:val="Normal"/>
        <w:widowControl w:val="false"/>
        <w:spacing w:lineRule="auto" w:line="360"/>
        <w:ind w:right="57" w:firstLine="720"/>
        <w:jc w:val="both"/>
        <w:rPr/>
      </w:pPr>
      <w:r>
        <w:rPr>
          <w:sz w:val="28"/>
          <w:szCs w:val="28"/>
        </w:rPr>
        <w:t>- обучение технике медиации педагогических работников образовательной организации (в идеале - каждый работник образовательной системы должен владеть навыками медиативного подхода или хотя бы четко сформированным представлением о нем).</w:t>
      </w:r>
    </w:p>
    <w:p>
      <w:pPr>
        <w:pStyle w:val="Normal"/>
        <w:widowControl w:val="false"/>
        <w:spacing w:lineRule="auto" w:line="360"/>
        <w:ind w:right="57" w:firstLine="720"/>
        <w:jc w:val="both"/>
        <w:rPr/>
      </w:pPr>
      <w:r>
        <w:rPr>
          <w:sz w:val="28"/>
          <w:szCs w:val="28"/>
        </w:rPr>
        <w:t xml:space="preserve">Следует отметить, что на начальном этапе одним из наиболее важных этапов при создании школьной службы медиации является </w:t>
      </w:r>
      <w:r>
        <w:rPr>
          <w:b/>
          <w:sz w:val="28"/>
          <w:szCs w:val="28"/>
        </w:rPr>
        <w:t>информационно-просветительский</w:t>
      </w:r>
      <w:r>
        <w:rPr>
          <w:sz w:val="28"/>
          <w:szCs w:val="28"/>
        </w:rPr>
        <w:t xml:space="preserve"> этап (по сути, реклама службы примирения и метода восстановительной медиации), от эффективности которого зависит вся дальнейшая судьба проекта (п.1.).</w:t>
      </w:r>
    </w:p>
    <w:p>
      <w:pPr>
        <w:pStyle w:val="Normal"/>
        <w:widowControl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iCs/>
          <w:sz w:val="28"/>
          <w:szCs w:val="28"/>
        </w:rPr>
        <w:t>Чтобы сориентироваться в первоочередных направлениях работы и возможных проблемах, куратор-руководитель может провести серию встреч с некоторыми или со всеми потенциально заинтересованными в данном проекте участниками: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rFonts w:eastAsia="TimesNewRomanPSMT;Times New Roman"/>
          <w:iCs/>
          <w:sz w:val="28"/>
          <w:szCs w:val="28"/>
        </w:rPr>
      </w:pPr>
      <w:r>
        <w:rPr>
          <w:rFonts w:eastAsia="TimesNewRomanPSMT;Times New Roman"/>
          <w:iCs/>
          <w:sz w:val="28"/>
          <w:szCs w:val="28"/>
        </w:rPr>
        <w:t>- директор школы;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rFonts w:eastAsia="TimesNewRomanPSMT;Times New Roman"/>
          <w:iCs/>
          <w:sz w:val="28"/>
          <w:szCs w:val="28"/>
        </w:rPr>
      </w:pPr>
      <w:r>
        <w:rPr>
          <w:rFonts w:eastAsia="TimesNewRomanPSMT;Times New Roman"/>
          <w:iCs/>
          <w:sz w:val="28"/>
          <w:szCs w:val="28"/>
        </w:rPr>
        <w:t>- заместитель директора по учебно-воспитательной работе;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rFonts w:eastAsia="TimesNewRomanPSMT;Times New Roman"/>
          <w:iCs/>
          <w:sz w:val="28"/>
          <w:szCs w:val="28"/>
        </w:rPr>
      </w:pPr>
      <w:r>
        <w:rPr>
          <w:rFonts w:eastAsia="TimesNewRomanPSMT;Times New Roman"/>
          <w:iCs/>
          <w:sz w:val="28"/>
          <w:szCs w:val="28"/>
        </w:rPr>
        <w:t>- психолог;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rFonts w:eastAsia="TimesNewRomanPSMT;Times New Roman"/>
          <w:iCs/>
          <w:sz w:val="28"/>
          <w:szCs w:val="28"/>
        </w:rPr>
      </w:pPr>
      <w:r>
        <w:rPr>
          <w:rFonts w:eastAsia="TimesNewRomanPSMT;Times New Roman"/>
          <w:iCs/>
          <w:sz w:val="28"/>
          <w:szCs w:val="28"/>
        </w:rPr>
        <w:t>- социальный педагог.</w:t>
      </w:r>
    </w:p>
    <w:p>
      <w:pPr>
        <w:pStyle w:val="Normal"/>
        <w:widowControl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iCs/>
          <w:sz w:val="28"/>
          <w:szCs w:val="28"/>
        </w:rPr>
        <w:t>Обсуждение работы службы школьной медиации с перечисленными специалистами может строиться в виде сфокусированного (глубинного) интервью. Задача куратора – вместе с каждым из будущих возможных союзников и участников проекта понять, каким образом служба примирения может помочь в работе каждому из них (а также - как они могут помочь службе).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rFonts w:eastAsia="TimesNewRomanPSMT;Times New Roman"/>
          <w:iCs/>
          <w:sz w:val="28"/>
          <w:szCs w:val="28"/>
        </w:rPr>
      </w:pPr>
      <w:r>
        <w:rPr>
          <w:rFonts w:eastAsia="TimesNewRomanPSMT;Times New Roman"/>
          <w:iCs/>
          <w:sz w:val="28"/>
          <w:szCs w:val="28"/>
        </w:rPr>
        <w:t>Также требуются встречи кураторов школьной службы медиации с:</w:t>
      </w:r>
    </w:p>
    <w:p>
      <w:pPr>
        <w:pStyle w:val="Normal"/>
        <w:widowControl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iCs/>
          <w:sz w:val="28"/>
          <w:szCs w:val="28"/>
        </w:rPr>
        <w:t>- остальными педагогами (например, выступление на педсовете);</w:t>
      </w:r>
    </w:p>
    <w:p>
      <w:pPr>
        <w:pStyle w:val="Normal"/>
        <w:widowControl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iCs/>
          <w:sz w:val="28"/>
          <w:szCs w:val="28"/>
        </w:rPr>
        <w:t>- учащиеся средней школы (как с потенциальными медиаторами, так и  со всеми остальными) - например, выступление перед детьми на классном часе;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rFonts w:eastAsia="TimesNewRomanPSMT;Times New Roman"/>
          <w:iCs/>
          <w:sz w:val="28"/>
          <w:szCs w:val="28"/>
        </w:rPr>
      </w:pPr>
      <w:r>
        <w:rPr>
          <w:rFonts w:eastAsia="TimesNewRomanPSMT;Times New Roman"/>
          <w:iCs/>
          <w:sz w:val="28"/>
          <w:szCs w:val="28"/>
        </w:rPr>
        <w:t>- родители (выступление на родительских собраниях);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rFonts w:eastAsia="TimesNewRomanPSMT;Times New Roman"/>
          <w:iCs/>
          <w:sz w:val="28"/>
          <w:szCs w:val="28"/>
        </w:rPr>
      </w:pPr>
      <w:r>
        <w:rPr>
          <w:rFonts w:eastAsia="TimesNewRomanPSMT;Times New Roman"/>
          <w:iCs/>
          <w:sz w:val="28"/>
          <w:szCs w:val="28"/>
        </w:rPr>
        <w:t>- школьным инспектором и т. д.</w:t>
      </w:r>
    </w:p>
    <w:p>
      <w:pPr>
        <w:pStyle w:val="Normal"/>
        <w:widowControl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iCs/>
          <w:sz w:val="28"/>
          <w:szCs w:val="28"/>
        </w:rPr>
        <w:t>В данном случае более уместны групповые формы работы, анкетирование.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rFonts w:eastAsia="TimesNewRomanPSMT;Times New Roman"/>
          <w:iCs/>
          <w:sz w:val="28"/>
          <w:szCs w:val="28"/>
        </w:rPr>
      </w:pPr>
      <w:r>
        <w:rPr>
          <w:rFonts w:eastAsia="TimesNewRomanPSMT;Times New Roman"/>
          <w:iCs/>
          <w:sz w:val="28"/>
          <w:szCs w:val="28"/>
        </w:rPr>
        <w:t>Куратор службы школьной медиации должен наиболее убедительно донести, чем она может быть полезна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57" w:firstLine="720"/>
        <w:jc w:val="both"/>
        <w:outlineLvl w:val="0"/>
        <w:rPr>
          <w:rFonts w:eastAsia="TimesNewRomanPSMT;Times New Roman"/>
          <w:iCs/>
          <w:sz w:val="28"/>
          <w:szCs w:val="28"/>
        </w:rPr>
      </w:pPr>
      <w:r>
        <w:rPr>
          <w:rFonts w:eastAsia="TimesNewRomanPSMT;Times New Roman"/>
          <w:iCs/>
          <w:sz w:val="28"/>
          <w:szCs w:val="28"/>
        </w:rPr>
        <w:t xml:space="preserve">1. Директору образовательной организации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 организации начнет создаваться ин</w:t>
        <w:softHyphen/>
        <w:t>новационная практика примир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будет снижаться риск жалоб в управ</w:t>
        <w:softHyphen/>
        <w:t>ление (департамент) образова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ое заведение станет более ком</w:t>
        <w:softHyphen/>
        <w:t>фортным для учеников и более кон</w:t>
        <w:softHyphen/>
        <w:t>курентоспособным на данной терри</w:t>
        <w:softHyphen/>
        <w:t>тор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ректор будет тратить меньше вре</w:t>
        <w:softHyphen/>
        <w:t>мени на разбор конфликтов, осво</w:t>
        <w:softHyphen/>
        <w:t>бождая его для более важных задач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ношения в образовательной орга</w:t>
        <w:softHyphen/>
        <w:t>низации будут улучшатьс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ценности восстановительной меди</w:t>
        <w:softHyphen/>
        <w:t>ации станут распространяться среди обучающихся и педагогов шко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едагогам образовательной организа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ст возможность более эффективно управлять кон</w:t>
        <w:softHyphen/>
        <w:t>фликт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зволит использовать конфликты как воспитательную ситуацию, ко</w:t>
        <w:softHyphen/>
        <w:t>торая при правильной организации может помочь развитию обучаю</w:t>
        <w:softHyphen/>
        <w:t>щихс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может восстановлению душевного равновесия в ходе «кругов поддерж</w:t>
        <w:softHyphen/>
        <w:t>ки сообщества», применяемых для работы с профессиональным выгора</w:t>
        <w:softHyphen/>
        <w:t>нием педагог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беспечит приобретение новых зна</w:t>
        <w:softHyphen/>
        <w:t>ний и практических навыков в обла</w:t>
        <w:softHyphen/>
        <w:t>сти примирения, выстраивания меж</w:t>
        <w:softHyphen/>
        <w:t>личностных отношений в детской и детско-взрослой сред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удет способствовать развитию ме</w:t>
        <w:softHyphen/>
        <w:t>тодов и форм гражданского образо</w:t>
        <w:softHyphen/>
        <w:t>вания и воспитания, социализации школьник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зволит освоить технологии разре</w:t>
        <w:softHyphen/>
        <w:t>шения трудных ситуаций и конфлик</w:t>
        <w:softHyphen/>
        <w:t>тов, овладеть подходами и приемами для поддержания порядка в детской сред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ит роль ученического самоуп</w:t>
        <w:softHyphen/>
        <w:t>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бучающимся образовательной организа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научиться конструктивно общаться со сверстниками и взрослым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убеждать других словами, а не сило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участвовать в интересной «взрослой» и общественно полезной (волонтер</w:t>
        <w:softHyphen/>
        <w:t>ской) деятельност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научиться самоорганизации, стать более ответственными и культурным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научиться выходить из конфликта, ссоры, обиды так, чтобы конфликты не перерастали в правонаруш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могать другим помириться (своим друзьям, сверстникам и родителям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лучить уникальные навыки медиа</w:t>
        <w:softHyphen/>
        <w:t>тора и опыт миротворческой деятель</w:t>
        <w:softHyphen/>
        <w:t>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учше понимать сверстников и взрос</w:t>
        <w:softHyphen/>
        <w:t>лых (родителей и учителей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школьникам, пострадавшим от пра</w:t>
        <w:softHyphen/>
        <w:t>вонарушений, почувствовать себя в безопасности и поверить, что спра</w:t>
        <w:softHyphen/>
        <w:t>ведливость восстановлена и нет враждебности и угрозы со стороны других ребя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у детей-обидчиков в ходе медиации появляется возможность понять дру</w:t>
        <w:softHyphen/>
        <w:t>гую сторону, помириться, проявить раскаяние, посильно возместить при</w:t>
        <w:softHyphen/>
        <w:t>чиненный вред, принести извинения и услышать слова прощения, осознать причины своего поступка и понять, что нужно делать, чтобы в дальней</w:t>
        <w:softHyphen/>
        <w:t>шем не причинять вред другим людя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ребенку-правонарушителю восста</w:t>
        <w:softHyphen/>
        <w:t>новительная программа дает воз</w:t>
        <w:softHyphen/>
        <w:t>можность не чувствовать себя «ху</w:t>
        <w:softHyphen/>
        <w:t>лиганом» или человеком, которым взрослые всегда недовольны, восста</w:t>
        <w:softHyphen/>
        <w:t>новить хорошее отношение со сто</w:t>
        <w:softHyphen/>
        <w:t>роны сверстников, родителей и пе</w:t>
        <w:softHyphen/>
        <w:t>дагогов, планировать для себя такое будущее, которое поможет избежать попадания в ситуации сильных кон</w:t>
        <w:softHyphen/>
        <w:t>фликтов или правонаруше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брести конструктивную поддержку класса (группы) в положительных из</w:t>
        <w:softHyphen/>
        <w:t>мен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одителям учащихся образовательной организа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- родители могут обратиться в службу в случае конфликта со своими детьми, чтобы лучше понять их и уметь договориться с ни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родители могут обратиться в службу в случае конфликта с учителе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- родители и родительский комитет могут обратиться в службу по поводу конфликтов с администрацие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- родители могут освоить навыки восстановительного способа разрешения конфликтов и использовать их в соответствующих ситуациях [7]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Также куратор школьной службы примирения должен донести, что могут сделать для служб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Директор образовательной организа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способствовать созданию службы примир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передавать информацию о конфликтах в службу примирения (по возможности, до административного разбора ситуации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- согласиться с тем, что: конфликты – это нормально, и они даже могут стать ресурсом для развития участников; дети могут не только играть в самоуправление, но и реально взять на себя часть ответственности, например, в разрешении конфликтных ситуаций своими силами; переговоры, в том числе между учителем и учеником, – это нормально; педагоги будут передавать конфликтные ситуации в будущую службу примирения; проведение медиаций требует определенного времени (эффект будет "отложенным")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участвовать в разработке и поддерживать план создания школьной службы примирения и восстановительной культуры взаимоотношен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назначить и поддерживать кураторов и руководителей службы примир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предоставить возможность куратору, руководителю службам и школьникам – кандидатам в медиаторы пройти минимум 24-часовой базовый тренинг по меди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Психолог образовательной организа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направлять на медиацию случаи конфликтов, если считает, что стороны должны попробовать сами найти решени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помочь медиаторам в освоении (и обучении детей) навыков коммуник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Педагоги образовательной организа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передавать конфликты в службу примирения, даже если могут разрешить их са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- освоение восстановительных практик и коммуникативных техник (особенно, для учителей начальных классов, в которых сами учителя будут осуществлять медиации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дополнять воспитательную работу элементами восстановительных практик [6, 7]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Кураторам службы школьной медиации предстоит определенная работа по коррекции установок педагогического состава, которые могут помешать становлению и развитию восстановительного подхода в образовательной организации. Наиболее типичными из них являют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1) "Дети не могут сами разрешать конфликты" (</w:t>
      </w:r>
      <w:r>
        <w:rPr>
          <w:rFonts w:eastAsia="TimesNewRomanPSMT;Times New Roman"/>
          <w:sz w:val="28"/>
          <w:szCs w:val="28"/>
        </w:rPr>
        <w:t>прошедшие обучение подростки в роли медиаторов гораздо лучше понимают своих сверстников и справляются со многими сложными ситуациями, такими, как многомесячные прогулы, конфликты учитель - ученик, подростковые "стрелки", межнациональные конфликты и пр.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2) "Программа примирения приучает нарушителей к безответственности" (г</w:t>
      </w:r>
      <w:r>
        <w:rPr>
          <w:rFonts w:eastAsia="TimesNewRomanPSMT;Times New Roman"/>
          <w:sz w:val="28"/>
          <w:szCs w:val="28"/>
        </w:rPr>
        <w:t>лавный вопрос программы – личная ответственность обидчика перед жертвой, в случае отказа нарушителя от заглаживания вреда или неудовлетворенности жертвы дело передается в традиционные структуры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NewRomanPSMT;Times New Roman"/>
          <w:iCs/>
          <w:sz w:val="28"/>
          <w:szCs w:val="28"/>
        </w:rPr>
        <w:t>3) "Школьникам опасно давать в руки власть. Они используют ее в своих целях." (работа "групп равных" курируется взрослыми, которые пресекают любые поползновения нарушения этических принципов деятельности медиаторов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NewRomanPSMT;Times New Roman"/>
          <w:iCs/>
          <w:sz w:val="28"/>
          <w:szCs w:val="28"/>
        </w:rPr>
        <w:t xml:space="preserve">4) "Участники встречи могут отомстить медиатору" (при соблюдении всех этических принципов такое - невозможно, </w:t>
      </w:r>
      <w:r>
        <w:rPr>
          <w:rFonts w:eastAsia="TimesNewRomanPSMT;Times New Roman"/>
          <w:sz w:val="28"/>
          <w:szCs w:val="28"/>
        </w:rPr>
        <w:t>в сложных случаях предполагается участие взрослого)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Times New Roman"/>
          <w:spacing w:val="-6"/>
          <w:sz w:val="28"/>
          <w:szCs w:val="28"/>
        </w:rPr>
      </w:pPr>
      <w:r>
        <w:rPr>
          <w:rFonts w:eastAsia="TimesNewRomanPSMT;Times New Roman"/>
          <w:iCs/>
          <w:sz w:val="28"/>
          <w:szCs w:val="28"/>
        </w:rPr>
        <w:t xml:space="preserve">5) "Школьники будут легко относиться к конфликтам: «извинился </w:t>
      </w:r>
      <w:r>
        <w:rPr>
          <w:rFonts w:eastAsia="TimesNewRomanPSMT;Times New Roman"/>
          <w:sz w:val="28"/>
          <w:szCs w:val="28"/>
        </w:rPr>
        <w:t xml:space="preserve">– </w:t>
      </w:r>
      <w:r>
        <w:rPr>
          <w:rFonts w:eastAsia="TimesNewRomanPSMT;Times New Roman"/>
          <w:iCs/>
          <w:sz w:val="28"/>
          <w:szCs w:val="28"/>
        </w:rPr>
        <w:t>и дальше пошел»" (у</w:t>
      </w:r>
      <w:r>
        <w:rPr>
          <w:rFonts w:eastAsia="TimesNewRomanPSMT;Times New Roman"/>
          <w:sz w:val="28"/>
          <w:szCs w:val="28"/>
        </w:rPr>
        <w:t>частие в медиации требует от участников душевных уси</w:t>
      </w:r>
      <w:r>
        <w:rPr>
          <w:rFonts w:eastAsia="TimesNewRomanPSMT;Times New Roman"/>
          <w:spacing w:val="-6"/>
          <w:sz w:val="28"/>
          <w:szCs w:val="28"/>
        </w:rPr>
        <w:t xml:space="preserve">лий, пересмотра своих взглядов и изменения своего дальнейшего поведения) [6]. </w:t>
      </w:r>
    </w:p>
    <w:p>
      <w:pPr>
        <w:pStyle w:val="Default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педагогическая общественность должна быть информирована в отношении того, чег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 след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жидать от программы школьной медиации:</w:t>
      </w:r>
    </w:p>
    <w:p>
      <w:pPr>
        <w:pStyle w:val="Default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на не является универсальным средством для всех конфликтных случаев;</w:t>
      </w:r>
    </w:p>
    <w:p>
      <w:pPr>
        <w:pStyle w:val="Default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на не является воспитательным средством (тем более после того как все остальные опробованы) - хотя определенные воспитательные эффекты обычно наблюдаются;</w:t>
      </w:r>
    </w:p>
    <w:p>
      <w:pPr>
        <w:pStyle w:val="Default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на не может гарантировать изменения личности человека, тем более - за короткое время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[8].</w:t>
      </w:r>
    </w:p>
    <w:p>
      <w:pPr>
        <w:pStyle w:val="Default"/>
        <w:widowControl w:val="false"/>
        <w:spacing w:lineRule="auto" w:line="360"/>
        <w:ind w:firstLine="720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Тем не менее, метод школьной медиации является важной частью современных преобразований, происходящих в системе образования, а службы школьной медиации должны стать эффективным механизмом социализации личности школьников (и, в некоторой степени, педагогического состава).</w:t>
      </w:r>
    </w:p>
    <w:p>
      <w:pPr>
        <w:pStyle w:val="Default"/>
        <w:widowControl w:val="false"/>
        <w:spacing w:lineRule="auto" w:line="360"/>
        <w:ind w:firstLine="720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тодические рекомендации Минобрнауки России по организации служб школьной медиации в образовательных организациях (</w:t>
      </w:r>
      <w:r>
        <w:rPr>
          <w:sz w:val="28"/>
          <w:szCs w:val="28"/>
        </w:rPr>
        <w:t>Письмо Минобрнауки России Руководителям органов исполнительной власти субъектов Российской Федерации, осуществляющих государственное управление в сфере образования № ВК-844/07 от 18.11.2013 г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right="57" w:firstLine="72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Кривцова А.С., Хухлаева О.В. </w:t>
      </w:r>
      <w:r>
        <w:rPr>
          <w:sz w:val="28"/>
          <w:szCs w:val="28"/>
        </w:rPr>
        <w:t>Служба школьной медиации / Электронная система Образование: "Справочник педагога-психолога. Школа". - 2014. - № 2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аксудов Р.Р. </w:t>
      </w:r>
      <w:r>
        <w:rPr>
          <w:rFonts w:eastAsia="TimesNewRomanPSMT;Times New Roman"/>
          <w:sz w:val="28"/>
          <w:szCs w:val="28"/>
        </w:rPr>
        <w:t>Восстановительная медиация. Практическое руководство для специалистов, реализующих восстановительный подход в работе с конфликтами и уголовно наказуемыми деяниями с участием несовершеннолетних. – М.: Информационно-внедренческий центр "Маркетинг", 20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ология / Под ред. А.С. Кармина. - </w:t>
      </w:r>
      <w:r>
        <w:rPr>
          <w:spacing w:val="-3"/>
          <w:sz w:val="28"/>
          <w:szCs w:val="28"/>
        </w:rPr>
        <w:t xml:space="preserve">СПб.: Издательство «Лань», </w:t>
      </w:r>
      <w:r>
        <w:rPr>
          <w:bCs/>
          <w:sz w:val="28"/>
          <w:szCs w:val="28"/>
        </w:rPr>
        <w:t>1999.</w:t>
      </w:r>
      <w:r>
        <w:rPr>
          <w:sz w:val="28"/>
          <w:szCs w:val="28"/>
        </w:rPr>
        <w:t xml:space="preserve"> – 44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Коновалов А.Ю.</w:t>
      </w:r>
      <w:r>
        <w:rPr>
          <w:sz w:val="28"/>
          <w:szCs w:val="28"/>
        </w:rPr>
        <w:t xml:space="preserve"> Школьная служба примирения // Справочник заместителя директора школы. - 2008. - № 2. - С. 68-7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>
          <w:rFonts w:eastAsia="TimesNewRomanPSMT;Times New Roman"/>
          <w:sz w:val="28"/>
          <w:szCs w:val="28"/>
        </w:rPr>
      </w:pPr>
      <w:r>
        <w:rPr>
          <w:bCs/>
          <w:i/>
          <w:sz w:val="28"/>
          <w:szCs w:val="28"/>
        </w:rPr>
        <w:t>Коновалов А.Ю.</w:t>
      </w:r>
      <w:r>
        <w:rPr>
          <w:bCs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Школьная служба примирения и восстановительная культура взаимоотношений: практическое руководство / Под общ. ред. Л.М. Карнозовой. – М.: МОО Центр ≪Судебно-правовая реформа≫, 2012. – 25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новалов А.Ю. </w:t>
      </w:r>
      <w:r>
        <w:rPr>
          <w:sz w:val="28"/>
          <w:szCs w:val="28"/>
        </w:rPr>
        <w:t>Восстановительная медиация и службы примирения в образовательной сфере // Директор ССУЗа. - 03. 2014. - С. 29-3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новалов А.Ю. </w:t>
      </w:r>
      <w:r>
        <w:rPr>
          <w:sz w:val="28"/>
          <w:szCs w:val="28"/>
        </w:rPr>
        <w:t>Медиатор этнических конфликтов // Директор школы. - 2014. -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Лукманов Е.В.</w:t>
      </w:r>
      <w:r>
        <w:rPr>
          <w:sz w:val="28"/>
          <w:szCs w:val="28"/>
        </w:rPr>
        <w:t xml:space="preserve"> Психология школьного конфликта // Справочник заместителя директора школы. - 2008. - № 5. - С. 61-6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Овчинникова Т.С.</w:t>
      </w:r>
      <w:r>
        <w:rPr>
          <w:sz w:val="28"/>
          <w:szCs w:val="28"/>
        </w:rPr>
        <w:t xml:space="preserve"> Технология восстановительного правосудия в социально-педагогической деятельности. - Тюмень: Тюменский издательский дом, 2006. - 2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Овчинникова Т.С, Павлович Г.А.</w:t>
      </w:r>
      <w:r>
        <w:rPr>
          <w:sz w:val="28"/>
          <w:szCs w:val="28"/>
        </w:rPr>
        <w:t xml:space="preserve"> Служба примирения в образователь</w:t>
      </w:r>
      <w:r>
        <w:rPr>
          <w:spacing w:val="-4"/>
          <w:sz w:val="28"/>
          <w:szCs w:val="28"/>
        </w:rPr>
        <w:t>ном учреждении. - Тюмень: Изд-во предпринимателя В.В. Заякина, 2008. - 5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комендуемые стандарты к программам медиации ровесников, реализуемым в рамках среднеобразовательных учебных заведений - второе издание, подготовленное Ассоциацией по Разрешению Конфликтов, 2007 г.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ediat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acreducation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ем в школе службу примирения  // </w:t>
      </w:r>
      <w:r>
        <w:rPr>
          <w:rFonts w:eastAsia="TimesNewRomanPSMT;Times New Roman"/>
          <w:sz w:val="28"/>
          <w:szCs w:val="28"/>
        </w:rPr>
        <w:t>http://eduinspector.ru/2013/08/20/sozdaem-v-shkole-sluzhbu-primirenija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Шамликашвили Ц.А. Школьная медиация как действенный инструмент в защите прав детей //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arant.ru/ia/opinion/shamlikashvili/7/" \l "ixzz2xYRWcvhm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://www.garant.ru/ia/opinion/shamlikashvili/7/#ixzz2xYRWcvhm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Шамликашвили Ц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Школьная медиация, или Как снять конфликт диалогом // Электронная газета "Вести образования". - 26.09. 201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Школьная служба примирения: от идеи к действиям // «Педагогическое обозрение» - Ноябрь 2010. - № 10 (107). - С. 8-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ьные службы примире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ы, исследования, процедуры. Сборник материалов / Сост. и отв. ред. Н.Л. Хананашвили. - М: Фонд «Новая Евразия», 2012. – 9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>
          <w:rFonts w:eastAsia="TimesNewRomanPSMT;Times New Roman"/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Юркевич Ю.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Школьная служба примирения: что это такое http://letidor.ru/article/kak_roditeli_menyayut_shkolu_33097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(http://eduinspector.ru/2013/08/20/sozdaem-v-shkole-sluzhbu-primirenija)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Стандарты восстановительной медиации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Стандарты восстановительной медиации разработаны и утверждены Всероссийской ассоциацией восстановительной медиации 17 марта 2009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Вводная часть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Настоящие стандарты разработаны в качестве руководства и источника информации для медиаторов, руководителей и специалистов служб примирения и органов управления различных ведомств, а также других специалистов и организаций, заинтересованных в развитии восстановительной медиации в Ро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Данные стандарты медиации призваны способствовать поиску новых идей и разнообразию форм организации и проведения медиации при сохранении основных принципов восстановительной медиации и с учетом региональных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Основой восстановительной медиации является концепция восстановительного правосудия, которая разрабатывается и реализуется в форме различных практик во многих странах мира. Восстановительное правосудие – это новый подход к тому, как обществу необходимо реагировать на преступление, и практика, построенная в соответствии с этим подходом.</w:t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Идея восстановительного правосудия состоит в том, что всякое преступление должно повлечь обязательства правонарушителя по заглаживанию вреда, нанесенного жерт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Государство и социальное окружение жертвы и правонарушителя должны создавать для этого необходимые усло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Восстановительный подход предполагает вовлечение и активное участие жертвы и обидчика (а также всех затронутых преступлением людей) в работу по решению возникших в результате преступления проблем с помощью беспристрастной третьей стороны – медиатора. Такие программы проводятся только при условии добровольного согласия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Восстановительный подход противостоит подходу, ориентированному на наказание. Значение идеи и практики восстановительного правосудия шире, чем реагирование на преступление. Восстановительное правосудие (точнее, восстановительный подход), кроме криминальных ситуаций может применяться в системе общего, профессионального и дополнительного образования, системе социальной защиты, МВД, судебной системе и семейно-бытовой сфере для преодоления негативных последствий конфли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Настоящие стандарты восстановительной медиации опираются на имеющиеся международные и зарубежные документы: Декларация Генеральной Ассамблеи ООН 2002/12 ≪Об основных принципах использования программ восстановительного правосудия в уголовных делах≫, ≪Рекомендация № R (99) 19 Комитета Министров Совета Европы государствам – членам Совета Европы, посвященная медиации в уголовных делах≫ (принята Комитетом Министров 15 сентября 1999 года на 679-й встрече представителей Комитета), ≪Рекомендуемые стандарты к программам медиации ровесников, реализуемым в рамках среднеобразовательных учебных заведений≫, разработанные Ассоциацией по разрешению конфликтов США, ≪Национальные стандарты для связанных с судом программ медиации≫ Центра по разрешению споров и Института судебной администрации, а также другие стандарты медиации. Также были учтены существующие модели медиации: медиация интересов, трансформативная медиация, нарративная медиац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Стандарты восстановительной медиации разработаны и приняты Всероссийской Ассоциацией восстановительной меди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Данные стандарты относятся к широкому кругу восстановительных практик: медиация между сторонами ≪лицом к лицу≫, ≪Семейные конференции≫, ≪Круги сообществ≫, ≪Школьные конференции≫ и другие практики, в основе которых лежат ценности и принципы восстановительного подх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При разработке стандартов учтен опыт работы по проведению программ восстановительного правосудия в различных регионах России в течение 12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Понятие восстановительной медиа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Под медиацией обычно понимается процесс, в рамках которого участники с помощью беспристрастной третьей стороны (медиатора) разрешают конфликт. Восстановительная медиация – это процесс,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(при необходимости - о заглаживании причиненного вреда), возникших в результате конфликтных или криминаль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В ходе восстановительной медиации важно, чтобы стороны имели возможность освободиться от негативных состояний и обрести ресурс для совместного поиска выхода из ситуации. Восстановительная медиация включает предварительные встречи медиатора с каждой из сторон по отдельности и общую встречу сторон с участием медиат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Основные принципы восстановительной медиа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Times New Roman"/>
          <w:b/>
          <w:bCs/>
          <w:sz w:val="26"/>
          <w:szCs w:val="26"/>
        </w:rPr>
        <w:t>добровольность участия сторон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Стороны участвуют во встрече добровольно, принуждение в какой-либо форме сторон к участию недопустимо. Стороны вправе отказаться от участия в медиации как до ее начала, так и в ходе самой меди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Times New Roman"/>
          <w:b/>
          <w:bCs/>
          <w:sz w:val="26"/>
          <w:szCs w:val="26"/>
        </w:rPr>
        <w:t>информирова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Медиатор обязан предоставить сторонам всю необходимую информацию о сути медиации, ее процессе и возможных последств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Times New Roman"/>
          <w:b/>
          <w:bCs/>
          <w:sz w:val="26"/>
          <w:szCs w:val="26"/>
        </w:rPr>
        <w:t>нейтральность медиатор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Медиатор в равной степени поддерживает стороны и их стремление в разрешении конфликта. Еcли медиатор чувствует, что не может сохранять нейтральность, он должен передать дело другому медиатору или прекратить медиацию. Медиатор не может принимать от какой-либо из сторон вознаграждения, которые могут вызвать подозрения в поддержке одной из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Times New Roman"/>
          <w:b/>
          <w:bCs/>
          <w:sz w:val="26"/>
          <w:szCs w:val="26"/>
        </w:rPr>
        <w:t>конфиденциальность процесса медиа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Медиация носит конфиденциальный характер. Медиатор или служба медиации обеспечивает конфиденциальность медиации и защиту от разглашения касающихся процесса медиации документов. Исключение составляет информация, связанная с возможной угрозой жизни либо возможности совершения преступления; при выявлении этой информации медиатор ставит участников в известность, что данная информация будет разглашена. Медиатор передает информацию о результатах медиации в структуру, направившую дело на медиацию. Медиатор может вести записи и составлять отчеты для обсуждения в кругу медиаторов и кураторов служб примирения. При публикации имена участников должны быть измене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Times New Roman"/>
          <w:b/>
          <w:bCs/>
          <w:sz w:val="26"/>
          <w:szCs w:val="26"/>
        </w:rPr>
        <w:t>ответственность сторон и медиатор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Медиатор отвечает за безопасность участников на встрече, а также соблюдение принципов и стандартов. Ответственность за результат медиации несут стороны конфликта, участвующие в медиации. Медиатор не может советовать сторонам принять то или иное решение по существу конфли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Times New Roman"/>
          <w:b/>
          <w:bCs/>
          <w:sz w:val="26"/>
          <w:szCs w:val="26"/>
        </w:rPr>
        <w:t>заглаживание вреда обидчиком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В ситуации, где есть обидчик и жертва, ответственность обидчика состоит в заглаживании вреда, причиненного жерт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Times New Roman"/>
          <w:b/>
          <w:bCs/>
          <w:sz w:val="26"/>
          <w:szCs w:val="26"/>
        </w:rPr>
        <w:t>самостоятельность служб примир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Служба примирения самостоятельна в выборе форм деятельности и организации процесса меди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Процесс и результат медиа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Основой восстановительной медиации является организация диалога между сторонами, который дает возможность сторонам лучше узнать и понять друг друга. Диалог способствует изменению отношений: от отношений конфронтации, предубеждений, подозрительности, агрессивности к позитивным взаимоотношениям. Медиатор помогает выразить и услышать точки зрения, мнения, чувства сторон, что формирует пространство взаимопоним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Важнейшим результатом восстановительной медиации являются восстановительные действия (извинение, прощение, стремление искренне загладить причиненный вред), то есть, такие действия, которые помогают исправить последствия конфликтной или криминаль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Не менее важным результатом медиации может быть соглашение или примирительный договор, передаваемый в орган, направивший случай на медиацию. Примирительный договор (соглашение) может учитываться данным органом при принятии решения о дальнейших действиях в отношении участников ситуации</w:t>
      </w:r>
      <w:r>
        <w:rPr>
          <w:rFonts w:eastAsia="TimesNewRomanPSMT;Times New Roman"/>
          <w:i/>
          <w:iCs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Восстановительная медиация ориентирована на процесс коммуникации, она направлена, в первую очередь, на налаживание взаимопонимания, обретение способности к диалогу и способности решить ситуацию. Достижение соглашения становится естественным результатом такого процес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Деятельность служб примир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Программы восстановительной медиации могут осуществляться в службах примирения. Службы примирения при исполнении своих функций должны быть независимыми и самостоятельными. Деятельность служб примирения должна получить официальный статус в рамках структур, в которых она созд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Службы примирения могут создаваться как по ведомственному принципу (в системе образования, молодежной политики, социальной защиты, судебных, правоохранительных органов и пр.), так и носить межведомственный, надведомственный (службы при муниципалитетах, КДНиЗП и пр.) или территориа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Медиаторы, руководители служб и кураторы должны пройти специальную подготов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Служба примирения использует разные программы: медиацию, круги сообществ, школьную конференцию, а также может разрабатывать свои оригинальные программы, основанные на принципах восстановительной меди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Служба примирения ведет мониторинг и собирает статистику по поступившим запросам и проведенным медиациям.</w:t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Службы примирения должны обладать достаточной самостоятельностью при исполнении своих функц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>Особенности деятельности служб примирения в рамках органов и учреждений системы профилактики правонарушений и безнадзорности несовершеннолетних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Программы восстановительной медиации могут реализовываться на базе учреждений системы образования, социальной защиты, молодежной политики и иных, осуществляющих социальную помощь по территориальному (муниципальному) принципу. В территориальные (районные, муниципальные) службы случаи могут поступать из КДНиЗП, административных органов, учреждений социальной защиты, правоохранительных органов, суда, образовательных учреждений, от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 xml:space="preserve">Территориальная служба примирения должна разработать </w:t>
      </w:r>
      <w:r>
        <w:rPr>
          <w:i/>
          <w:iCs/>
          <w:sz w:val="26"/>
          <w:szCs w:val="26"/>
        </w:rPr>
        <w:t>положение</w:t>
      </w:r>
      <w:r>
        <w:rPr>
          <w:rFonts w:eastAsia="TimesNewRomanPSMT;Times New Roman"/>
          <w:sz w:val="26"/>
          <w:szCs w:val="26"/>
        </w:rPr>
        <w:t>, утвержденное администрацией учреждения. Также возможно внесение дополнений о службе примирения в устав учреждения, должностные инструкции реализующих восстановительные программы специалистов и други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Территориальные службы могут реализовывать разные программы: медиацию, круги сообществ, школьные конференции, круги заботы, семейные конференции (при условии прохождения подготовки по методике их проведения специалистами службы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Руководитель (координатор, куратор) территориальной (муниципальной) службы примирения имеет подготовку в качестве медиатора, осуществляет общее руководство службой, планирует развитие и продвижение службы, организовывает порядок и контроль реализации программ, ведет мониторинг и анализ реализации программ в учреждении, выстраивает взаимодействие с заинтересованными учреждениями и ведомствами. По согласованию с КДНиЗП служба может осуществлять мониторинг реализации программ медиации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 xml:space="preserve">В территориальной (муниципальной) службе примирения </w:t>
      </w:r>
      <w:r>
        <w:rPr>
          <w:rFonts w:eastAsia="TimesNewRomanPSMT;Times New Roman"/>
          <w:i/>
          <w:iCs/>
          <w:sz w:val="26"/>
          <w:szCs w:val="26"/>
        </w:rPr>
        <w:t xml:space="preserve">медиаторами </w:t>
      </w:r>
      <w:r>
        <w:rPr>
          <w:rFonts w:eastAsia="TimesNewRomanPSMT;Times New Roman"/>
          <w:sz w:val="26"/>
          <w:szCs w:val="26"/>
        </w:rPr>
        <w:t>(при условии прохождения специальной подготовки по медиации) могут быть:</w:t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а) сотрудники данного учреждения;</w:t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 xml:space="preserve">б) взрослые (студенты, сотрудники общественной организации и т.д.) по согласованию с администрацией учре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При территориальной (муниципальной) службе примирения могут быть созданы детские волонтерские объединения по типу школьных служб прими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Специалисты территориальной службы примирения могут вести работу в следующих направлени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1. Проводить медиацию по конфликтным и криминальным делам из КДНиЗП, судов, школ, по обращению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2. Осуществлять методическое сопровождение деятельности служб примирения на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3. Осуществлять подготовку медиаторов и кураторов служб прими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4. Осуществлять мониторинг и анализ деятельности служб примирения на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Методисты территориальной службы примирения должны иметь подготовку в качестве медиатора и тренера, опыт проведения программ. Методист может осуществлять методическое сопровождение медиаторов различных служб примирения на территории муниципального образования, проводить обучение медиаторов, в том числе учащихся образовательных учреждений, супервизию, консультирование, давать экспертную оцен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Программа примирения в территориальной (муниципальной) службе примирения может проводиться между несовершеннолетними, несовершеннолетним(и) и взрослым(и), между взрослыми в ситуации определения дальнейшей судьбы несовершеннолетн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Допускается, чтобы стороны конфликта были направлены на предварительную встречу с медиатором (где проясняется ситуация конфликта и рассказывается о медиации), но сама медиация проходит только добровольно. Если участниками программы являются несовершеннолетние, то медиатору рекомендуется получить разрешение родителей на участие их детей в восстановительной программе или при гласить родителей участвовать в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Результаты проведенной восстановительной программы могут быть учтены при обсуждении семьи или ребенка в судебном заседании или на административном заседании КДНиЗП, вынесении решения о дальнейшей судьбе участников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Особенности службы примирения в системе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В системе образования программы восстановительной медиации могут осуществляться на базе общеобразовательных учреждений всех типов (7 и 8 видов – в исключительных случаях), учреждений дополнительного образования, учреждений среднего профессионального образования, вуз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 xml:space="preserve">В </w:t>
      </w:r>
      <w:r>
        <w:rPr>
          <w:rFonts w:eastAsia="TimesNewRomanPSMT;Times New Roman"/>
          <w:i/>
          <w:iCs/>
          <w:sz w:val="26"/>
          <w:szCs w:val="26"/>
        </w:rPr>
        <w:t xml:space="preserve">школьную службу примирения </w:t>
      </w:r>
      <w:r>
        <w:rPr>
          <w:rFonts w:eastAsia="TimesNewRomanPSMT;Times New Roman"/>
          <w:sz w:val="26"/>
          <w:szCs w:val="26"/>
        </w:rPr>
        <w:t>(ШСП) обязательно входят учащиеся-медиаторы и взрослый курато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 xml:space="preserve">В школьных службах примирения </w:t>
      </w:r>
      <w:r>
        <w:rPr>
          <w:rFonts w:eastAsia="TimesNewRomanPSMT;Times New Roman"/>
          <w:i/>
          <w:iCs/>
          <w:sz w:val="26"/>
          <w:szCs w:val="26"/>
        </w:rPr>
        <w:t xml:space="preserve">медиаторами </w:t>
      </w:r>
      <w:r>
        <w:rPr>
          <w:rFonts w:eastAsia="TimesNewRomanPSMT;Times New Roman"/>
          <w:sz w:val="26"/>
          <w:szCs w:val="26"/>
        </w:rPr>
        <w:t>(при условии прохождения специальной подготовки по медиации) могут быть:</w:t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а) учащие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б) педагогические работники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в) взрослый (родитель, сотрудник общественной или государственной организации или иной взрослый) по согласованию с администрацией образовательного учреждения.</w:t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Возможно совместное ведение медиации взрослым и ребен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i/>
          <w:iCs/>
          <w:sz w:val="26"/>
          <w:szCs w:val="26"/>
        </w:rPr>
        <w:t xml:space="preserve">Куратором </w:t>
      </w:r>
      <w:r>
        <w:rPr>
          <w:rFonts w:eastAsia="TimesNewRomanPSMT;Times New Roman"/>
          <w:sz w:val="26"/>
          <w:szCs w:val="26"/>
        </w:rPr>
        <w:t>службы примирения может быть взрослый, прошедший подготовку в качестве медиатора и готовый осуществлять систематическую поддержку и развитие службы примирения. Куратор должен иметь доступ к информации о происходящих в образовательном учреждении конфлик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Задача куратора – организовать работу службы примирения и обеспечить получение службой примирения информации о конфликтах и криминальных ситуац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Это может быть заместитель директора по учебно-воспитательной работе, психолог, социальный педагог (заместитель директора по социальной работе), уполномоченный по правам ребенка и проче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i/>
          <w:iCs/>
          <w:sz w:val="26"/>
          <w:szCs w:val="26"/>
        </w:rPr>
        <w:t xml:space="preserve">Участниками </w:t>
      </w:r>
      <w:r>
        <w:rPr>
          <w:rFonts w:eastAsia="TimesNewRomanPSMT;Times New Roman"/>
          <w:sz w:val="26"/>
          <w:szCs w:val="26"/>
        </w:rPr>
        <w:t>программ примирения могут быть дети, педагоги, администрация, родители. При медиации конфликтов между взрослыми обязательно участие взрослого медиат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 xml:space="preserve">Допускается, чтобы стороны конфликта были направлены </w:t>
      </w:r>
      <w:r>
        <w:rPr>
          <w:rFonts w:eastAsia="TimesNewRomanPSMT;Times New Roman"/>
          <w:i/>
          <w:iCs/>
          <w:sz w:val="26"/>
          <w:szCs w:val="26"/>
        </w:rPr>
        <w:t xml:space="preserve">администратором </w:t>
      </w:r>
      <w:r>
        <w:rPr>
          <w:rFonts w:eastAsia="TimesNewRomanPSMT;Times New Roman"/>
          <w:sz w:val="26"/>
          <w:szCs w:val="26"/>
        </w:rPr>
        <w:t>на предварительную встречу с медиатором (где проясняется ситуация конфликта и рассказывается о медиации), но встреча между сторонами проходит только добровольно.</w:t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Куратор должен получить согласие от родителей медиаторов-школьников на их участие в работе службы прими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 xml:space="preserve">Служба примирения должна разработать </w:t>
      </w:r>
      <w:r>
        <w:rPr>
          <w:rFonts w:eastAsia="TimesNewRomanPSMT;Times New Roman"/>
          <w:i/>
          <w:iCs/>
          <w:sz w:val="26"/>
          <w:szCs w:val="26"/>
        </w:rPr>
        <w:t>положение</w:t>
      </w:r>
      <w:r>
        <w:rPr>
          <w:rFonts w:eastAsia="TimesNewRomanPSMT;Times New Roman"/>
          <w:sz w:val="26"/>
          <w:szCs w:val="26"/>
        </w:rPr>
        <w:t>, которое должно быть утверждено администрацией образовательного учреждения. Также возможно внесение дополнений о службе примирения в устав образовательного учреждения и други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Если в результате конфликта стороне нанесён материальный ущерб, то присутствие взрослого на встрече в качестве соведущего обязательно, а куратору рекомендуется пригласить на встречу родителей, либо получить разрешение родителей на участие их детей в данной медиации.</w:t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По аналогии службы примирения могут создаваться в общежитиях, спецшколах и так далее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обенности служб, проводящих медиацию по уголовным делам, находящимся в судебном производств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Работа службы медиации по уголовным делам, находящимся в судебном производстве, осуществляется на основании документов, легитимирующих ее взаимодействие с судом (это могут быть законы, программы взаимодействия с судом и др.) и не противоречащих российскому законодательству. В них указываются правовые и организационные основы взаимодействия служб примирения с судами, в частно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Times New Roman"/>
          <w:sz w:val="26"/>
          <w:szCs w:val="26"/>
        </w:rPr>
        <w:t>механизм передачи на медиацию информации о криминальных ситуац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Times New Roman"/>
          <w:sz w:val="26"/>
          <w:szCs w:val="26"/>
        </w:rPr>
        <w:t>юридические последствия меди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Times New Roman"/>
          <w:sz w:val="26"/>
          <w:szCs w:val="26"/>
        </w:rPr>
        <w:t>категории случаев, передаваемых на меди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В силу того, что в российском уголовном и уголовно-процессуальном законодательстве отсутствует институт медиации, ее юридические последствия тождественны юридическим последствиям ≪примирения≫, ≪заглаживания вреда≫, ≪исправления осужденного≫ (понятия, имеющиеся в отечественном законодательств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Необходимо проведение систематических встреч сотрудников служб, проводящих медиацию, с судьями, а также другими структурами и специалистами, связанными с медиацией, для уточнения механизмов взаимодействия, информационно-правовой базы и обсуждения новых возможностей проведения медиации на различных стадиях уголовного судо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Положения настоящего раздела могут применяться в качестве основы при использовании медиации на стадии предварительного расследования, а также в мировой юстиции при рассмотрении не только уго-ловных, но и гражданских и некоторых административных де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Особенности медиации по уголовным делам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Особенность медиации по уголовным делам состоит в том, что центральным ее пунктом является вопрос о заглаживании вреда, причиненного преступлением. Заглаживание вреда не ограничивается возмещением материального ущерба, а включает более широкий спектр восстановительных действий.</w:t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 xml:space="preserve">Медиация обеспечивает субъективное право сторон на примирение и возможна на всех этапах судопроизводства, независимо от тяжести преступления, а также на этапе исполнения наказа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В зависимости от категории преступления и момента проведения медиации, в результате которой достигнуто соглашение о примирении и заглаживании вреда, предусматриваются разные юридические последст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Отправной точкой для проведения медиации должно служить признание обвиняемым основных фактических обстоятельств дела, а не только признание вины в юридическом смысле. Участие в медиации не должно использоваться при дальнейшем разбирательстве в качестве доказательства признания в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Медиатор создает условия для обсуждения сторонами опроса о заглаживании вреда, разработки механизмов и процедур заглаживания вреда, сроков и условий выполнения договоренностей по заглаживанию вреда. Медиатор должен отказаться от проведения встречи сторон в случае, если он сомневается в возможности обеспечения безопасности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Медиация проводится беспристрастно. Это означает, что медиатор не принимает чью-либо позицию, но стремится помочь сторонам активно участвовать в процессе медиации, чтобы они извлекли из нее пользу для себ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В нейтральности медиатора по уголовным делам есть особенности. Первая состоит в том, что, оставаясь беспристрастным к сторонам, медиатор не безразличен к факту правонарушения. Это означает, что стороны для него ≪неравны≫ в том смысле, что обязанности по заглаживанию вреда возлагаются на правонарушителя. С другой стороны, требования пострадавших к правонарушителю должны быть ограничены в случае их несоразмерности тяжести совершенн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Процедура медиации должна сопровождаться соблюдением правовых гарантий. Медиация носит исключительно добровольный характер как для потерпевшего, так и для обвиняем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Прежде чем дать согласие на медиацию, стороны должны быть проинформированы о своих правах, о сущности процесса медиации и о возможных юридических последствиях принятого решения. Медиация может повлечь юридические последствия для сторон, например, прекращение уголовного дела за примирением сторон. Эта возможность не должна приводить к тому, что медиатор дает гарантии по поводу того или иного исхода дела. Разрешение уголовно-правового конфликта является полномочием официальных органов, медиация в уголовном процессе обеспечивает участие сторон в решении проблем, возникших в связи с преступлением, и вопросов о заглаживании вреда, но окончательное решение по делу принимает суд (только в делах частного обвинения суд обязан прекратить дело в случае примирения сторон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При подготовке к медиации важно выявить и пригласить к участию не только официально признанного потерпевшего, но и других лиц, фактически пострадавших в результате пре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В силу ограниченности сроков судебного разбирательства и в отсутствие специальной законодательной нормы о приостановлении производства по делу до оконания медиации, передача случая из суда на медиацию должна осуществляться как можно раньше (до назначения дела к слушанию) в целях обеспечения наилучших условий для проведения всех необходимых этапов медиации до начала судебного разбир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Если к моменту начала судебного разбирательства медиация не завершена, в суд передается информация о той стадии, на которой находится процесс. В случае достижения соглашения между сторонами, по результатам медиации заключается примирительный договор. В ходе судебного заседания стороны ходатайствуют о его приобщении к материалам де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В соответствии с принципом конфиденциальности медиатор может передавать в суд информацию только о результатах медиации. Суду должна быть предоставлена полная информация об организации, проводящей медиацию. Суд вправе исследовать мотивы, послужившие основанием для примирения сторон, для исключения давления на потерпевшего со стороны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b/>
          <w:bCs/>
          <w:sz w:val="26"/>
          <w:szCs w:val="26"/>
        </w:rPr>
        <w:t>Особенности медиации по уголовным делам в отношении несовершеннолетних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Важно рассматривать медиацию с точки зрения лучшего обеспечения интересов ребенка (в соответствии с Конвенцией ООН о правах ребенка и Европейской конвенцией о правах детей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Когда медиация встроена в правоприменительную практику в отношении несовершеннолетних, медиатор осуществляет свою деятельность во взаимодействии со специалистами социальных и психологически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Желательно, чтобы медиатор изучил социально-психологические аспекты личности правонарушителя, его социальной ситуации и окружения, предоставленные в отчетах други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Отчет о результатах медиации предоставляется в суд вместе с отчетом социального работника или педагога-психолога. Допускается, что это может быть единый докумен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Юридические последствия медиации в отношении несовершеннолетних правонарушителей дополняются (по сравнению со взрослыми) возможностью использования норм, касающихся применения принудительных мер воспитательного воз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Медиатор обязан учитывать юридические особенности, связанные с несовершеннолетием участников медиации. В частности, медиатор приглашает к участию или заручается согласием на проведение медиации законного представителя несовершеннолетнего, а также информирует его о сущности, задачах, юридических последствиях меди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При принятии решения о передаче дела на медиацию необходимо учитывать обстоятельства, ставящие стороны в особенное (неравное) положение. Это может происходить из-за явного несоответствия возраста, зрелости и интеллектуальных способностей сторон. В этом случае медиатору необходимо создать условия для полноценного участия в медиации данных лиц либо принять решение о введении огранич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В случае медиации криминальных конфликтов с участием несовершеннолетних для процесса медиации приобретает особую значимость вопрос о ресоциализации, воспитательном эффекте и о том, ≪что нужно сделать, чтобы подобного не повторилось≫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Медиатор, помимо наличия общей подготовки по медиации, должен быть компетентен в юридических вопросах в отношении той категории случаев, с которой он работа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b/>
          <w:bCs/>
          <w:sz w:val="26"/>
          <w:szCs w:val="26"/>
        </w:rPr>
        <w:t>Подготовка и повышение квалификации медиаторов, тренеров и кураторов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Медиатор не обязательно должен иметь специальное образование (педагога, психолога и т п.), но обязательно должен пройти подготовку в качестве медиат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Основные этапы подготовки взрослых медиаторов должны включать в себ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Times New Roman"/>
          <w:sz w:val="26"/>
          <w:szCs w:val="26"/>
        </w:rPr>
        <w:t>теоретическое обучение медиации, включая специфику восстановительной медиации и знание настоящих стандар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Times New Roman"/>
          <w:sz w:val="26"/>
          <w:szCs w:val="26"/>
        </w:rPr>
        <w:t>прохождение тренингового курса по освоению основных навыков меди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Times New Roman"/>
          <w:sz w:val="26"/>
          <w:szCs w:val="26"/>
        </w:rPr>
        <w:t>самостоятельное проведение серии медиаций и последующую супервизию с более опытными медиаторами или в кругу других медиаторов, а также написание отчетов по проведенным медиаци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Формы подготовки медиаторов службы медиации могут разрабатывать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Медиатор должен знать специфику работы с обидчиками и пострадавшими в той области, в которой он работа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Тренер по медиации должен быть практикующим медиатор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Куратор службы должен пройти обучение в качестве медиат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Распространение восстановительной медиации в обществ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Необходимо стремиться к организации и развитию сообществ восстановительной меди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Продвижение восстановительной медиации способствует расширению возможностей использования восстановительного способа реагирования на конфликтные и криминальные ситуации и тем самым содействует укреплению позитивных социальных связей в общест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Для продвижения стандартов восстановительной медиации рекомендуется:</w:t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1. Распространять информацию о целях и задачах восстановительной медиации, положительных ее аспектах, процедурах и результатах среди всех заинтересованных лиц.</w:t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2. Развивать методическую и нормативно-правовую баз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3. Организовать обучение ведущих и координаторов программ восстановительной меди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Необходимо стремиться к внедрению восстановительной медиации в деятельность различных ведомств, в различные сферы общественной жизни.</w:t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Приложение 2</w:t>
      </w:r>
    </w:p>
    <w:p>
      <w:pPr>
        <w:pStyle w:val="Normal"/>
        <w:autoSpaceDE w:val="false"/>
        <w:ind w:firstLine="540"/>
        <w:jc w:val="right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Положение о школьной службе примирения</w:t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b/>
          <w:b/>
          <w:sz w:val="26"/>
          <w:szCs w:val="26"/>
        </w:rPr>
      </w:pPr>
      <w:r>
        <w:rPr>
          <w:rFonts w:eastAsia="TimesNewRomanPSMT;Times New Roman"/>
          <w:b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«Утверждаю»</w:t>
      </w:r>
    </w:p>
    <w:p>
      <w:pPr>
        <w:pStyle w:val="Normal"/>
        <w:autoSpaceDE w:val="false"/>
        <w:jc w:val="right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Директор ГОУ СОШ №_____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 xml:space="preserve">1.1. Служба примирения является </w:t>
      </w:r>
      <w:r>
        <w:rPr>
          <w:i/>
          <w:iCs/>
          <w:sz w:val="26"/>
          <w:szCs w:val="26"/>
        </w:rPr>
        <w:t xml:space="preserve">структурным </w:t>
      </w:r>
      <w:r>
        <w:rPr>
          <w:rFonts w:eastAsia="TimesNewRomanPSMT;Times New Roman"/>
          <w:sz w:val="26"/>
          <w:szCs w:val="26"/>
        </w:rPr>
        <w:t>подразделением образовательного учреждения, которое объединяет учащихся (воспитанников), педагогов и других участников образовательного процесса, заинтересованных в разрешении конфликтов и развитии практики восстановительной медиации в образовательном учрежде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1.2. Служба примирения является альтернативой другим способам реагирования на споры, конфликты, противоправное поведение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1.3. Служба примирения является приоритетным способом реагирования, то есть сторонам конфликта предлагается, в первую очередь, обратиться в службу примирения, а при их отказе или невозможности разрешить конфликт путем переговоров и медиации образовательное учреждение может применить другие способы разрешения конфликта и/или меры воз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1.4. Допускается создание службы примирения только из педагогов и/или специалистов образовательного учреждения. В работе службы могут участвовать специалисты социального и психологического центра (службы), работающей во взаимодействии с образовательным учреждением, где создана школьная служба примир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1.5. Служба примирения осуществляет свою деятельность на основании Федерального закона №273-ФЗ от 29.12.2012 ≪Об образовании в Российской Федерации≫, данного Положения, в соответствии с "Национальной стратегией действий в интересах детей на 2012-2017 гг.", "Планом первоочередных мероприятий до 2014 года по реализации важнейших положений Национальной стратегии действий в интересах детей на 2012 - 2017 годы≫, ФГОС основного (полного) образования и стандартами восстановительной медиации от 2009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2. Цели и задачи службы примирения</w:t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2.1. Целями службы примирения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2.1.1. 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2.1.2. помощь участникам образовательного процесса в разрешении споров и конфликтных ситуаций на основе принципов и технологии восстановительной меди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2.1.3. организация в образовательном учреждении некарательного реагирования на конфликты, проступки, противоправное поведение и правонарушения несовершеннолетних на основе принципов и технологии восстановительной</w:t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медиации.</w:t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2.2. Задачами службы примирения являются:</w:t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2.2.1. проведение программ восстановительного разрешения конфликтов и криминальных ситуаций (восстановительных медиаций, "кругов сообщества", "школьных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восстановительных конференций", "семейных конференций") для участников споров, конфликтов и противоправ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2.2.2. обучение учащихся (воспитанников) и других участников образовательного процесса цивилизованным методам урегулирования конфликтов и осознания ответ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2.2.3. 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3. Принципы деятельности службы примир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3.1. Деятельность службы примирения основана на следующих принципах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3.1.1. Принцип добровольности, предполагающий как добровольное участие учащихся (воспитанников)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разрешения конфликта и криминальной ситу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3.1.2. Принцип конфиденциальности, предполагающий обязательство службы примирения не разглашать полученные в процессе медиации сведения за исключением примирительного договора (по согласованию с участниками встречи и подписанный ими). Также исключение составляет ставшая известная медиатору информация о готовящемся преступле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3.1.3 Принцип нейтральности, запрещающий службе примирения принимать сторону какого-либо участника конфликта (в том числе администрации)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4. Порядок формирования службы примир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4.1. В состав службы примирения могут входить учащиеся (воспитанники) 7-11 классов, прошедшие обучение проведению восстановительной медиации. Учащиеся младших классов могут участвовать в работе службы в качестве ко-медиаторов (вторых медиаторов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4.2. Руководителем (куратором) службы может быть социальный педагог, психолог или иной работник образовательного учреждения, прошедший обучение проведению восстановительной медиации, на которого возлагаются обязанности по руководству службой примирения приказом директора образователь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4.3. 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4.4. Вопросы членства в службе примирения, требований к учащимся (воспитанникам), входящим в состав службы, и иные вопросы, не регламентированные настоящим Положением, могут определяться уставом службы, принимаемым службой примирения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5. Порядок работы службы примир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5.1. Служба примирения может получать информацию о случаях конфликтного или криминального характера от педагогов, учащихся, администрации образовательного учреждения, членов службы примирения, роди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5.2. Служба примирения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разователь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5.3. Программы восстановительного разрешения конфликтов и криминальных ситуаций (восстановительная медиация, "круг сообщества", "школьная восстановительная конференция", "семейная восстановительная конференция") проводится только в случае согласия конфликтующих сторон на участие. При несогласии сторон им могут быть предложены психологическая помощь или другие существующие в образовательном учреждении формы работы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5.4. Медиация может проводиться взрослым медиатором по делам, рассматриваемым в КДНиЗП или суде. Медиация (или другая восстановительная программа) не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отменяет рассмотрения дела в КДНиЗП или суде, но ее результаты и достигнутая договоренность может учитываться при вынесении решения по дел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5.5.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образовательного учреждения и родител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5.6. Переговоры с родителями и должностными лицами проводит руководитель (куратор) службы примир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5.7.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образовательное учреждение может использовать иные педагогические технолог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5.8. 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водим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5.9. В случае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5.10. Служба примирения самостоятельно определяет сроки и этапы проведения программы в каждом отдельном случа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5.11. 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5.12. При необходимости служба примирения передает копию примирительного договора администрации образователь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5.13. Служба примирения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рения может проводить дополнительные встречи сторон и помочь сторонам осознать причины трудностей и пути их преодо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5.14. При необходимости служба примирения информирует участников примирительной программы о возможностях других специалистов (социального педагога, психолога, специалистов учреждений социальной сферы, социально-психологических центров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5.15. Деятельность службы примирения фиксируется в журналах и отчетах, которые являются внутренними документами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 xml:space="preserve">5.16. Руководитель (куратор) службы примирения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5.17. Медиация и другие восстановительные практики не являются психологической процедурой и потому не требуют обязательного согласия со стороны родителей. Однако куратор старается, по возможности, информировать и привлекать родителей к участию в медиации (а по указанным в пунктах 5.3 и 5.4 категориям дел участие родителей или согласие на проведение медиации без их участия является обязательным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5.18. Служба примирения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5.19. По согласованию с администрацией образовательного учреждения и руководителем службы примирения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медиатора и его квалификация регулируется Федеральным законом № 193-ФЗ РФ "Об альтернативной процедуре урегулирования споров с участием посредника (процедуре медиации)"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5.20. При необходимости, служба примирения получает у сторон разрешение на обработку их персональных данных в соответствии с законом "О персональных данных" № 152-Ф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6. Организация деятельности службы примир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6.1. Службе примирения администрация образовательного учреждения предоставляет помещение для сборов медиаторов и проведения примирительных программ, а также возможность использовать иные ресурсы образовательного учреждения (оборудование, оргтехнику, канцелярские принадлежности, средства информации и друг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6.2. Оплата работы куратора (руководителя) службы примирения может осуществляться из средств фонда оплаты труда образовательного учреждения или из иных источни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6.3. Поддержка и сопровождение школьной службы примирения может осуществляться 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6.4. Должностные лица образовательного учреждения оказывают службе примирения содействие в распространении информации о деятельности службы среди педагогов и учащихся (воспитанников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6.5. Служба примирения в рамках своей компетенции взаимодействует с психологом, социальным педагогом и другими специалистами образовательного учреждения.</w:t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 xml:space="preserve">6.6. Администрация образовательного учреждения содействует службе примирения в организации взаимодействия с педагогами образовательного учреждения, а также социальными службами и другими организациям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6.7. В случае если стороны согласились на примирительную встречу (участие в восстановительной медиации, "круге сообщества" или "семейной" или "школьной восстановительной конференции")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6.8. Администрация образовательного учреждения поддерживает участие руководителя (куратора) и медиаторов службы примирения в собраниях ассоциации (сообщества) медиаторов, супервизиях и в повышении их квалифик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6.9. Не реже, чем один 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6.10. В случае если примирительная программа проводилась по факту, по которому возбуждено уголовное дело, администрация образовательного учреждения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6.11. Служба примирения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7. Заключительны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7.1. Настоящее положение вступает в силу с момента утверж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7.2. Изменения в настоящее положение вносятся директором образовательного учреждения по предложению службы примирения, управляющего совета или органов самоуправления.</w:t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7.3. Вносимые изменения не должны противоречить стандартам восстановительной медиации.</w:t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iss Pro Light">
    <w:charset w:val="cc"/>
    <w:family w:val="swiss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outlineLvl w:val="2"/>
    </w:pPr>
    <w:rPr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liss Pro Light;Bliss Pro Light" w:hAnsi="Bliss Pro Light;Bliss Pro Light" w:eastAsia="Times New Roman" w:cs="Bliss Pro Light;Bliss Pro Light"/>
      <w:color w:val="000000"/>
      <w:sz w:val="24"/>
      <w:szCs w:val="24"/>
      <w:lang w:val="ru-RU" w:bidi="ar-SA" w:eastAsia="zh-CN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url=http%3A%2F%2Fgumanitarist.narod.ru%2Fpsixo_konflict_podrostoc2.htm" TargetMode="External"/><Relationship Id="rId3" Type="http://schemas.openxmlformats.org/officeDocument/2006/relationships/hyperlink" Target="http://www.mediate.com/acreduca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50:00Z</dcterms:created>
  <dc:creator>User360</dc:creator>
  <dc:description/>
  <dc:language>en-US</dc:language>
  <cp:lastModifiedBy>HOME</cp:lastModifiedBy>
  <dcterms:modified xsi:type="dcterms:W3CDTF">2021-03-15T13:50:00Z</dcterms:modified>
  <cp:revision>2</cp:revision>
  <dc:subject/>
  <dc:title>ПРАВИТЕЛЬСТВО САНКТ-ПЕТЕРБУРГА</dc:title>
</cp:coreProperties>
</file>