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34710" cy="848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2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……………………………………………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ущность метода медиации ……………………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ы медиативного подхода в процессе профилакти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 среди детей и подростков ………………………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лужба медиации в образовательной организации ……………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 ……………………………………………………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В настоящее время происходят многочисленные социальные процессы, усиливающие конфликтогенность современного общества. Наиболее "уязвимыми" для всех этих негативных процессов являются дети и подростки. Растут или остаются стабильно высокими показатели детской и подростковой асоциальности (преступности, правонарушений, самоубийств, аддиктивности, безнадзорности). Общество заинтересовано в обеспечении "нормативности" процесса их социализаци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bCs/>
          <w:color w:val="000000"/>
          <w:sz w:val="28"/>
          <w:szCs w:val="28"/>
        </w:rPr>
        <w:t xml:space="preserve">Основными </w:t>
      </w:r>
      <w:r>
        <w:rPr>
          <w:b/>
          <w:bCs/>
          <w:color w:val="000000"/>
          <w:sz w:val="28"/>
          <w:szCs w:val="28"/>
        </w:rPr>
        <w:t>задачами деятельности по профилактике</w:t>
      </w:r>
      <w:r>
        <w:rPr>
          <w:bCs/>
          <w:color w:val="000000"/>
          <w:sz w:val="28"/>
          <w:szCs w:val="28"/>
        </w:rPr>
        <w:t xml:space="preserve"> безнадзорности и правонарушений несовершеннолетних являются:</w:t>
      </w:r>
    </w:p>
    <w:p>
      <w:pPr>
        <w:pStyle w:val="S1"/>
        <w:spacing w:lineRule="auto" w:line="360" w:before="0" w:after="0"/>
        <w:ind w:firstLine="539"/>
        <w:jc w:val="both"/>
        <w:rPr/>
      </w:pPr>
      <w:r>
        <w:rPr>
          <w:bCs/>
          <w:color w:val="000000"/>
          <w:sz w:val="28"/>
          <w:szCs w:val="28"/>
        </w:rPr>
        <w:t>1)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S1"/>
        <w:spacing w:lineRule="auto" w:line="360" w:before="0" w:after="0"/>
        <w:ind w:firstLine="539"/>
        <w:jc w:val="both"/>
        <w:rPr/>
      </w:pPr>
      <w:r>
        <w:rPr>
          <w:bCs/>
          <w:color w:val="000000"/>
          <w:sz w:val="28"/>
          <w:szCs w:val="28"/>
        </w:rPr>
        <w:t>2) обеспечение защиты прав и законных интересов несовершеннолетних;</w:t>
      </w:r>
    </w:p>
    <w:p>
      <w:pPr>
        <w:pStyle w:val="S1"/>
        <w:spacing w:lineRule="auto" w:line="360" w:before="0" w:after="0"/>
        <w:ind w:firstLine="539"/>
        <w:jc w:val="both"/>
        <w:rPr/>
      </w:pPr>
      <w:r>
        <w:rPr>
          <w:bCs/>
          <w:color w:val="000000"/>
          <w:sz w:val="28"/>
          <w:szCs w:val="28"/>
        </w:rPr>
        <w:t>3) социально-педагогическая реабилитация несовершеннолетних, находящихся в социально опасном положении;</w:t>
      </w:r>
    </w:p>
    <w:p>
      <w:pPr>
        <w:pStyle w:val="S1"/>
        <w:spacing w:lineRule="auto" w:line="360" w:before="0" w:after="0"/>
        <w:ind w:firstLine="539"/>
        <w:jc w:val="both"/>
        <w:rPr/>
      </w:pPr>
      <w:r>
        <w:rPr>
          <w:bCs/>
          <w:color w:val="000000"/>
          <w:sz w:val="28"/>
          <w:szCs w:val="28"/>
        </w:rPr>
        <w:t>4)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В систему профилактики безнадзорности и правонарушений несовершеннолетних входят широкий спектр организаций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комиссии по делам несовершеннолетних и защите их прав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органы управления социальной защитой населения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федеральные органы государственной власти и органы государственной власти субъектов Российской Федерации, осуществляющие государственное управление в сфере образования и органы местного самоуправления, осуществляющие управление в сфере образова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органы опеки и попечительств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органы по делам молодеж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органы управления здравоохранением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органы службы занято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органы внутренних де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органы по контролю за оборотом наркотических средств и психотропных веществ;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учреждения уголовно-исполнительной системы (следственные изоляторы, воспитательные колонии и уголовно-исполнительные инспекции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днако в системе массовой профилактики </w:t>
      </w:r>
      <w:r>
        <w:rPr>
          <w:sz w:val="28"/>
          <w:szCs w:val="28"/>
        </w:rPr>
        <w:t>общественно-опасных деяний среди детей и подростков ключевая позиция принадлежит образовательным организациям, в которых концентрируется основная масса данного континген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"Концепции развития до 2017 г.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 (распоряжение Правительства Российской Федерации от 30 июля 2014 г. N 1430-р)" для защиты прав и интересов детей, оказания им помощи в трудных ситуациях, лучшей социализации детей и подростков государством создано большое количество органов и организаций, работающих с детьми. Однако стандарты и эффективность работы указанных организаций не отвечают потребностям современного общества, новым проблемам и вызовам. Очевидна и проблема несогласованности действий и многочисленности служб, отвечающих за работу с детьми. Создание на различных уровнях межведомственных комиссий для координации их деятельности принципиально не меняет ситуац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Концепции указывается, что главным критерием для эффективного внедрения медиативного метода в практику воспитания подрастающего поколения должно </w:t>
      </w:r>
      <w:r>
        <w:rPr>
          <w:i/>
          <w:sz w:val="28"/>
          <w:szCs w:val="28"/>
        </w:rPr>
        <w:t>быть обеспечение реальной доступности сети служб медиации</w:t>
      </w:r>
      <w:r>
        <w:rPr>
          <w:sz w:val="28"/>
          <w:szCs w:val="28"/>
        </w:rPr>
        <w:t xml:space="preserve"> для всех нуждающихся в помощи и защите. В связи с этим одним из </w:t>
      </w:r>
      <w:r>
        <w:rPr>
          <w:i/>
          <w:sz w:val="28"/>
          <w:szCs w:val="28"/>
        </w:rPr>
        <w:t>наиболее эффективных направлений будет содействие организации служб школьной медиации в образовательных организация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Нормативной базой</w:t>
      </w:r>
      <w:r>
        <w:rPr>
          <w:sz w:val="28"/>
          <w:szCs w:val="28"/>
        </w:rPr>
        <w:t xml:space="preserve"> для внедрения медиативного подхода в процессе воспитания несовершеннолетних в сфере профилактики общественно-опасных деяний среди детей и подростков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) Указ Президента РФ от 1 июня 2012 г. N 761 "О Национальной стратегии действий в интересах детей на 2012 - 2017 годы"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NewRomanPSMT;MS Mincho"/>
          <w:sz w:val="28"/>
          <w:szCs w:val="28"/>
        </w:rPr>
        <w:t>2) "План первоочередных мероприятий до 2014 года по реализации важнейших положений Национальной стратегии действий в интересах детей на 2012 - 2017 годы" (распоряжением Правительства Российской Федерации от 15 октября 2012 г. № 1916-р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NewRomanPSMT;MS Mincho"/>
          <w:sz w:val="28"/>
          <w:szCs w:val="28"/>
        </w:rPr>
        <w:t xml:space="preserve">3) </w:t>
      </w:r>
      <w:r>
        <w:rPr>
          <w:sz w:val="28"/>
          <w:szCs w:val="28"/>
        </w:rPr>
        <w:t>Концепция развития до 2017 г.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 (распоряжение Правительства Российской Федерации от 30 июля 2014 г. N 1430-р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й закон от 24 июня 1999 г. N 120-ФЗ "Об основах системы профилактики безнадзорности и правонарушений несовершеннолетних" (с изменениями и дополнениями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ую базу</w:t>
      </w:r>
      <w:r>
        <w:rPr>
          <w:sz w:val="28"/>
          <w:szCs w:val="28"/>
        </w:rPr>
        <w:t xml:space="preserve"> для внедрения медиативного подхода в настоящее время создаю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) Письмо Министерства образования и науки Российской Федерации № ВК–844/07 от 18.11.2013 г. "О направлении методических рекомендаций по организации служб школьной медиации"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) Методические рекомендации по созданию и организации деятельности в ГОУ служб медитации и примирения для разрешения на ранних этапах  возникающих противоречий и конфликтов. СПб., 2014. (</w:t>
      </w:r>
      <w:r>
        <w:rPr>
          <w:sz w:val="28"/>
          <w:szCs w:val="28"/>
          <w:shd w:fill="FFFFFF" w:val="clear"/>
        </w:rPr>
        <w:t>http://k-obr.kobr.gov.spb.ru/downloads/730/2.doc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Таким образом, в настоящее время введение медиативного подхода является одним из эффективных направлений профилактики </w:t>
      </w:r>
      <w:r>
        <w:rPr>
          <w:sz w:val="28"/>
          <w:szCs w:val="28"/>
        </w:rPr>
        <w:t>общественно-опасных деяний среди детей и подростков. Он характеризуется высокой актуальностью и наиболее целесообразен в рамках образовательных организаций.</w:t>
      </w:r>
    </w:p>
    <w:p>
      <w:pPr>
        <w:pStyle w:val="Normal"/>
        <w:spacing w:lineRule="auto" w:line="360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Авторский коллектив методических рекомендаци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олдатова Г.В. - к.пс.н., доцент кафедры психологии СПб АППО (введение, пп. 1, 3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ыганкова Н.И. - к.пс.н., доцент кафедры педагогики детства СПб АППО (п. 2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1. Сущность метода меди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-Roman;MS Mincho"/>
          <w:sz w:val="28"/>
          <w:szCs w:val="28"/>
        </w:rPr>
        <w:t xml:space="preserve">В настоящее время среди способов урегулирования конфликта отчетливо доминирует тактика переговоров. При этом особой популярностью пользуется метод медиации. </w:t>
      </w:r>
      <w:r>
        <w:rPr>
          <w:rFonts w:eastAsia="TimesNewRomanPSMT;MS Mincho"/>
          <w:sz w:val="28"/>
          <w:szCs w:val="28"/>
        </w:rPr>
        <w:t xml:space="preserve">Само понятие «медиация» происходит от латинского слова </w:t>
      </w:r>
      <w:r>
        <w:rPr>
          <w:rFonts w:eastAsia="TimesNewRomanPSMT;MS Mincho"/>
          <w:i/>
          <w:iCs/>
          <w:sz w:val="28"/>
          <w:szCs w:val="28"/>
        </w:rPr>
        <w:t xml:space="preserve">mediatio </w:t>
      </w:r>
      <w:r>
        <w:rPr>
          <w:rFonts w:eastAsia="TimesNewRomanPSMT;MS Mincho"/>
          <w:sz w:val="28"/>
          <w:szCs w:val="28"/>
        </w:rPr>
        <w:t xml:space="preserve">– посредничество. В </w:t>
      </w:r>
      <w:r>
        <w:rPr>
          <w:rFonts w:eastAsia="TimesNewRomanPSMT;MS Mincho"/>
          <w:sz w:val="28"/>
          <w:szCs w:val="28"/>
          <w:lang w:val="en-US"/>
        </w:rPr>
        <w:t>XX</w:t>
      </w:r>
      <w:r>
        <w:rPr>
          <w:rFonts w:eastAsia="TimesNewRomanPSMT;MS Mincho"/>
          <w:sz w:val="28"/>
          <w:szCs w:val="28"/>
        </w:rPr>
        <w:t xml:space="preserve"> веке медиация проникла из судопроизводства в другие сферы общественной жизни. В настоящее время существует практика разрешения с помощью медиации экономических, семейных, трудовых, межличностных, межкультурных и других конфликтов. </w:t>
      </w:r>
      <w:r>
        <w:rPr>
          <w:rFonts w:eastAsia="Times-Roman;MS Mincho"/>
          <w:sz w:val="28"/>
          <w:szCs w:val="28"/>
        </w:rPr>
        <w:t xml:space="preserve">Примерно с конца 60-х гг. ХХ века медиаторство превратилось в особый вид профессиональной деятельности, альтернативный суду. 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i/>
          <w:sz w:val="28"/>
          <w:szCs w:val="28"/>
        </w:rPr>
        <w:t>Медиация – это процесс, в котором участники (конфликтующие стороны) разрешают свой  конфликт с помощью беспристрастной третьей стороны (медиатора)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rFonts w:eastAsia="Times-Roman;MS Mincho"/>
          <w:sz w:val="28"/>
          <w:szCs w:val="28"/>
        </w:rPr>
        <w:t xml:space="preserve">Процедура медиации направлена на диалог и делает обе конфликтующие стороны активными участниками разрешения конфликта. </w:t>
      </w:r>
      <w:r>
        <w:rPr>
          <w:sz w:val="28"/>
          <w:szCs w:val="28"/>
        </w:rPr>
        <w:t xml:space="preserve">Особым преимуществом медиации является то, что основой данного метода является уважение к личности, добровольное участие и волеизъявление, свобода выработки и принятия решений, возможности защиты и удовлетворения интересов всех сторон при условии предоставления им равных прав. </w:t>
      </w:r>
      <w:r>
        <w:rPr>
          <w:rFonts w:eastAsia="TimesNewRomanPSMT;MS Mincho"/>
          <w:sz w:val="28"/>
          <w:szCs w:val="28"/>
        </w:rPr>
        <w:t>Медиация альтернативна любому директивному способу разрешения споров, когда конфликтующие стороны лишены возможности влиять на исход спора, а полномочия на принятие решений по спору делегированы третьему лицу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Процедура медиации ориентирована на выработку консенсусных решений сторон. Решение, основанное на консенсусе, в отличие от компромиссного в полной мере удовлетворяет интересы каждой из сторон, в силу чего отличается большей эффективностью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rFonts w:eastAsia="Times-Roman;MS Mincho"/>
          <w:sz w:val="28"/>
          <w:szCs w:val="28"/>
        </w:rPr>
      </w:pPr>
      <w:r>
        <w:rPr>
          <w:sz w:val="28"/>
          <w:szCs w:val="28"/>
        </w:rPr>
        <w:t>Медиация является формой свободного волеизъявления личности, она полностью исключает возможность использования «административного ресурса», так как урегулирование конфликта «за человека» мешает ему развивать способность самостоятельно на</w:t>
        <w:softHyphen/>
        <w:t>ходить выход из подобных ситуаций в дальнейшем и повышает риск того, что выполнение «не принятого» им решения будет им саботироваться</w:t>
      </w:r>
      <w:r>
        <w:rPr>
          <w:rFonts w:eastAsia="Times-Roman;MS Mincho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/>
      </w:pPr>
      <w:r>
        <w:rPr>
          <w:sz w:val="28"/>
          <w:szCs w:val="28"/>
        </w:rPr>
        <w:t>Медиация хотя и является продуктом судебной системы, однако по своему характеру она противоположна суду, так как: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ступление обеих спорящих сторон в процесс является </w:t>
      </w:r>
      <w:r>
        <w:rPr>
          <w:i/>
          <w:iCs/>
          <w:sz w:val="28"/>
          <w:szCs w:val="28"/>
        </w:rPr>
        <w:t>добровольным</w:t>
      </w:r>
      <w:r>
        <w:rPr>
          <w:iCs/>
          <w:sz w:val="28"/>
          <w:szCs w:val="28"/>
        </w:rPr>
        <w:t xml:space="preserve">, а </w:t>
      </w:r>
      <w:r>
        <w:rPr>
          <w:sz w:val="28"/>
          <w:szCs w:val="28"/>
        </w:rPr>
        <w:t>медиатор – свободно избранным;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рщики </w:t>
      </w:r>
      <w:r>
        <w:rPr>
          <w:i/>
          <w:sz w:val="28"/>
          <w:szCs w:val="28"/>
        </w:rPr>
        <w:t>самостоятельно</w:t>
      </w:r>
      <w:r>
        <w:rPr>
          <w:sz w:val="28"/>
          <w:szCs w:val="28"/>
        </w:rPr>
        <w:t xml:space="preserve"> вырабатывают и принимают решение (медиатор никаких решений не принимает);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се решения принимаются только </w:t>
      </w:r>
      <w:r>
        <w:rPr>
          <w:i/>
          <w:iCs/>
          <w:sz w:val="28"/>
          <w:szCs w:val="28"/>
        </w:rPr>
        <w:t xml:space="preserve">по обоюдному согласию </w:t>
      </w:r>
      <w:r>
        <w:rPr>
          <w:sz w:val="28"/>
          <w:szCs w:val="28"/>
        </w:rPr>
        <w:t xml:space="preserve">сторон, и они </w:t>
      </w:r>
      <w:r>
        <w:rPr>
          <w:i/>
          <w:iCs/>
          <w:sz w:val="28"/>
          <w:szCs w:val="28"/>
        </w:rPr>
        <w:t xml:space="preserve">добровольно </w:t>
      </w:r>
      <w:r>
        <w:rPr>
          <w:sz w:val="28"/>
          <w:szCs w:val="28"/>
        </w:rPr>
        <w:t>берут на себя обязанность выполнять принятые ими совместно решения;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новной акцент делается </w:t>
      </w:r>
      <w:r>
        <w:rPr>
          <w:i/>
          <w:sz w:val="28"/>
          <w:szCs w:val="28"/>
        </w:rPr>
        <w:t>не на поиске виноватых</w:t>
      </w:r>
      <w:r>
        <w:rPr>
          <w:sz w:val="28"/>
          <w:szCs w:val="28"/>
        </w:rPr>
        <w:t>, а на достижении согласия (при этом приоритетными являются моральные, а не юридические нормы);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риски минимальны</w:t>
      </w:r>
      <w:r>
        <w:rPr>
          <w:sz w:val="28"/>
          <w:szCs w:val="28"/>
        </w:rPr>
        <w:t>, поскольку каждая сторона в любой момент может отказаться от продолжения процесса и процесс проходит конфиденциально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цесс медиации относительно </w:t>
      </w:r>
      <w:r>
        <w:rPr>
          <w:i/>
          <w:sz w:val="28"/>
          <w:szCs w:val="28"/>
        </w:rPr>
        <w:t>непродолжителен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 xml:space="preserve">Вместе с тем процедура медиации является не только эффективным инструментом разрешения споров и конфликтных ситуаций, но и их </w:t>
      </w:r>
      <w:r>
        <w:rPr>
          <w:rFonts w:eastAsia="TimesNewRomanPSMT;MS Mincho"/>
          <w:b/>
          <w:sz w:val="28"/>
          <w:szCs w:val="28"/>
        </w:rPr>
        <w:t>предупреждения и профилактики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Правовые аспекты медиативной деятельности определяются Федеральным законом от 27 июля 2010 г. № 193–ФЗ «Об альтернативной процедуре урегулирования споров с участием посредника (процедуре медиации)»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 xml:space="preserve">Также при осуществлении процедуры медиации можно ориентироваться на </w:t>
      </w:r>
      <w:r>
        <w:rPr>
          <w:rFonts w:eastAsia="TimesNewRomanPSMT;MS Mincho"/>
          <w:i/>
          <w:sz w:val="28"/>
          <w:szCs w:val="28"/>
        </w:rPr>
        <w:t>Стандарты восстановительной медиации</w:t>
      </w:r>
      <w:r>
        <w:rPr>
          <w:rFonts w:eastAsia="Times-Roman;MS Mincho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-Roman;MS Mincho"/>
          <w:sz w:val="28"/>
          <w:szCs w:val="28"/>
        </w:rPr>
        <w:t>Основным рабочим принципом медиации является «эффект присутствия» на переговорах третьей, нейтральной стороны (медиатора). Это само по себе является сдерживающим фактором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i/>
          <w:sz w:val="28"/>
          <w:szCs w:val="28"/>
        </w:rPr>
        <w:t>Медиатор</w:t>
      </w:r>
      <w:r>
        <w:rPr>
          <w:rFonts w:eastAsia="TimesNewRomanPSMT;MS Mincho"/>
          <w:b/>
          <w:sz w:val="28"/>
          <w:szCs w:val="28"/>
        </w:rPr>
        <w:t xml:space="preserve"> – </w:t>
      </w:r>
      <w:r>
        <w:rPr>
          <w:rFonts w:eastAsia="TimesNewRomanPSMT;MS Mincho"/>
          <w:sz w:val="28"/>
          <w:szCs w:val="28"/>
        </w:rPr>
        <w:t>это</w:t>
      </w:r>
      <w:r>
        <w:rPr>
          <w:rFonts w:eastAsia="TimesNewRomanPSMT;MS Mincho"/>
          <w:b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ведущий примирительной встречи, который не наделяется правом принятия решения по спору и не оказывает давление на стороны, а только оказывает содействие конфликтующим сторонам, участвующим на добровольной основе в процессе поиска взаимоприемлемого и жизнеспособного решения, которое удовлетворит впоследствии их интересы и потребности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Медиатор не является ни судьей, ни адвокатом, ни следователем, ни прокурором, ни воспитателем, ни советчиком. Медиатор – нейтральный посредник, помогающий наладить конструктивный диалог между сторонами по поводу возможного разрешения конфликта и в равной степени поддерживающий их в этом. Медиатор не несет ответственности за примирение сторон или выработку ими решения, поскольку это – ответственность сторон. Медиатор отвечает за то, чтобы люди поняли предлагаемый им способ выхода из ситуации и сделали осознанный выбор – воспользоваться им или нет. Медиатор также отвечает за то, чтобы на встрече были созданы максимальные условия для взаимопонимания и примирения.  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и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инципами </w:t>
      </w:r>
      <w:r>
        <w:rPr>
          <w:sz w:val="28"/>
          <w:szCs w:val="28"/>
        </w:rPr>
        <w:t>медиации являются: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Д</w:t>
      </w:r>
      <w:r>
        <w:rPr>
          <w:i/>
          <w:iCs/>
          <w:sz w:val="28"/>
          <w:szCs w:val="28"/>
        </w:rPr>
        <w:t>обровольность участия для конфликтующих сторон</w:t>
      </w:r>
      <w:r>
        <w:rPr>
          <w:iCs/>
          <w:sz w:val="28"/>
          <w:szCs w:val="28"/>
        </w:rPr>
        <w:t>, которая предполагает следующее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/>
      </w:pPr>
      <w:r>
        <w:rPr>
          <w:iCs/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упление всех спорящих сторон в процесс медиации является </w:t>
      </w:r>
      <w:r>
        <w:rPr>
          <w:i/>
          <w:iCs/>
          <w:sz w:val="28"/>
          <w:szCs w:val="28"/>
        </w:rPr>
        <w:t>добровольным (</w:t>
      </w:r>
      <w:r>
        <w:rPr>
          <w:sz w:val="28"/>
          <w:szCs w:val="28"/>
        </w:rPr>
        <w:t>никто не может заставить стороны участвовать в медиации, если они не хотят этого по какой-либо причине)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а медиатор – свободно выбранным (никто не может навязать его кандидатуру);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се решения принимаются только по </w:t>
      </w:r>
      <w:r>
        <w:rPr>
          <w:i/>
          <w:sz w:val="28"/>
          <w:szCs w:val="28"/>
        </w:rPr>
        <w:t>взаимному согласию</w:t>
      </w:r>
      <w:r>
        <w:rPr>
          <w:sz w:val="28"/>
          <w:szCs w:val="28"/>
        </w:rPr>
        <w:t xml:space="preserve"> сторон;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ждая сторона в любой момент (до заключения соглашения) может </w:t>
      </w:r>
      <w:r>
        <w:rPr>
          <w:i/>
          <w:sz w:val="28"/>
          <w:szCs w:val="28"/>
        </w:rPr>
        <w:t>отказаться</w:t>
      </w:r>
      <w:r>
        <w:rPr>
          <w:sz w:val="28"/>
          <w:szCs w:val="28"/>
        </w:rPr>
        <w:t xml:space="preserve"> от медиации и прекратить переговоры.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/>
      </w:pPr>
      <w:r>
        <w:rPr>
          <w:iCs/>
          <w:sz w:val="28"/>
          <w:szCs w:val="28"/>
        </w:rPr>
        <w:t>2.</w:t>
      </w:r>
      <w:r>
        <w:rPr>
          <w:i/>
          <w:iCs/>
          <w:sz w:val="28"/>
          <w:szCs w:val="28"/>
        </w:rPr>
        <w:t xml:space="preserve"> Равноправие сторон –  </w:t>
      </w:r>
      <w:r>
        <w:rPr>
          <w:iCs/>
          <w:sz w:val="28"/>
          <w:szCs w:val="28"/>
        </w:rPr>
        <w:t>и</w:t>
      </w:r>
      <w:r>
        <w:rPr>
          <w:sz w:val="28"/>
          <w:szCs w:val="28"/>
        </w:rPr>
        <w:t>м предоставляется одинаковое право высказывать свои мнения, определять повестку переговоров, оценивать приемлемость предложений и условий соглашения и т.д.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Н</w:t>
      </w:r>
      <w:r>
        <w:rPr>
          <w:i/>
          <w:iCs/>
          <w:sz w:val="28"/>
          <w:szCs w:val="28"/>
        </w:rPr>
        <w:t xml:space="preserve">ейтральность медиатора – </w:t>
      </w:r>
      <w:r>
        <w:rPr>
          <w:iCs/>
          <w:sz w:val="28"/>
          <w:szCs w:val="28"/>
        </w:rPr>
        <w:t xml:space="preserve">он </w:t>
      </w:r>
      <w:r>
        <w:rPr>
          <w:rFonts w:eastAsia="TimesNewRomanPSMT;MS Mincho"/>
          <w:sz w:val="28"/>
          <w:szCs w:val="28"/>
        </w:rPr>
        <w:t>в равной степени поддерживает стороны и их стремление к разрешению конфликта. Медиатор</w:t>
      </w:r>
      <w:r>
        <w:rPr>
          <w:iCs/>
          <w:sz w:val="28"/>
          <w:szCs w:val="28"/>
        </w:rPr>
        <w:t xml:space="preserve"> долже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хранять независимое, беспристрастное отношение с каждой из сторон и обеспечивать им равное право участия в переговорах (если медиатор чувствует, что ему трудно сохранить нейтральность, что ему не удается избавиться от возникающих у него эмоциональных оценок, он должен отказаться от ведения процесса).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/>
      </w:pPr>
      <w:r>
        <w:rPr>
          <w:iCs/>
          <w:sz w:val="28"/>
          <w:szCs w:val="28"/>
        </w:rPr>
        <w:t>4.</w:t>
      </w:r>
      <w:r>
        <w:rPr>
          <w:i/>
          <w:iCs/>
          <w:sz w:val="28"/>
          <w:szCs w:val="28"/>
        </w:rPr>
        <w:t xml:space="preserve"> Конфиденциальность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все, о чем говорится или что обсуждается в процессе медиации, остается втайне (исключение – </w:t>
      </w:r>
      <w:r>
        <w:rPr>
          <w:rFonts w:eastAsia="TimesNewRomanPSMT;MS Mincho"/>
          <w:sz w:val="28"/>
          <w:szCs w:val="28"/>
        </w:rPr>
        <w:t>информация, связанная с возможной угрозой жизни либо с возможностью совершения преступления; при выявлении этой информации медиатор ставит участников в известность, что данная информация будет разглашена)</w:t>
      </w:r>
      <w:r>
        <w:rPr>
          <w:sz w:val="28"/>
          <w:szCs w:val="28"/>
        </w:rPr>
        <w:t xml:space="preserve">. </w:t>
      </w:r>
      <w:r>
        <w:rPr>
          <w:rFonts w:eastAsia="TimesNewRomanPSMT;MS Mincho"/>
          <w:sz w:val="28"/>
          <w:szCs w:val="28"/>
        </w:rPr>
        <w:t>Медиатор передает информацию о результатах медиации в структуру, направившую дело на медиацию. Медиатор может вести записи и составлять отчеты для обсуждения в кругу медиаторов и кураторов служб примирения. При публикации имена участников должны быть изменены.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i/>
          <w:iCs/>
          <w:sz w:val="28"/>
          <w:szCs w:val="28"/>
        </w:rPr>
        <w:t xml:space="preserve">Информированность сторон – </w:t>
      </w:r>
      <w:r>
        <w:rPr>
          <w:bCs/>
          <w:iCs/>
          <w:sz w:val="28"/>
          <w:szCs w:val="28"/>
        </w:rPr>
        <w:t>м</w:t>
      </w:r>
      <w:r>
        <w:rPr>
          <w:rFonts w:eastAsia="TimesNewRomanPSMT;MS Mincho"/>
          <w:sz w:val="28"/>
          <w:szCs w:val="28"/>
        </w:rPr>
        <w:t>едиатор обязан предоставить сторонам всю необходимую информацию о сути медиации, ее процессе и возможных последствиях.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>
          <w:b/>
          <w:b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6. </w:t>
      </w:r>
      <w:r>
        <w:rPr>
          <w:rFonts w:eastAsia="TimesNewRomanPSMT;MS Mincho"/>
          <w:i/>
          <w:sz w:val="28"/>
          <w:szCs w:val="28"/>
        </w:rPr>
        <w:t>Независимость служб медиации</w:t>
      </w:r>
      <w:r>
        <w:rPr>
          <w:rFonts w:eastAsia="TimesNewRomanPSMT;MS Mincho"/>
          <w:sz w:val="28"/>
          <w:szCs w:val="28"/>
        </w:rPr>
        <w:t xml:space="preserve"> – служба примирения самостоятельна в выборе форм деятельности и организации процесса медиации.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 xml:space="preserve">7. </w:t>
      </w:r>
      <w:r>
        <w:rPr>
          <w:bCs/>
          <w:i/>
          <w:iCs/>
          <w:sz w:val="28"/>
          <w:szCs w:val="28"/>
        </w:rPr>
        <w:t xml:space="preserve">Ответственность сторон и медиатора – </w:t>
      </w:r>
      <w:r>
        <w:rPr>
          <w:bCs/>
          <w:iCs/>
          <w:sz w:val="28"/>
          <w:szCs w:val="28"/>
        </w:rPr>
        <w:t>м</w:t>
      </w:r>
      <w:r>
        <w:rPr>
          <w:rFonts w:eastAsia="TimesNewRomanPSMT;MS Mincho"/>
          <w:sz w:val="28"/>
          <w:szCs w:val="28"/>
        </w:rPr>
        <w:t>едиатор отвечает за безопасность участников на встрече, а также за соблюдение принципов и стандартов процедуры медиации. Ответственность за результат медиации несут стороны конфликта, участвующие в медиации. Медиатор не может советовать сторонам принять то или иное решение по существу конфлик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/>
      </w:pPr>
      <w:r>
        <w:rPr>
          <w:sz w:val="28"/>
          <w:szCs w:val="28"/>
        </w:rPr>
        <w:t>Таким образом, медиация является современных методом урегулирования конфликтов в рамках переговорной модели. Ее очевидным плюсом является гуманистический, ненасильственный характер. Ключевой фигурой в процессе переговоров является нейтральный посредник (медиатор), требования к уровню психологической квалификации которого являются достаточно высокими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В процедурном отношении классическая медиативная процедура включает в себя ряд </w:t>
      </w:r>
      <w:r>
        <w:rPr>
          <w:rFonts w:eastAsia="TimesNewRomanPSMT;MS Mincho"/>
          <w:i/>
          <w:sz w:val="28"/>
          <w:szCs w:val="28"/>
        </w:rPr>
        <w:t>стадий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Процесс состоит из восьми этапов (в любой момент до подписания соглашения конфликтующие стороны могут остановить процедуру).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/>
      </w:pPr>
      <w:r>
        <w:rPr>
          <w:i/>
          <w:iCs/>
          <w:sz w:val="28"/>
          <w:szCs w:val="28"/>
        </w:rPr>
        <w:t>1. Вступительный этап.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 вступительном слове медиатор: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ъясняет, что такое медиация, ее принципы (особое внимание обращается на принцип </w:t>
      </w:r>
      <w:r>
        <w:rPr>
          <w:iCs/>
          <w:sz w:val="28"/>
          <w:szCs w:val="28"/>
        </w:rPr>
        <w:t>конфиденциальности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лагает правила поведения участников;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ъясняет право медиатора проводить кокусы;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сняет мнение присутствующих о том, все ли стороны, от которых зависит принятие решения, присутствуют на переговорах;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лагает участникам подписать соглашение об участии в медиации. 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/>
      </w:pPr>
      <w:r>
        <w:rPr>
          <w:sz w:val="28"/>
          <w:szCs w:val="28"/>
        </w:rPr>
        <w:t>Цель вступительного слова – сделать процесс медиации ясным и предсказуемым для участников переговоров, создать атмосферу доверия как к процессу, так и к самому медиатору.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/>
      </w:pPr>
      <w:r>
        <w:rPr>
          <w:sz w:val="28"/>
          <w:szCs w:val="28"/>
        </w:rPr>
        <w:t>Вступительная часть продолжается достаточно долго (примерно 15–20 минут). С</w:t>
      </w:r>
      <w:r>
        <w:rPr>
          <w:iCs/>
          <w:sz w:val="28"/>
          <w:szCs w:val="28"/>
        </w:rPr>
        <w:t xml:space="preserve">окращение вступительной процедуры, как правило, приводит к резкому увеличению времени, а иногда и к срыву всего процесса медиации. </w:t>
      </w:r>
      <w:r>
        <w:rPr>
          <w:sz w:val="28"/>
          <w:szCs w:val="28"/>
        </w:rPr>
        <w:t>Если стороны психологически не готовы к медиации и отказываются подписать соглашение (потому что не доверяют медиатору или боятся потерять свое лицо в случае неуспеха процедуры или по другим причинам), медиацию лучше вообще не начинать.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 Этап представления сторон. 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тор обращается к одной из сторон (обычно к той, которая выступила с просьбой о проведении медиации) и предлагает подробно рассказать, в чем, на ее взгляд, состоит обсуждаемая проблема. Медиатор </w:t>
      </w:r>
      <w:r>
        <w:rPr>
          <w:iCs/>
          <w:sz w:val="28"/>
          <w:szCs w:val="28"/>
        </w:rPr>
        <w:t xml:space="preserve">активно слушает </w:t>
      </w:r>
      <w:r>
        <w:rPr>
          <w:sz w:val="28"/>
          <w:szCs w:val="28"/>
        </w:rPr>
        <w:t xml:space="preserve">и в </w:t>
      </w:r>
      <w:r>
        <w:rPr>
          <w:iCs/>
          <w:sz w:val="28"/>
          <w:szCs w:val="28"/>
        </w:rPr>
        <w:t>своих записях отмеча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о, что ему кажется наиболее важным. В процесс рассказа он, как правило, не вмешивается, лишь переспрашивая, если ему что-нибудь непонятно. 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речи первой стороны медиатор задает вопрос: «Вы изложили все существенные обстоятельства дела или хотите еще что-нибудь добавить?» Затем он </w:t>
      </w:r>
      <w:r>
        <w:rPr>
          <w:iCs/>
          <w:sz w:val="28"/>
          <w:szCs w:val="28"/>
        </w:rPr>
        <w:t>кратко пересказыва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резюмирует) услышанное. При пересказе медиатор не делает никаких оценок, ничего не интерпретирует, позволяя себе только структурировать изложение. Завершается пересказ стандартными вопросами типа: «Я правильно вас понял?», «Я не упустил ничего существенного?».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/>
      </w:pPr>
      <w:r>
        <w:rPr>
          <w:sz w:val="28"/>
          <w:szCs w:val="28"/>
        </w:rPr>
        <w:t>После этого медиатор обращается к другой стороне и просит ее рассказать о своем видении проблемы. Ей он также задает уточняющие вопросы и повторяет услышанное.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/>
      </w:pPr>
      <w:r>
        <w:rPr>
          <w:i/>
          <w:sz w:val="28"/>
          <w:szCs w:val="28"/>
        </w:rPr>
        <w:t>3. Этап «</w:t>
      </w:r>
      <w:r>
        <w:rPr>
          <w:i/>
          <w:iCs/>
          <w:sz w:val="28"/>
          <w:szCs w:val="28"/>
        </w:rPr>
        <w:t>вентиляции эмоций».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/>
      </w:pPr>
      <w:r>
        <w:rPr>
          <w:iCs/>
          <w:sz w:val="28"/>
          <w:szCs w:val="28"/>
        </w:rPr>
        <w:t>На данном этапе конфликтующи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ронам предлагается обсудить услышанное и высказать свои комментарии. На этом этапе медиатор предоставляет право всем участникам дать свою оценку происшедшему и выразить те чувства, которые у них возникли. </w:t>
      </w:r>
      <w:r>
        <w:rPr>
          <w:iCs/>
          <w:sz w:val="28"/>
          <w:szCs w:val="28"/>
        </w:rPr>
        <w:t>Возможность откровенно и корректно говорить о своих чувствах повышает у сторон доверие к самому процессу медиаци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лавная задача на этом этапе – достичь согласованной формулировки проблемы (принимаемой всеми сторонами).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Если медиатор чувствует, что конфликтующие стороны что-то недоговаривают (или умышленно скрывают), он может объявить о необходимости проведения </w:t>
      </w:r>
      <w:r>
        <w:rPr>
          <w:iCs/>
          <w:sz w:val="28"/>
          <w:szCs w:val="28"/>
        </w:rPr>
        <w:t>кокусов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бесед с каждой стороной поочередно. Одна или обе стороны могут сообщить в кокусах сведения, которые, по их мнению, не должны быть известны другой стороне. Поэтому медиатор по окончании кокуса должен обязательно уточнить, что именно из сказанного может быть высказано в присутствии другой стороны при продолжении медиации. 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/>
      </w:pPr>
      <w:r>
        <w:rPr>
          <w:sz w:val="28"/>
          <w:szCs w:val="28"/>
        </w:rPr>
        <w:t>На данном этапе (в том числе в кокусах) констатируются интересы участников; при этом медиатор старается выявить точки сближения или прямого пересечения позиций и интересов сторон.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/>
      </w:pPr>
      <w:r>
        <w:rPr>
          <w:i/>
          <w:iCs/>
          <w:sz w:val="28"/>
          <w:szCs w:val="28"/>
        </w:rPr>
        <w:t xml:space="preserve">4. Этап формирования «повестки переговоров». 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тор благодарит стороны за продуктивную работу на предшествующем этапе, фиксирует найденные точки сближения и предлагает четко сформулировать те вопросы, которые требуют разрешения на медиации. 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/>
      </w:pPr>
      <w:r>
        <w:rPr>
          <w:sz w:val="28"/>
          <w:szCs w:val="28"/>
        </w:rPr>
        <w:t>После составления повестки медиатор должен убедиться в том, что обе стороны утверждают ее в данной редакции и не желают в ней ничего изменить, убрать или добавить.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/>
      </w:pPr>
      <w:r>
        <w:rPr>
          <w:i/>
          <w:sz w:val="28"/>
          <w:szCs w:val="28"/>
        </w:rPr>
        <w:t xml:space="preserve">5. Этап </w:t>
      </w:r>
      <w:r>
        <w:rPr>
          <w:i/>
          <w:iCs/>
          <w:sz w:val="28"/>
          <w:szCs w:val="28"/>
        </w:rPr>
        <w:t>выработки предложений (о</w:t>
      </w:r>
      <w:r>
        <w:rPr>
          <w:i/>
          <w:sz w:val="28"/>
          <w:szCs w:val="28"/>
        </w:rPr>
        <w:t>сновной).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/>
      </w:pPr>
      <w:r>
        <w:rPr>
          <w:sz w:val="28"/>
          <w:szCs w:val="28"/>
        </w:rPr>
        <w:t>Успех работы на этом этапе во многом зависит от интеллектуальных возможностей сторон (если хотя бы одна из сторон не способна к рациональному рассуждению, медиация бесполезна). Также на результативность процесса влияет и искусство медиатора, помогающего генерировать конструктивные идеи.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/>
      </w:pPr>
      <w:r>
        <w:rPr>
          <w:i/>
          <w:sz w:val="28"/>
          <w:szCs w:val="28"/>
        </w:rPr>
        <w:t xml:space="preserve">6. Этап </w:t>
      </w:r>
      <w:r>
        <w:rPr>
          <w:i/>
          <w:iCs/>
          <w:sz w:val="28"/>
          <w:szCs w:val="28"/>
        </w:rPr>
        <w:t>подготовки соглашения.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/>
      </w:pPr>
      <w:r>
        <w:rPr>
          <w:iCs/>
          <w:sz w:val="28"/>
          <w:szCs w:val="28"/>
        </w:rPr>
        <w:t>На данном этапе происходит проверка выдвинутых предложен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ьность, окончательное редактирование письменного текста, устраивающего в равной степени все стороны. Затем обсуждаются меры, которые могут быть приняты каждой из сторон в случае нарушения соглашения. 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/>
      </w:pPr>
      <w:r>
        <w:rPr>
          <w:i/>
          <w:sz w:val="28"/>
          <w:szCs w:val="28"/>
        </w:rPr>
        <w:t>7. Этап в</w:t>
      </w:r>
      <w:r>
        <w:rPr>
          <w:i/>
          <w:iCs/>
          <w:sz w:val="28"/>
          <w:szCs w:val="28"/>
        </w:rPr>
        <w:t>ыхода из медиации.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тор благодарит стороны за конструктивную успешную работу, выражает надежду, что и он оправдал доверие сторон и т. п. Задача этого этапа – получение медиатором через «обратную связь» информации о результатах работы. 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/>
      </w:pPr>
      <w:r>
        <w:rPr>
          <w:sz w:val="28"/>
          <w:szCs w:val="28"/>
        </w:rPr>
        <w:t>Стороны оценивают: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сколько они </w:t>
      </w:r>
      <w:r>
        <w:rPr>
          <w:iCs/>
          <w:sz w:val="28"/>
          <w:szCs w:val="28"/>
        </w:rPr>
        <w:t xml:space="preserve">удовлетворены достигнутым соглашением; 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сколько они </w:t>
      </w:r>
      <w:r>
        <w:rPr>
          <w:iCs/>
          <w:sz w:val="28"/>
          <w:szCs w:val="28"/>
        </w:rPr>
        <w:t xml:space="preserve">удовлетворены самой процедурой переговоров с участием медиатора; 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вое </w:t>
      </w:r>
      <w:r>
        <w:rPr>
          <w:iCs/>
          <w:sz w:val="28"/>
          <w:szCs w:val="28"/>
        </w:rPr>
        <w:t xml:space="preserve">эмоциональное состояние: </w:t>
      </w:r>
      <w:r>
        <w:rPr>
          <w:sz w:val="28"/>
          <w:szCs w:val="28"/>
        </w:rPr>
        <w:t>стало ли им легче после сеанса медиации, упало или, наоборот, возросло психологическое напряжение и т. д.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/>
      </w:pPr>
      <w:r>
        <w:rPr>
          <w:sz w:val="28"/>
          <w:szCs w:val="28"/>
        </w:rPr>
        <w:t>8. Э</w:t>
      </w:r>
      <w:r>
        <w:rPr>
          <w:i/>
          <w:iCs/>
          <w:sz w:val="28"/>
          <w:szCs w:val="28"/>
        </w:rPr>
        <w:t>тап постконфликта.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/>
      </w:pPr>
      <w:r>
        <w:rPr>
          <w:iCs/>
          <w:sz w:val="28"/>
          <w:szCs w:val="28"/>
        </w:rPr>
        <w:t>На данном этапе осуществляется отслежива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льнейшего развития ситуаци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На этом этапе оценивается реальная результативность медиации (действительно ли стороны стараются исполнять достигнутое соглашение), возможность оказания дальнейшей помощи (провести еще одну медиацию, направить на психологическую консультацию и т.п.). 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/>
      </w:pPr>
      <w:r>
        <w:rPr>
          <w:sz w:val="28"/>
          <w:szCs w:val="28"/>
        </w:rPr>
        <w:t>Таким образом, медиация в практическом отношении представляет собой многоэтапную процедуру переговорного процесса, в ходе которого конфликтующие стороны при содействии медиатора должны прийти к соглашению относительно урегулирования конфликта.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/>
      </w:pPr>
      <w:r>
        <w:rPr>
          <w:sz w:val="28"/>
          <w:szCs w:val="28"/>
        </w:rPr>
        <w:t>Эффективность процедуры медиации определяется многими факторами, которые можно отнести к трем группам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1. Со стороны конфликтующих сторон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-Roman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MS Mincho"/>
          <w:sz w:val="28"/>
          <w:szCs w:val="28"/>
        </w:rPr>
        <w:t>особенности сложившихся между конфликтующими сторонами отношений (наиболее тяжелый вариант – сильная вражда с длительной историей)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rFonts w:eastAsia="Times-Roman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MS Mincho"/>
          <w:sz w:val="28"/>
          <w:szCs w:val="28"/>
        </w:rPr>
        <w:t>способность конфликтующих сторон к взаимодействию;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равленность конфликтующих сторон (обеих) на урегулирование конфликта (для чего медиатору бывает необходимо приложить достаточные  усилия)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-Roman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MS Mincho"/>
          <w:sz w:val="28"/>
          <w:szCs w:val="28"/>
        </w:rPr>
        <w:t>доверие конфликтующих сторон к методу медиации (идеальным вариантом является обращение к медиатору обеих сторон), мотивация к участию в ней (конфликтующие могут стесняться, опасаться разглашения информации, а также насмешек и обвинений)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-Roman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MS Mincho"/>
          <w:sz w:val="28"/>
          <w:szCs w:val="28"/>
        </w:rPr>
        <w:t xml:space="preserve">личностные характеристики конфликтующих сторон, такие как </w:t>
      </w:r>
      <w:r>
        <w:rPr>
          <w:rFonts w:eastAsia="TimesNewRomanPSMT;MS Mincho"/>
          <w:sz w:val="28"/>
          <w:szCs w:val="28"/>
        </w:rPr>
        <w:t>общий уровень развития (наиболее тяжелый случай – сочетание низкой компетентности с упрямством), эмоциональной возбудимости и пр.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rFonts w:eastAsia="Times-Roman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MS Mincho"/>
          <w:sz w:val="28"/>
          <w:szCs w:val="28"/>
        </w:rPr>
        <w:t>стратегии поведения конфликтующих сторон в процессе медиации.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 стороны медиатора: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фессионализм медиатора (соблюдение им всех этических принципов данного вида деятельности, владение методом медиации);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едение медиатора, вызывающее доверие у конфликтующих сторон, его авторитетность;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интересованность медиатора в эффективности своей деятельности (мотивированность);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своеобразных профессионально важных качеств, к которым относятся характеристики коммуникации (способность вступать в контакт, нравиться, убеждать) и мышления (гибкость, быстрота, глубина, широта, критичность)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iCs/>
          <w:sz w:val="28"/>
          <w:szCs w:val="28"/>
        </w:rPr>
      </w:pPr>
      <w:r>
        <w:rPr>
          <w:rFonts w:eastAsia="Times-Italic;MS Mincho"/>
          <w:iCs/>
          <w:sz w:val="28"/>
          <w:szCs w:val="28"/>
        </w:rPr>
        <w:t>–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Times-Italic;MS Mincho"/>
          <w:iCs/>
          <w:sz w:val="28"/>
          <w:szCs w:val="28"/>
        </w:rPr>
        <w:t>наличие специальной подготовки и опыта успешного урегулирования конфликтов в прошлом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iCs/>
          <w:sz w:val="28"/>
          <w:szCs w:val="28"/>
        </w:rPr>
      </w:pPr>
      <w:r>
        <w:rPr>
          <w:rFonts w:eastAsia="Times-Italic;MS Mincho"/>
          <w:iCs/>
          <w:sz w:val="28"/>
          <w:szCs w:val="28"/>
        </w:rPr>
        <w:t>–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Times-Italic;MS Mincho"/>
          <w:iCs/>
          <w:sz w:val="28"/>
          <w:szCs w:val="28"/>
        </w:rPr>
        <w:t>хорошее знание ситуации, обстановки, особенностей конкретного конфликта.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итуационные факторы: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 конфликта (его типология) – наиболее трудны в этом плане эмоциональные, вертикальные конфликты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-Italic;MS Mincho"/>
          <w:iCs/>
          <w:sz w:val="28"/>
          <w:szCs w:val="28"/>
        </w:rPr>
        <w:t>–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Times-Italic;MS Mincho"/>
          <w:iCs/>
          <w:sz w:val="28"/>
          <w:szCs w:val="28"/>
        </w:rPr>
        <w:t>длительность конфликта (затяжной конфликт поддается урегулированию крайне трудно)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rFonts w:eastAsia="Times-Italic;MS Mincho"/>
          <w:iCs/>
          <w:sz w:val="28"/>
          <w:szCs w:val="28"/>
        </w:rPr>
      </w:pPr>
      <w:r>
        <w:rPr>
          <w:rFonts w:eastAsia="Times-Italic;MS Mincho"/>
          <w:iCs/>
          <w:sz w:val="28"/>
          <w:szCs w:val="28"/>
        </w:rPr>
        <w:t>–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Times-Italic;MS Mincho"/>
          <w:iCs/>
          <w:sz w:val="28"/>
          <w:szCs w:val="28"/>
        </w:rPr>
        <w:t>наличие принципиальных разногласий (достижение взаимовыгодных условий практически невозможно, даже п</w:t>
      </w:r>
      <w:r>
        <w:rPr>
          <w:rFonts w:eastAsia="TimesNewRoman;MS Mincho"/>
          <w:sz w:val="28"/>
          <w:szCs w:val="28"/>
        </w:rPr>
        <w:t>ри завершении конфликта противоречие, лежащее в его основе, так и не разрешается)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iCs/>
          <w:sz w:val="28"/>
          <w:szCs w:val="28"/>
        </w:rPr>
      </w:pPr>
      <w:r>
        <w:rPr>
          <w:rFonts w:eastAsia="Times-Italic;MS Mincho"/>
          <w:iCs/>
          <w:sz w:val="28"/>
          <w:szCs w:val="28"/>
        </w:rPr>
        <w:t>–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Times-Italic;MS Mincho"/>
          <w:iCs/>
          <w:sz w:val="28"/>
          <w:szCs w:val="28"/>
        </w:rPr>
        <w:t>отношение окружающих к методу медиации и решению конфликта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rFonts w:eastAsia="Times-Roman;MS Mincho"/>
          <w:sz w:val="28"/>
          <w:szCs w:val="28"/>
        </w:rPr>
      </w:pPr>
      <w:r>
        <w:rPr>
          <w:rFonts w:eastAsia="Times-Italic;MS Mincho"/>
          <w:iCs/>
          <w:sz w:val="28"/>
          <w:szCs w:val="28"/>
        </w:rPr>
        <w:t>–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Times-Italic;MS Mincho"/>
          <w:iCs/>
          <w:sz w:val="28"/>
          <w:szCs w:val="28"/>
        </w:rPr>
        <w:t>ментальные особенности всех участников процесса (культурный фактор) и т.п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-Italic;MS Mincho"/>
          <w:iCs/>
          <w:sz w:val="28"/>
          <w:szCs w:val="28"/>
        </w:rPr>
        <w:t>Следовательно, в процессе своей работы медиатор должен учитывать достаточно большое количество факторов, от которых может зависеть эффективность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-Italic;MS Mincho"/>
          <w:iCs/>
          <w:sz w:val="28"/>
          <w:szCs w:val="28"/>
        </w:rPr>
        <w:t>В целом, медиация является актуальным, современным, высокоэффективным методом урегулирования конфликтов. Однако он может выглядеть простым только при поверхностном с ним ознакомлении. Ключевым фактором эффективности использования медиации является наличие специальной подготовки у осуществляющего ее специалиста (прохождение обучения, периодическое повышение квалификации)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-Italic;MS Mincho"/>
          <w:iCs/>
          <w:sz w:val="28"/>
          <w:szCs w:val="28"/>
        </w:rPr>
        <w:t>Существует много направлений медиации. Одно из них - восстановительное – подчеркивает особую значимость восстановлению попранных в процессе конфликта норм (в частности, статуса и прав «жертвы», если ее возможно выделить)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rFonts w:eastAsia="Times-Italic;MS Mincho"/>
          <w:iCs/>
          <w:sz w:val="28"/>
          <w:szCs w:val="28"/>
        </w:rPr>
      </w:pPr>
      <w:r>
        <w:rPr>
          <w:rFonts w:eastAsia="Times-Italic;MS Mincho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rFonts w:eastAsia="Times-Italic;MS Mincho"/>
          <w:iCs/>
          <w:sz w:val="28"/>
          <w:szCs w:val="28"/>
        </w:rPr>
      </w:pPr>
      <w:r>
        <w:rPr>
          <w:rFonts w:eastAsia="Times-Italic;MS Mincho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rFonts w:eastAsia="Times-Italic;MS Mincho"/>
          <w:iCs/>
          <w:sz w:val="28"/>
          <w:szCs w:val="28"/>
        </w:rPr>
      </w:pPr>
      <w:r>
        <w:rPr>
          <w:rFonts w:eastAsia="Times-Italic;MS Mincho"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12"/>
        <w:jc w:val="center"/>
        <w:rPr/>
      </w:pPr>
      <w:r>
        <w:rPr>
          <w:b/>
          <w:sz w:val="28"/>
          <w:szCs w:val="28"/>
        </w:rPr>
        <w:t>2. Основы медиативного подхода в процессе профилактик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авонарушений среди детей и подростков</w:t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настоящее время сохраняет свою актуальность задача объединения усилий субъектов в сфере профилактики общественно-опасных деяний среди детей и подростков. Внедрение в практику воспитательной и профилактической деятельности субъектов восстановительных технологий по профилактике и разрешению конфликтов выступают сегодня дополнением к существующим традиционным воспитательным формам работы с несовершеннолетними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пирается данная работа на требования </w:t>
      </w:r>
      <w:r>
        <w:rPr>
          <w:color w:val="000000"/>
          <w:sz w:val="28"/>
          <w:szCs w:val="28"/>
        </w:rPr>
        <w:t xml:space="preserve">Федерального закона от 24 июня 1999 г. № 120-ФЗ «Об основах системы профилактики безнадзорности и правонарушений несовершеннолетних», Стандарты восстановительной медиации, разработанные и утвержденные Всероссийской ассоциацией восстановительной медиации 17 февраля 2009 г., </w:t>
      </w:r>
      <w:r>
        <w:rPr>
          <w:bCs/>
          <w:sz w:val="28"/>
          <w:szCs w:val="28"/>
        </w:rPr>
        <w:t>Указ Президента РФ от 1 июня 2012 г. № 61 "О Национальной стратегии действий в интересах детей на 2012 - 2017 годы"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Стандарты восстановительной медиации опираются на имеющиеся международные и зарубежные документы: Декларация Генеральной Ассамблеи ООН 2002/12 «Об основных принципах использования программ восстановительного правосудия в уголовных делах», «Рекомендация № R (99) 19 Комитета Министров Совета Европы государствам – членам Совета Европы, посвященная медиации в уголовных делах» (принята Комитетом Министров 15 сентября 1999 года на 679-й встрече представителей Комитета), «Рекомендуемые стандарты к программам медиации ровесников, реализуемым в рамках среднеобразовательных учебных заведений», разработанные Ассоциацией по разрешению конфликтов США, «Национальные стандарты для связанных с судом программ медиации» Центра по разрешению споров и Института судебной администрации, а также другие стандарты медиации. Также были учтены существующие модели медиации: медиация интересов, трансформативная медиация, нарративная медиац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ак указано в Стандартах восстановительной медиации, ее о</w:t>
      </w:r>
      <w:r>
        <w:rPr>
          <w:color w:val="000000"/>
          <w:sz w:val="28"/>
          <w:szCs w:val="28"/>
        </w:rPr>
        <w:t>сновой является концепция восстановительного правосудия, которая разрабатывается и реализуется в форме различных практик во многих странах мира. Восстановительное правосудие − это новый подход к тому, как обществу необходимо реагировать на преступление, и практика, построенная в соответствии с этим подходом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Идея восстановительного правосудия состоит в том, что всякое преступление должно повлечь обязательства правонарушителя по заглаживанию вреда, нанесенного жертве. Государство и социальное окружение жертвы и правонарушителя должны создавать для этого необходимые условия. Восстановительный подход предполагает вовлечение и активное участие жертвы и обидчика (а также всех затронутых преступлением людей) в работу по решению возникших в результате преступления проблем с помощью беспристрастной третьей стороны – медиатора. Такие программы проводятся только при условии добровольного согласия сторон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ительный подход противостоит подходу, ориентированному на наказание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Значение идеи и практики восстановительного правосудия шире, чем реагирование на преступление. Восстановительный подход кроме криминальных ситуаций может применяться в системе общего, профессионального и </w:t>
      </w:r>
      <w:hyperlink r:id="rId3">
        <w:r>
          <w:rPr>
            <w:rStyle w:val="InternetLink"/>
            <w:sz w:val="28"/>
            <w:szCs w:val="28"/>
          </w:rPr>
          <w:t>дополнительного образования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истеме социальной защиты, правоохранительных органах, судебной системе и семейно-бытовой сфере для преодоления негативных последствий конфликтов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Восстановительная медиация – это процесс,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(при необходимости - о заглаживании причиненного вреда), возникших в результате конфликтных или криминальных ситуаций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ходе восстановительной медиации важно, чтобы стороны имели возможность освободиться от негативных состояний и обрести ресурс для совместного поиска выхода из ситуации. 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Основой восстановительной медиации является организация диалога между сторонами, который дает возможность сторонам лучше узнать и понять друг друга. Диалог способствует изменению отношений: от отношений конфронтации, предубеждений, подозрительности, агрессивности к позитивным взаимоотношениям. Медиатор помогает выразить и услышать точки зрения, мнения, чувства сторон, что формирует пространство взаимопонимания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Важнейшим результатом восстановительной медиации являются восстановительные действия (извинение, прощение, стремление искренне загладить причиненный вред), то есть такие действия, которые помогают исправить последствия конфликтной или криминальной ситуации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ее важным результатом медиации может быть соглашение или примирительный договор, передаваемый в орган, направивший случай на медиацию. Примирительный договор (соглашение) может учитываться данным органом при принятии решения о дальнейших действиях в отношении участников ситуации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Восстановительная медиация ориентирована на процесс коммуникации, она направлена, в первую очередь, на налаживание взаимопонимания, обретение способности к диалогу и способности решить ситуацию. Достижение соглашения становится естественным результатом такого процесса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лужбы примирения при исполнении своих функций должны быть независимыми и самостоятельными могут создаваться как по ведомственному принципу (в системе образования, молодежной политики, социальной защиты, судебных, </w:t>
      </w:r>
      <w:hyperlink r:id="rId4">
        <w:r>
          <w:rPr>
            <w:rStyle w:val="InternetLink"/>
            <w:sz w:val="28"/>
            <w:szCs w:val="28"/>
          </w:rPr>
          <w:t>правоохранительных органов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.), так и носить межведомственный, надведомственный (службы при муниципалитетах, КДН и ЗП и пр.) или территориальный характер. Деятельность служб примирения должна получить официальный статус в рамках структур, в которых она создается.</w:t>
      </w:r>
    </w:p>
    <w:p>
      <w:pPr>
        <w:pStyle w:val="Normal"/>
        <w:numPr>
          <w:ilvl w:val="0"/>
          <w:numId w:val="0"/>
        </w:numPr>
        <w:pBdr>
          <w:bottom w:val="single" w:sz="2" w:space="5" w:color="808080"/>
        </w:pBdr>
        <w:shd w:fill="FFFFFF" w:val="clear"/>
        <w:spacing w:lineRule="auto" w:line="360"/>
        <w:ind w:firstLine="567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деятельности служб примирения в рамках органов и учреждений системы профилактики правонарушений и безнадзорности несовершеннолетних.</w:t>
      </w:r>
    </w:p>
    <w:p>
      <w:pPr>
        <w:pStyle w:val="Normal"/>
        <w:numPr>
          <w:ilvl w:val="0"/>
          <w:numId w:val="0"/>
        </w:numPr>
        <w:pBdr>
          <w:bottom w:val="single" w:sz="2" w:space="5" w:color="808080"/>
        </w:pBdr>
        <w:shd w:fill="FFFFFF" w:val="clear"/>
        <w:spacing w:lineRule="auto" w:line="360"/>
        <w:ind w:firstLine="567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восстановительной медиации могут реализовываться на базе учреждений системы образования, социальной защиты, молодежной политики и иных, осуществляющих социальную помощь по территориальному (муниципальному) принципу. В территориальные (районные, муниципальные) службы случаи могут поступать из КДНиЗП, административных органов, учреждений социальной защиты, правоохранительных органов, суда, образовательных учреждений, от граждан.</w:t>
      </w:r>
    </w:p>
    <w:p>
      <w:pPr>
        <w:pStyle w:val="Normal"/>
        <w:numPr>
          <w:ilvl w:val="0"/>
          <w:numId w:val="0"/>
        </w:numPr>
        <w:pBdr>
          <w:bottom w:val="single" w:sz="2" w:space="5" w:color="808080"/>
        </w:pBdr>
        <w:shd w:fill="FFFFFF" w:val="clear"/>
        <w:spacing w:lineRule="auto" w:line="360"/>
        <w:ind w:firstLine="567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территориальной службы примирения могут вести работу в следующих направлениях:</w:t>
      </w:r>
    </w:p>
    <w:p>
      <w:pPr>
        <w:pStyle w:val="Normal"/>
        <w:numPr>
          <w:ilvl w:val="0"/>
          <w:numId w:val="0"/>
        </w:numPr>
        <w:pBdr>
          <w:bottom w:val="single" w:sz="2" w:space="5" w:color="808080"/>
        </w:pBdr>
        <w:shd w:fill="FFFFFF" w:val="clear"/>
        <w:spacing w:lineRule="auto" w:line="360"/>
        <w:ind w:firstLine="567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одить медиацию по конфликтным и криминальным делам из КДНиЗП, судов, школ, по обращению граждан.</w:t>
      </w:r>
    </w:p>
    <w:p>
      <w:pPr>
        <w:pStyle w:val="Normal"/>
        <w:numPr>
          <w:ilvl w:val="0"/>
          <w:numId w:val="0"/>
        </w:numPr>
        <w:pBdr>
          <w:bottom w:val="single" w:sz="2" w:space="5" w:color="808080"/>
        </w:pBdr>
        <w:shd w:fill="FFFFFF" w:val="clear"/>
        <w:spacing w:lineRule="auto" w:line="360"/>
        <w:ind w:firstLine="567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уществлять методическое сопровождение деятельности служб примирения на территории.</w:t>
      </w:r>
    </w:p>
    <w:p>
      <w:pPr>
        <w:pStyle w:val="Normal"/>
        <w:numPr>
          <w:ilvl w:val="0"/>
          <w:numId w:val="0"/>
        </w:numPr>
        <w:pBdr>
          <w:bottom w:val="single" w:sz="2" w:space="5" w:color="808080"/>
        </w:pBdr>
        <w:shd w:fill="FFFFFF" w:val="clear"/>
        <w:spacing w:lineRule="auto" w:line="360"/>
        <w:ind w:firstLine="567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уществлять подготовку медиаторов и кураторов служб примирения.</w:t>
      </w:r>
    </w:p>
    <w:p>
      <w:pPr>
        <w:pStyle w:val="Normal"/>
        <w:numPr>
          <w:ilvl w:val="0"/>
          <w:numId w:val="0"/>
        </w:numPr>
        <w:pBdr>
          <w:bottom w:val="single" w:sz="2" w:space="5" w:color="808080"/>
        </w:pBdr>
        <w:shd w:fill="FFFFFF" w:val="clear"/>
        <w:spacing w:lineRule="auto" w:line="360"/>
        <w:ind w:firstLine="567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уществлять мониторинг и анализ деятельности служб примирения на территории.</w:t>
      </w:r>
    </w:p>
    <w:p>
      <w:pPr>
        <w:pStyle w:val="Normal"/>
        <w:numPr>
          <w:ilvl w:val="0"/>
          <w:numId w:val="0"/>
        </w:numPr>
        <w:pBdr>
          <w:bottom w:val="single" w:sz="2" w:space="5" w:color="808080"/>
        </w:pBdr>
        <w:shd w:fill="FFFFFF" w:val="clear"/>
        <w:spacing w:lineRule="auto" w:line="360"/>
        <w:ind w:firstLine="567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, чтобы стороны конфликта были направлены на предварительную встречу с медиатором (где проясняется ситуация конфликта и рассказывается о медиации), но сама медиация проходит только добровольно. Если участниками программы являются несовершеннолетние, то медиатору рекомендуется получить разрешение родителей на участие их детей в восстановительной программе или пригласить родителей участвовать в программе.</w:t>
      </w:r>
    </w:p>
    <w:p>
      <w:pPr>
        <w:pStyle w:val="Normal"/>
        <w:numPr>
          <w:ilvl w:val="0"/>
          <w:numId w:val="0"/>
        </w:numPr>
        <w:pBdr>
          <w:bottom w:val="single" w:sz="2" w:space="5" w:color="808080"/>
        </w:pBdr>
        <w:shd w:fill="FFFFFF" w:val="clear"/>
        <w:spacing w:lineRule="auto" w:line="360"/>
        <w:ind w:firstLine="567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денной восстановительной программы могут быть учтены при обсуждении семьи или ребенка в судебном заседании или на административном заседании КДНиЗП, вынесении решения о дальнейшей судьбе участников программы.</w:t>
      </w:r>
    </w:p>
    <w:p>
      <w:pPr>
        <w:pStyle w:val="Normal"/>
        <w:numPr>
          <w:ilvl w:val="0"/>
          <w:numId w:val="0"/>
        </w:numPr>
        <w:pBdr>
          <w:bottom w:val="single" w:sz="2" w:space="5" w:color="808080"/>
        </w:pBdr>
        <w:shd w:fill="FFFFFF" w:val="clear"/>
        <w:spacing w:lineRule="auto" w:line="360"/>
        <w:ind w:firstLine="567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Необходимо проведение систематических встреч сотрудников служб, проводящих медиацию, с судьями, а также другими структурами и специалистами, связанными с медиацией, для уточнения механизмов взаимодействия, информационно-правовой базы и обсуждения новых возможностей проведения медиации на различных стадиях уголовного судопроизводства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Особенность медиации по уголовным делам состоит в том, что центральным ее пунктом является вопрос о заглаживании вреда, причиненного преступлением. Заглаживание вреда не ограничивается возмещением материального ущерба, а включает более широкий спектр восстановительных действий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Медиация обеспечивает субъективное право сторон на примирение и возможна на всех этапах судопроизводства, независимо от тяжести преступления, а также на этапе исполнения наказания. В зависимости от категории преступления и момента проведения медиации, в результате которой достигнуто соглашение о примирении и заглаживании вреда, предусматриваются разные юридические последствия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Отправной точкой для проведения медиации должно служить признание обвиняемым основных фактических обстоятельств дела, а не только признание вины в юридическом смысле. Участие в медиации не должно использоваться при дальнейшем разбирательстве в качестве доказательства признания вины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Медиатор создает условия для обсуждения сторонами вопроса о заглаживании вреда, разработки механизмов и процедур заглаживания вреда, сроков и условий выполнения договоренностей по заглаживанию вреда. Медиатор должен отказаться от проведения встречи сторон в случае, если он сомневается в возможности обеспечения безопасности участников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Медиация проводится беспристрастно. Это означает, что медиатор не принимает чью-либо позицию, но стремится помочь сторонам активно участвовать в процессе медиации, чтобы они извлекли из нее пользу для себя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В нейтральности медиатора по уголовным делам есть особенности. Первая состоит в том, что, оставаясь беспристрастным к сторонам, медиатор не безразличен к факту правонарушения. Это означает, что стороны для него «не равны» в том смысле, что обязанности по заглаживанию вреда возлагаются на правонарушителя. С другой стороны, требования пострадавших к правонарушителю должны быть ограничены в случае их несоразмерности тяжести совершенного деяния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Процедура медиации должна сопровождаться соблюдением правовых гарантий. Медиация носит исключительно добровольный характер как для потерпевшего, так и для обвиняемого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ежде чем дать согласие на медиацию, стороны должны быть проинформированы о своих правах, о сущности процесса медиации и о возможных юридических последствиях принятого решения. Медиация может повлечь юридические последствия для сторон, например, прекращение уголовного дела за примирением сторон. Эта возможность не должна приводить к тому, что медиатор дает гарантии по поводу того или иного исхода дела. Разрешение уголовно-правового конфликта является полномочием официальных органов, медиация в </w:t>
      </w:r>
      <w:hyperlink r:id="rId5">
        <w:r>
          <w:rPr>
            <w:rStyle w:val="InternetLink"/>
            <w:sz w:val="28"/>
            <w:szCs w:val="28"/>
          </w:rPr>
          <w:t>уголовном процессе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ет участие сторон в решении проблем, возникших в связи с преступлением, и вопросов о заглаживании вреда, но окончательное решение по делу принимает суд (только в делах частного обвинения суд обязан прекратить дело в случае примирения сторон)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При подготовке к медиации важно выявить и пригласить к участию не только официально признанного потерпевшего, но и других лиц, фактически пострадавших в результате преступления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В силу ограниченности сроков судебного разбирательства и в отсутствие специальной законодательной нормы о приостановлении производства по делу до окончания медиации, передача случая из суда на медиацию должна осуществляться как можно раньше (до назначения дела к слушанию) в целях обеспечения наилучших условий для проведения всех необходимых этапов медиации до начала судебного разбирательства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Если к моменту начала судебного разбирательства медиация не завершена, в суд передается информация о той стадии, на которой находится процесс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В случае достижения соглашения между сторонами, по результатам медиации заключается примирительный договор. В ходе судебного заседания стороны ходатайствуют о его приобщении к материалам дела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В соответствии с принципом конфиденциальности медиатор может передавать в суд информацию только о результатах медиации. Суду должна быть предоставлена полная информация об организации, проводящей медиацию. Суд вправе исследовать мотивы, послужившие основанием для примирения сторон, для исключения давления на потерпевшего со стороны заинтересованных лиц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рассматривать медиацию с точки зрения лучшего обеспечения интересов ребенка (в соответствии с Конвенцией ООН о правах ребенка и Европейской конвенцией о правах детей)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Когда медиация встроена в правоприменительную практику в отношении несовершеннолетних, медиатор осуществляет свою деятельность во взаимодействии со специалистами социальных и психологических служб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Желательно, чтобы медиатор изучил социально-психологические аспекты личности правонарушителя, его социальной ситуации и окружения, предоставленные в отчетах других служб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результатах медиации предоставляется в суд вместе с отчетом социального работника или педагога-психолога. Допускается, что это может быть единый документ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В случае медиации криминальных конфликтов с участием несовершеннолетних для процесса медиации приобретает особую значимость вопрос о ресоциализации, воспитательном эффекте и о том, «что нужно сделать, чтобы подобного не повторилось»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Медиатор, помимо наличия общей подготовки по медиации, должен быть компетентен в юридических вопросах в отношении той категории случаев, с которой он работает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раво ребенка на участие в принятии решений, затрагивающих его интересы, закреплено в Конвенции о правах ребенка. Содействие участию детей в принятии таких решений на местном, национальном и международном уровнях является одной из целей Стратегии Совета Европы по защите прав ребенка на 2012 - 2015 годы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 Российской Федерации создана правовая основа для участия детей в принятии решений, затрагивающих их интересы, действуют детские и молодежные общественные объединения, молодежные советы, палаты, парламенты. В большинстве школ образованы и активно работают органы школьного самоуправления. Многие субъекты Российской Федерации включились в реализацию глобальной инициативы Детского фонда ООН (ЮНИСЕФ) "Города, доброжелательные к детям", одна из целей которой состоит в расширении участия детей в защите своих прав и принятии решений, затрагивающих их интересы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Международное законодательство по вопросам участия детей в принятии решений, затрагивающих их интересы, активно развивается. Совет Европы 25 января 1996 г. принял Европейскую конвенцию об осуществлении прав детей, предусматривающую расширение возможностей участия детей в судебном или административном разбирательств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сс расширения участия детей в принятии решений, затрагивающих их интересы, сопровождается следующими рисками: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иление формализма, недооценка возможностей и заниженные ожидания результатов участия детей в принятии решений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скриминация определенных групп детей (девочек, детей младшего и среднего возраста, детей с ограниченными возможностями здоровья и детей из малообеспеченных семей, детей из семей мигрантов, детей, воспитывающихся в учреждениях для детей-сирот и детей, оставшихся без попечения родителей)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иление "элитизма" (создание элитных групп "детей-профессионалов")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ссовая пассивность, разочарованность детей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рушение принципа приоритета развития ребенка и принципа добровольности его участия в принятии решений;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нарушение конфиденциальности в отношении ребенка и стремление взрослых манипулировать его мнение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вязи с вышеперечисленным основными задачами применения восстановительного подхода относительно несовершеннолетних являются: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ение правового обучения и воспитания детей, а также специалистов, работающих с детьм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влечение детей к участию в общественной жизн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спитание у детей гражданственности, расширение их знаний в области прав человек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свещение в средствах массовой информации темы участия детей в общественной жизн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зработка и внедрение в практику стандартов и методик участия детей в принятии решений, затрагивающих их интересы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6) Создание системы мониторинга и оценки участия детей в принятии решений, затрагивающих их интерес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основных принципов участия детей в принятии решений, затрагивающих их интересы, таких как: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бровольность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ключенность всех групп детей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ритет развития ребенка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семестное присутствие (участие ребенка в принятии всех касающихся его решений с учетом степени его зрелости, возрастных и психологических возможностей)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верие (предоставление детям большей свободы действий, увеличение зоны их ответственности)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крытость, честность взрослых в общении с детьми;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недопущение использования детей различными политическими силами в качестве инструмента достижения собственных целе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од дружественным к ребенку правосудием подразумевается система гражданского, административного и уголовного судопроизводства, гарантирующая уважение прав ребенка и их эффективное обеспечение с учетом принципов, закрепленных в рекомендациях Совета Европы по правосудию в отношении детей, а также с учетом возраста, степени зрелости ребенка и понимания им обстоятельств дел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ринципы и элементы дружественного к ребенку правосудия: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щедоступность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ответствие возрасту и развитию ребенка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замедлительное принятие решений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правленность на обеспечение потребностей, прав и интересов ребенка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ажение личности и достоинства ребенка, его частной и семейной жизни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знание ключевой роли семьи для выживания, защиты прав и развития ребенка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тивное использование в судебном процессе данных о детях, условиях их жизни и воспитания, полученных судом в установленном законом порядке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иление охранительной функции суда по отношению к ребенку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ритет восстановительного подхода и мер воспитательного воздействия; специальная подготовка судей по делам несовершеннолетних;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наличие системы специализированных вспомогательных служб (в том числе служб примирения), а также процедур и норм общественного контроля за соблюдением прав ребенк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 целях развития дружественного к ребенку правосудия предусматривается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законодательное установление поэтапного введения дружественного к ребенку правосудия, определение его форм, принципов и механизмов осуществления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принятие мер по обеспечению доступа детей к международному правосудию для защиты их прав и интересов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обеспечение выполнения Минимальных стандартных правил ООН, касающихся отправления правосудия в отношении несовершеннолетних (Пекинские правила 1985 года), Руководящих принципов ООН для предупреждения преступности среди несовершеннолетних (Эр-Риядские руководящие принципы 1990 года), рекомендаций Комитета министров Совета Европы о европейских правилах для несовершеннолетних правонарушителей, подвергаемых наказанию и мерам воздействия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проведение научных, социологических исследований в целях выработки эффективной политики в отношении детей, совершивших правонарушения, планирования ее реализации и оценки достигнутых результатов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проведение научных исследований в области психологии девиантного поведения и разработка методов воздействия, не связанных с применением наказания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создание сети психолого-педагогических учреждений для работы с детьми, находящимися в конфликте с законом, и их социальным окружением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развитие сети служб примирения в целях реализации восстановительного правосудия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организация школьных служб примирения, нацеленных на разрешение конфликтов в образовательных учреждениях, профилактику правонарушений детей и подростков, улучшение отношений в образовательном учрежден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включение в систему органов профилактики правонарушений несовершеннолетних судов, подразделений Следственного комитета Российской Федерации, учреждений и органов уголовно-исполнительной системы, уполномоченных по правам ребенка и неправительственных организаций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внедрение технологий восстановительного подхода, реализация примирительных программ и применение механизмов возмещения ребенком-правонарушителем ущерба потерпевшему, а также проведение социальной, психологической и иной реабилитационной работы с жертвами преступлений, оказание воспитательного воздействия на несовершеннолетних правонарушителе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Разработка и внедрение усовершенствованных образовательных программ, обеспечивающих получение детьми знаний в области прав человека и прав ребенка, с включением в них специального раздела о практическом применении полученных знани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ключение в учебные программы подготовки и переподготовки специалистов, работающих с детьми, специального раздела, разъясняющего право детей на участие в принятии решений, затрагивающих их интересы, и принципы его реализац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детей способам обеспечения конфиденциальности и защиты своих личных данных в сети "Интернет"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Создание системы постоянного мониторинга и оценки участия детей в принятии решений, затрагивающих их интересы, включая систематический сбор качественных и количественных данных об уровне такого участия детей всех возрастных и социальных групп, а также о ресурсном обеспечении процесса участия детей в принятии указанных решени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Результатами применения медиативного подхода могут стать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вышение уровня защищенности ребенка от насилия и любых форм эксплуатации, обеспечение гарантий получения детьми - жертвами насилия социально-психологической помощи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2) Снижение количества правонарушений, совершаемых детьми и в отношении детей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3) Расширение практики применения технологий восстановительного подхода в сфере правосудия, а также в иных сферах, затрагивающих права и законные интересы ребенка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4) Повышение качества реабилитационной и социализирующей деятельности в отношении детей, лишенных свободы, сокращение сроков нахождения детей в местах лишения свободы, расширение оснований применения мер ответственности, не связанных с лишением свободы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5) Расширение спектра мер воспитательного характера.</w:t>
      </w:r>
    </w:p>
    <w:p>
      <w:pPr>
        <w:pStyle w:val="Style13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ция в разрешении конфликта как способ восстановления отношений в рамках воспитания и социализации подростков и молодежи направлено прежде всего на ценностно-ориентированное обучение подростков навыкам конструктивного взаимодействия как социально приемлемого, законопослушного поведения и восстановление разрушенных под воздействием конфликта межличностных отношений и социального функционирования. Субъектам профилактики при организации воспитательного процесса в целом, и в рамках восстановительного подхода, в частности, необходимо учитывать что современные подростки, имеют ряд социально-психологических особенностей, отличающих их от сверстников предыдущих поколений. Как отмечается в ряде исследований, среди таких особенностей − пониженный энергетический потенциал, снизившиеся когнитивные возможности, высокая утомляемость, повышенная эмоциональная уязвимость и степень ощущения своего одиночества, ухудшение показателей здоровья. Все это порождает повышенную конфликтность подростков в межличностном взаимодействии со сверстниками, педагогами, родителями, приводит к тому, что границы между поведением подростков возможных «групп риска» и их сверстников, традиционно относящимся по показателям полноты и структуры семьи, ее материального положения, жилищных условий к более «благополучным» в социальном отношении группам становятся все более условными</w:t>
      </w:r>
    </w:p>
    <w:p>
      <w:pPr>
        <w:pStyle w:val="Style13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сказать, что поведение современных подростков в целом стало «более девиантным», то есть отклоняющимся от привычных норм. Одним из факторов, воспроизводящих подростковую девиантность, является то, что современные подростки не умеют разрешать возникающие конфликты, и в их конфликтных отношениях преобладают деструктивные и агрессивные тенденции. Поэтому одним из эффективных методов работы в этих условиях может стать использование медиативного подхода в процессе воспитания несовершеннолетних субъектами в сфере профилактики общественно-опасных деяний среди детей и подростков. </w:t>
      </w:r>
    </w:p>
    <w:p>
      <w:pPr>
        <w:pStyle w:val="Style1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rFonts w:eastAsia="Calibri"/>
          <w:bCs/>
          <w:i w:val="false"/>
          <w:sz w:val="28"/>
          <w:szCs w:val="28"/>
        </w:rPr>
        <w:t>Для оказания помощи в примирении конфликтующих сторон на основе посредничества (медиации) свою эффективность, как показывает международный педагогический опыт, показывают специальные программы примирения (медиации).</w:t>
      </w:r>
    </w:p>
    <w:p>
      <w:pPr>
        <w:pStyle w:val="Style12"/>
        <w:spacing w:lineRule="auto" w:line="360" w:before="0" w:after="0"/>
        <w:ind w:firstLine="567"/>
        <w:jc w:val="both"/>
        <w:rPr/>
      </w:pPr>
      <w:r>
        <w:rPr>
          <w:rStyle w:val="Emphasis"/>
          <w:rFonts w:eastAsia="Calibri"/>
          <w:i w:val="false"/>
          <w:sz w:val="28"/>
          <w:szCs w:val="28"/>
        </w:rPr>
        <w:t>Как отмечает</w:t>
      </w:r>
      <w:r>
        <w:rPr>
          <w:rStyle w:val="Emphasis"/>
          <w:rFonts w:eastAsia="Calibri"/>
          <w:sz w:val="28"/>
          <w:szCs w:val="28"/>
        </w:rPr>
        <w:t xml:space="preserve"> </w:t>
      </w:r>
      <w:r>
        <w:rPr>
          <w:rStyle w:val="Emphasis"/>
          <w:rFonts w:eastAsia="Calibri"/>
          <w:i w:val="false"/>
          <w:sz w:val="28"/>
          <w:szCs w:val="28"/>
        </w:rPr>
        <w:t>целью программ примирения</w:t>
      </w:r>
      <w:r>
        <w:rPr>
          <w:sz w:val="28"/>
          <w:szCs w:val="28"/>
        </w:rPr>
        <w:t xml:space="preserve"> конфликтующих сторон является создание условий для проведения конструктивного диалога между сторонами с тем, чтобы они поняли друг друга, приняли на себя ответственность за произошедшее и самостоятельно выработали совместное решение по устранению конфликта, заглаживанию нанесенного вреда и налаживанию дальнейших взаимоотношений так, чтобы исключить повторение произошедшего". Часто находящиеся в конфликте стороны не могут поговорить самостоятельно, потому что они охвачены эмоциями и недоверием друг к другу, настроены агрессивно. Поэтому на встрече сторон нужен медиатор − нейтральный посредник, ведущий встречи, − который не будет никого ни обвинять, ни защищать, будет равно поддерживать обе стороны и контролировать безопасность ситуации и соблюдение правил встречи. При этом ответственность за разрешение ситуации принадлежит самим сторонам, и только они сами принимают решение по поводу своей ситуации». С помощью процедуры примирения решается важная воспитательная задача − повышение личностной активности и самостоятельности детей и подростков в разрешении конфликтов с их участием на всех этапах медиативных процедур, приобретение опыта участия самого несовершеннолетнего в рассмотрении вопросов, затрагивающих его интересы (норма статьи 12 .Конвенции о правах ребенка), повышение социальной активности и инициативности детей, подростков и молодежи (возможность разрешения конфликта поэтапно передается самим подросткам −"медиаторам", в том числе, в какой-то момент времени и для так называемых "горизонтальных конфликтов". </w:t>
      </w:r>
    </w:p>
    <w:p>
      <w:pPr>
        <w:pStyle w:val="Style12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оспитательный эффект восстановительных практик, применяемый в работе с детьми и подростками в системе образования состоит в том, что такая работа помогает ребятам более конструктивно смотреть на жизнь и облегчает собственный поиск выходов в той или иной жизненной ситуации, более детально разбираться в происходящих на их глазах событиях, анализировать причины и мотивы, которые стали побудительными импульсами для того или иного поступка, приобретение опыта публичного обмена мнениями и впечатлениями, межличностной коммуникации, ведения дискуссии и выработки других, существенных в современной жизни навыков, может стать первым шагом на пути формирования собственного представления о будущем.</w:t>
      </w:r>
    </w:p>
    <w:p>
      <w:pPr>
        <w:pStyle w:val="Style12"/>
        <w:spacing w:lineRule="auto" w:line="360" w:before="0" w:after="0"/>
        <w:ind w:firstLine="567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Восстановительный подход</w:t>
      </w:r>
      <w:r>
        <w:rPr>
          <w:sz w:val="28"/>
          <w:szCs w:val="28"/>
        </w:rPr>
        <w:t xml:space="preserve"> рассматривается в современной научной литературе как системный подход к решению конфликтных ситуаций, который предусматривает восстановление нарушенного вследствие конфликта социально-психологического состояния, социальных связей и отношений в жизни его участников и их социального окружения; исправление причиненного конфликтом вреда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.В. Мурашёва в своей работе "Восстановительный подход к предупреждению и разрешению конфликтов у несовершеннолетних" отмечает, что работа с несовершеннолетними по предупреждению и разрешению конфликтов в соответствии с базовыми положениями восстановительного подхода (работы X. Зера, Г. Бэйзмора, Л.М. Карнозовой, P.P. Максудова, Э.Б. Мельниковой, М.Г. Флямера, Н.Л. Хананашвилли др.) должна осуществляться на трех уровнях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уровен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Цель: предотвращение (профилактика) правонарушений, их вероятных причин и обстоятельств путем ценностно-ориентированного обучения навыкам конструктивного социального взаимодействия и предупреждения конфликтов.</w:t>
      </w:r>
    </w:p>
    <w:p>
      <w:pPr>
        <w:pStyle w:val="Style12"/>
        <w:spacing w:lineRule="auto" w:line="360" w:before="0" w:after="0"/>
        <w:ind w:firstLine="567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Работа с несовершеннолетним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sz w:val="28"/>
          <w:szCs w:val="28"/>
        </w:rPr>
        <w:t>на этом уровне</w:t>
      </w:r>
      <w:r>
        <w:rPr>
          <w:sz w:val="28"/>
          <w:szCs w:val="28"/>
        </w:rPr>
        <w:t xml:space="preserve"> заключается преимущественно в том, чтобы осуществлять ценностно-ориентированное обучение подростков навыкам конструктивного взаимодействия (социально приемлемого, законопослушного поведения) и предупреждения конфликтов. </w:t>
      </w:r>
    </w:p>
    <w:p>
      <w:pPr>
        <w:pStyle w:val="Style12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Субъектами профилактической деятельности могут выступать преподаватели школ, конфликтологи, ровесни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уровен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Цель: предоставлений помощи и поддержки в предупреждения и разрешении конфликтов подросткам, демонстрирующим девиантное поведени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Работа на этом уровн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еобходима когда регистрируется административное правонарушение или другое проявление девиантного поведения подростка, а профилактическую деятельность в этих ситуациях должны осуществлять преподаватели школ, старшеклассники-медиаторы при координации практического психолога, социальный педагог, конфликтоло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убъектами профилактической деятельности могут выступать все остальные педагоги, которым необходимо будет приобрести соответствующие дополнительные профессиональные ум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уровен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Цель: обучение подростков, находящихся в конфликте с законом, конструктивным технологиям разрешения конфликтов с целью их ресоциализации, интеграции и предупреждения совершения подобных правонарушен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Работа на этом уровне</w:t>
      </w:r>
      <w:r>
        <w:rPr>
          <w:sz w:val="28"/>
          <w:szCs w:val="28"/>
        </w:rPr>
        <w:t xml:space="preserve"> осуществляется в отношении несовершеннолетних, которые совершили преступ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убъекты профилактической деятельности - тренеры-медиаторы из числа сотрудников исправительных учреждений, осужденных, конфликтологов с привлечением секретарей комиссий по делам несовершеннолетних и защиты их прав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В последние годы вопросы развития механизмов и институтов защиты прав и законных интересов детей из плоскости общественных дискуссий перешли в конкретные действия властных структур регионов Российской Федерации, которые все чаще берут на себя инициативу по развитию ювенальных технологий. В ряде субъектов Российской Федерации апробированы и успешно внедрены такие технологии отправления правосудия в отношении несовершеннолетних, как специализированный (ювенальный) судья (Ростовская область); социальные работники при судах (Ростовская, Саратовская области и др.)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рамках реализации ювенальных технологий сформированы механизмы взаимодействия социального работника при суде с судьей, взаимодействия суда и социальных служб; отработаны методы социально-психологического сопровождения несовершеннолетнего в судебном процессе, вопросы правового обеспечения проведения индивидуальной работы с несовершеннолетним после суда, оказания ему необходимой помощи; разработаны и проводятся программы повышения квалификации специалистов по работе с несовершеннолетними, находящимися в конфликте с законом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рактический результат применения ювенальных технологий очевиден. Так, в Ростовской области удалось снизить количество повторных преступлений, совершаемых несовершеннолетними, которые сопровождались социальным работником на стадии рассмотрения дела и после судебного реше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Пленум Верховного суда Российской Федерации указал: «Специализация судей по делам несовершеннолетних предусматривает необходимость обеспечения их профессиональной компетентности путем обучения и переподготовки не только по вопросам права, но и по вопросам педагогики, социологии, подростковой психологии, криминологии, виктимологии, применения ювенальных технологий, используемых в рамках процессуального законодательства» (постановление Пленума Верховного суда Российской Федерации от 1 февраля 2011 г. № 1)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На основе опыта работы регионов по апробации и внедрению ювенальных технологий, а также с учетом Заключительных замечаний Комитета ООН по правам ребенка к третьему периодическому докладу Российской Федерации в части соблюдения норм отправления правосудия в отношении несовершеннолетних представляется необходимым развитие и распространение института социальных работников при судах; внедрение технологий судопроизводства, реабилитации и индивидуальной работы с детьми, находящимися в конфликте с законом, обеспечивающих наилучшим образом соблюдение интересов ребенк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 настоящее время Фондом помощи детям, находящимся в трудной жизненной ситуации активно поддерживаются практики рассмотрения дел несовершеннолетних правонарушителей с учетом их возрастных и индивидуальных особенностей, формирование, развитие и распространение в субъектах Российской Федерации института социальных работников при судах. Ц</w:t>
      </w:r>
      <w:r>
        <w:rPr>
          <w:bCs/>
          <w:color w:val="000000"/>
          <w:sz w:val="28"/>
          <w:szCs w:val="28"/>
        </w:rPr>
        <w:t>елевая группа, на которую направлена данная деятельность - н</w:t>
      </w:r>
      <w:r>
        <w:rPr>
          <w:color w:val="000000"/>
          <w:sz w:val="28"/>
          <w:szCs w:val="28"/>
        </w:rPr>
        <w:t>есовершеннолетние, совершившие правонарушения или преступления. Возможные направления действий по применению м</w:t>
      </w:r>
      <w:r>
        <w:rPr>
          <w:sz w:val="28"/>
          <w:szCs w:val="28"/>
        </w:rPr>
        <w:t xml:space="preserve">едиативного подхода в сфере профилактики общественно-опасных деяний среди детей и подростков включают </w:t>
      </w:r>
      <w:r>
        <w:rPr>
          <w:color w:val="000000"/>
          <w:sz w:val="28"/>
          <w:szCs w:val="28"/>
        </w:rPr>
        <w:t>осуществление на межведомственной основе комплекса последовательных мероприятий, включающих в том числ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внедрение современных методов отправления правосудия в отношении несовершеннолетн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разработку и реализацию межведомственных программ индивидуальной работы с несовершеннолетними, находящимися в конфликте с законом, и семьями, в которых они воспитывают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создание опорно-экспериментальных площадок по отработке и внедрению института социальных работников при суд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ую подготовку и повышение квалификации таких социальных работ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поддержку добровольческих инициатив, направленных на поддержку детей, находящихся в конфликте с законо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Сохраняющийся уровень криминогенности в подростковой среде, число детей, находящихся в зоне внимания правоохранительных органов, требуют постоянного поиска, распространения и апробации новых подходов к судопроизводству в отношении несовершеннолетних, новых технологий социального сопровождения несовершеннолетних, находящихся в конфликте с законом.</w:t>
      </w:r>
    </w:p>
    <w:p>
      <w:pPr>
        <w:pStyle w:val="Normal"/>
        <w:shd w:fill="FFFFFF" w:val="clear"/>
        <w:spacing w:lineRule="auto" w:line="360"/>
        <w:ind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лужба медиации в образовательной организации</w:t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Первые попытки применения медиации в сфере образования были предприняты за рубежом еще в начале 1980-х годов. С тех пор этот метод в тех или иных формах используется достаточно широко в образовательном пространстве многих стран мира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Служба школьной медиации – эта служба, созданная в образовательной организации и состоящая из: ее работников (педагогического состава), учащихся старших классов (членов «группы равных») и, возможно, некоторых инициативных родите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Ключевые фигуры службы школьной медиации (куратор, члены «группы равных») должны пройти необходимую подготовку и обучение основам метода школьной медиации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 xml:space="preserve">Основная </w:t>
      </w:r>
      <w:r>
        <w:rPr>
          <w:rFonts w:eastAsia="TimesNewRomanPSMT;MS Mincho"/>
          <w:i/>
          <w:sz w:val="28"/>
          <w:szCs w:val="28"/>
        </w:rPr>
        <w:t>цель</w:t>
      </w:r>
      <w:r>
        <w:rPr>
          <w:rFonts w:eastAsia="TimesNewRomanPSMT;MS Mincho"/>
          <w:sz w:val="28"/>
          <w:szCs w:val="28"/>
        </w:rPr>
        <w:t xml:space="preserve"> служб школьной медиации состоит в формировании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 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При этом с помощью медиации и восстановительного подхода можно создать новую, более эффективную систему помощи, защиты и обеспечения гарантий прав и интересов детей всех возрастов, в том числе оказавшихся в трудной жизненной ситуации или вступивших в конфликт с законом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Достижение поставленной цели в рамках метода школьной медиации обеспечивается путем решения следующих основных </w:t>
      </w:r>
      <w:r>
        <w:rPr>
          <w:rFonts w:eastAsia="TimesNewRomanPSMT;MS Mincho"/>
          <w:i/>
          <w:sz w:val="28"/>
          <w:szCs w:val="28"/>
        </w:rPr>
        <w:t>задач</w:t>
      </w:r>
      <w:r>
        <w:rPr>
          <w:rFonts w:eastAsia="TimesNewRomanPSMT;MS Mincho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) создание системы защиты, помощи и обеспечения гарантий прав и интересов детей всех возрастов и групп (включая детей, попавших в трудную жизненную ситуацию и находящихся в социально опасном положении: детей из неблагополучных семей, детей с девиантным и делинквентным поведением)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2) формирование навыков конструктивного поведения в конфликте у всех участников педагогического процесса (в особенности у детей и подростков) в целях повышения их социальной компетентности (образовательный аспект), а также для решения задач воспитательного характера (для формирования у учащихся конфликтологической культуры, самостоятельности, ответственности, социальной нормативности)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3) повышение эффективности профилактической и коррекционной работы с детьми, попавшими в трудную жизненную ситуацию и находящимися в социально опасном положении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Весомыми аргументами в пользу обучения учащихся методу медиации являются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) создание в образовательной организации безопасной среды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2) возможность использования потенциала конфликта для стимулирования активности и интереса обучающихся (к обучению, образовательной организации)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3) подготовка детей к конструктивному решению конфликтов в будущей жизн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Деятельность служб школьной медиации направлена на формирование безопасного пространства (среды) не только для детей, но и для взрослых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 xml:space="preserve">Основными </w:t>
      </w:r>
      <w:r>
        <w:rPr>
          <w:rFonts w:eastAsia="TimesNewRomanPSMT;MS Mincho"/>
          <w:i/>
          <w:sz w:val="28"/>
          <w:szCs w:val="28"/>
        </w:rPr>
        <w:t>ф</w:t>
      </w:r>
      <w:r>
        <w:rPr>
          <w:bCs/>
          <w:i/>
          <w:sz w:val="28"/>
          <w:szCs w:val="28"/>
        </w:rPr>
        <w:t>ункциям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кольной службы примирения являются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bCs/>
          <w:sz w:val="28"/>
          <w:szCs w:val="28"/>
        </w:rPr>
        <w:t>1. восстановительная – в</w:t>
      </w:r>
      <w:r>
        <w:rPr>
          <w:rFonts w:eastAsia="TimesNewRomanPSMT;MS Mincho"/>
          <w:sz w:val="28"/>
          <w:szCs w:val="28"/>
        </w:rPr>
        <w:t>осстановление статуса пострадавшего и обидчика в обществе, отношений между ними и в школьном сообществе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 xml:space="preserve">2. образовательная – </w:t>
      </w:r>
      <w:r>
        <w:rPr>
          <w:bCs/>
          <w:sz w:val="28"/>
          <w:szCs w:val="28"/>
        </w:rPr>
        <w:t>повышение коммуникативной компетентности учащихся и педагогов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оспитательная – стимулирование развития рефлексии, самостоятельности, принятия на себя ответственности, планирования будущего, осознания ценности отношений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bCs/>
          <w:sz w:val="28"/>
          <w:szCs w:val="28"/>
        </w:rPr>
        <w:t xml:space="preserve">4. профилактическая – предотвращение конфликтов. 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 xml:space="preserve">Основные </w:t>
      </w:r>
      <w:r>
        <w:rPr>
          <w:rFonts w:eastAsia="TimesNewRomanPSMT;MS Mincho"/>
          <w:i/>
          <w:sz w:val="28"/>
          <w:szCs w:val="28"/>
        </w:rPr>
        <w:t>направления деятельности</w:t>
      </w:r>
      <w:r>
        <w:rPr>
          <w:rFonts w:eastAsia="TimesNewRomanPSMT;MS Mincho"/>
          <w:sz w:val="28"/>
          <w:szCs w:val="28"/>
        </w:rPr>
        <w:t xml:space="preserve"> служб школьной медиации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проведение просветительской работы (в отношении медиации) среди учеников, их родителей и педагогического состава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разрешение разнообразных и разнонаправленных конфликтов, возникающих в образовательной организации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предотвращение возникновения конфликтов, препятствование их эскалации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формирование коммуникативных умений у детей, подростков, педагогов и родителей (навыков конструктивного решения конфликтов, ненасильственных стратегий поведения)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профилактика социальных аномалий среди детей и подростков (безнадзорности и беспризорности, наркомании, алкоголизма, табакокурения, правонарушений несовершеннолетних)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  <w:highlight w:val="yellow"/>
        </w:rPr>
      </w:pPr>
      <w:r>
        <w:rPr>
          <w:rFonts w:eastAsia="TimesNewRomanPSMT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профилактическая и коррекционная работа с детьми и семьями, находящимися в социально опасном положении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 xml:space="preserve">Школьная медиация обладает рядом </w:t>
      </w:r>
      <w:r>
        <w:rPr>
          <w:rFonts w:eastAsia="TimesNewRomanPSMT;MS Mincho"/>
          <w:i/>
          <w:sz w:val="28"/>
          <w:szCs w:val="28"/>
        </w:rPr>
        <w:t>особенностей</w:t>
      </w:r>
      <w:r>
        <w:rPr>
          <w:rFonts w:eastAsia="TimesNewRomanPSMT;MS Mincho"/>
          <w:sz w:val="28"/>
          <w:szCs w:val="28"/>
        </w:rPr>
        <w:t xml:space="preserve">, такими как: 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) б</w:t>
      </w:r>
      <w:r>
        <w:rPr>
          <w:rFonts w:eastAsia="TimesNewRomanPSMT;MS Mincho"/>
          <w:i/>
          <w:sz w:val="28"/>
          <w:szCs w:val="28"/>
        </w:rPr>
        <w:t>о</w:t>
      </w:r>
      <w:r>
        <w:rPr>
          <w:rFonts w:eastAsia="TimesNewRomanPSMT;MS Mincho"/>
          <w:sz w:val="28"/>
          <w:szCs w:val="28"/>
        </w:rPr>
        <w:t>льшее значение воспитательных эффектов (иногда положительные изменения в сознании подростка даже важнее, чем разрешение конкретного конфликта)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«Обучая детей умению разрешать конфликты с помощью медиативного подхода, мы учим их уважать себя, а также ценить и принимать другого. Мы способствуем проявлению у детей чувства собственного достоинства, а также воспитываем ответственное отношение к своим действиям, поступкам и жизни в целом. Медиативный подход учит их умению занимать и развивать активную жизненную позицию, принимая на себя ответственность за дальнейшее развитие собственного жизненного сценария, а также сознавая силу своего влияния на окружающий мир. Очень важно научить детей умению правильно реагировать на конфликтные ситуации. В процессе обучения они также учатся сопереживанию, умению поставить себя на место другого, быть чутким к страданиям другого, чувствовать чужую боль. Это те высшие ценности, без которых человек не может быть и оставаться человеком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shd w:fill="FFFFFF" w:val="clear"/>
        </w:rPr>
        <w:t xml:space="preserve">Шамликашвили Ц.А. Школьная медиация как действенный инструмент в защите прав детей //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arant.ru/ia/opinion/shamlikashvili/7/" \l "ixzz2xYRWcvhm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: //www.garant.ru/ia/opinion/shamlikashvili/7/#ixzz2xYRWcvhm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2) высокая значимость урегулирования отношений (т.к. конфликтующие стороны будут продолжать встречаться в школе)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3) необходимость работы с последствиями административного урегулирования конфликта (директором, педагогами) у конфликтующих сторон (в виде негативного настроя)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4) большую роль в процессе медиации играет отношение к конфликту и конфликтующим со стороны одноклассников (иногда работа медиатора только со сторонами конфликта вообще не имеет смысла, поскольку если достигнутые договоренности и изменения поведения не будут поддержаны классом и педагогами, то подростки предпочтут вернуться к привычным и принимаемым классом формам общения)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5) зачастую в конфликте невозможно четко развести роли «обидчика» и «жертвы» (эмоциональные конфликты), т.к. предыстория конфликта может быть весьма длительной. 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Style w:val="Appleconvertedspace"/>
          <w:sz w:val="28"/>
          <w:szCs w:val="28"/>
        </w:rPr>
        <w:t xml:space="preserve">Многое в процессе внедрения метода медиации в школьную среду зависит от самой образовательной организации. В частности, необходимо ориентироваться на создание таких условий, как демократический характер взаимоотношений (на всех уровнях взаимодействия). 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Также </w:t>
      </w:r>
      <w:r>
        <w:rPr>
          <w:rFonts w:eastAsia="TimesNewRomanPSMT;MS Mincho"/>
          <w:sz w:val="28"/>
          <w:szCs w:val="28"/>
        </w:rPr>
        <w:t xml:space="preserve">школа не должна ставить учеников в условия соперничества и </w:t>
      </w:r>
      <w:r>
        <w:rPr>
          <w:rFonts w:eastAsia="TimesNewRomanPSMT;MS Mincho"/>
          <w:sz w:val="28"/>
          <w:szCs w:val="28"/>
          <w:highlight w:val="yellow"/>
        </w:rPr>
        <w:t xml:space="preserve"> </w:t>
      </w:r>
      <w:r>
        <w:rPr>
          <w:rFonts w:eastAsia="TimesNewRomanPSMT;MS Mincho"/>
          <w:sz w:val="28"/>
          <w:szCs w:val="28"/>
        </w:rPr>
        <w:t>ориентировать исключительно на собственный выигрыш в ущерб интересам другого. Кроме того, для формирования медиативных навыков крайне желателен полемический (дискуссионный) характер обуч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Школьная медиация имеет границы применения или </w:t>
      </w:r>
      <w:r>
        <w:rPr>
          <w:bCs/>
          <w:i/>
          <w:sz w:val="28"/>
          <w:szCs w:val="28"/>
        </w:rPr>
        <w:t>ограничения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она не применяется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 случаях, требующих дисциплинарного вмешательства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rFonts w:eastAsia="Times-Italic;MS Mincho"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ри инцидентах, </w:t>
      </w:r>
      <w:r>
        <w:rPr>
          <w:color w:val="000000"/>
          <w:sz w:val="28"/>
          <w:szCs w:val="28"/>
        </w:rPr>
        <w:t>связанных с распространением и употреблением наркотиков, хранением и применением оружия, другим противоправным поведением, физическим насилием, сексуальными домогательствами или издевательством (они предполагают вмешательство иного характера)</w:t>
      </w:r>
      <w:r>
        <w:rPr>
          <w:sz w:val="28"/>
          <w:szCs w:val="28"/>
        </w:rPr>
        <w:t>.</w:t>
      </w:r>
      <w:r>
        <w:rPr>
          <w:rFonts w:eastAsia="Times-Italic;MS Mincho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нужно учесть, что даже в более легких случаях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все конфликты можно разрешить, используя этот метод (особенно трудны конфликты со сложными этическими составляющими)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Style w:val="Appleconvertedspace"/>
          <w:sz w:val="28"/>
          <w:szCs w:val="28"/>
        </w:rPr>
        <w:t xml:space="preserve">– </w:t>
      </w:r>
      <w:r>
        <w:rPr>
          <w:rStyle w:val="Appleconvertedspace"/>
          <w:sz w:val="28"/>
          <w:szCs w:val="28"/>
        </w:rPr>
        <w:t xml:space="preserve">дети не должны разрешать </w:t>
      </w:r>
      <w:r>
        <w:rPr>
          <w:sz w:val="28"/>
          <w:szCs w:val="28"/>
        </w:rPr>
        <w:t>конфликты между взрослыми (педагогами, родителями и учителями, администрацией и педагогами и т.п.)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и-медиаторы не должны участвовать в урегулировании конфликта среди своих одноклассников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деляются следующие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i/>
          <w:sz w:val="28"/>
          <w:szCs w:val="28"/>
        </w:rPr>
        <w:t>у</w:t>
      </w:r>
      <w:r>
        <w:rPr>
          <w:bCs/>
          <w:i/>
          <w:sz w:val="28"/>
          <w:szCs w:val="28"/>
        </w:rPr>
        <w:t>словия жизнеспособн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ужбы школьной медиации: 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rFonts w:eastAsia="TimesNewRomanPSMT;MS Mincho"/>
          <w:bCs/>
          <w:sz w:val="28"/>
          <w:szCs w:val="28"/>
        </w:rPr>
      </w:pPr>
      <w:r>
        <w:rPr>
          <w:rFonts w:eastAsia="TimesNewRomanPSMT;MS Mincho"/>
          <w:bCs/>
          <w:sz w:val="28"/>
          <w:szCs w:val="28"/>
        </w:rPr>
        <w:t>1. Наличие «поля деятельности» – достаточного числа конфликтов (следует учитывать, что они зачастую скрываются как самими школьниками, так и педагогами и администрацией)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rFonts w:eastAsia="TimesNewRomanPSMT;MS Mincho"/>
          <w:bCs/>
          <w:sz w:val="28"/>
          <w:szCs w:val="28"/>
        </w:rPr>
      </w:pPr>
      <w:r>
        <w:rPr>
          <w:rFonts w:eastAsia="TimesNewRomanPSMT;MS Mincho"/>
          <w:bCs/>
          <w:sz w:val="28"/>
          <w:szCs w:val="28"/>
        </w:rPr>
        <w:t>2. Поддержка идеи школьной медиации со стороны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NewRomanPSMT;MS Mincho"/>
          <w:bCs/>
          <w:sz w:val="28"/>
          <w:szCs w:val="28"/>
        </w:rPr>
        <w:t>администрации (особенно – директора и заместителя директора по учебно-воспитательной работе)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NewRomanPSMT;MS Mincho"/>
          <w:bCs/>
          <w:sz w:val="28"/>
          <w:szCs w:val="28"/>
        </w:rPr>
        <w:t xml:space="preserve">педагогического состава (готовность «поделиться полномочиями» в решении конфликтов между детьми: в частности, передача информации </w:t>
      </w:r>
      <w:r>
        <w:rPr>
          <w:rFonts w:eastAsia="TimesNewRomanPSMT;MS Mincho"/>
          <w:sz w:val="28"/>
          <w:szCs w:val="28"/>
        </w:rPr>
        <w:t>о конфликтах в службу примирения</w:t>
      </w:r>
      <w:r>
        <w:rPr>
          <w:rFonts w:eastAsia="TimesNewRomanPSMT;MS Mincho"/>
          <w:b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bCs/>
          <w:sz w:val="28"/>
          <w:szCs w:val="28"/>
        </w:rPr>
        <w:t>3. Наличие претендента на роль куратора службы (на добровольной основе), который соответствует ряду требований, таких как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NewRomanPSMT;MS Mincho"/>
          <w:bCs/>
          <w:sz w:val="28"/>
          <w:szCs w:val="28"/>
        </w:rPr>
        <w:t>искренняя увлеченность идеей школьной медиации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NewRomanPSMT;MS Mincho"/>
          <w:bCs/>
          <w:sz w:val="28"/>
          <w:szCs w:val="28"/>
        </w:rPr>
        <w:t>готовность (добровольная) осуществлять функции куратора в течение трех лет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NewRomanPSMT;MS Mincho"/>
          <w:bCs/>
          <w:sz w:val="28"/>
          <w:szCs w:val="28"/>
        </w:rPr>
        <w:t>готовность к обучению медиативному методу и проведению медиац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доступ к информации о конфликтных ситуациях в школе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авторитет у учителей и учеников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способность отстаивать своё мнение перед администрацией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организаторские способности (создавать и поддерживать функционирование службы школьной медиации)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rFonts w:eastAsia="TimesNewRomanPSMT;MS Mincho"/>
          <w:bCs/>
          <w:sz w:val="28"/>
          <w:szCs w:val="28"/>
        </w:rPr>
      </w:pPr>
      <w:r>
        <w:rPr>
          <w:rFonts w:eastAsia="TimesNewRomanPSMT;MS Mincho"/>
          <w:bCs/>
          <w:sz w:val="28"/>
          <w:szCs w:val="28"/>
        </w:rPr>
        <w:t xml:space="preserve">4. Наличие городской организации школьных медиаторов (конкретно - УМО руководителей школьных служб медиации), в  которую куратор может обратиться за поддержкой. 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Имеющиеся на данный момент исследования позволяют заключить, что в результате внедрения метода школьной медиации в образовательной организации наблюдается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высокая вероятность решения конфликтов (85–95% конфликтов, медиаторами в которых выступали сверстники и способствовали урегулированию этих конфликтов)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снижаются обращения по поводу конфликтов к администрации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возрастает толерантность учащихся (друг к другу и к педагогам)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снижается количество пропусков занятий и отстранений от них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–</w:t>
      </w:r>
      <w:r>
        <w:rPr>
          <w:rFonts w:eastAsia="TimesNewRomanPSMT;MS Mincho"/>
          <w:sz w:val="28"/>
          <w:szCs w:val="28"/>
        </w:rPr>
        <w:t>уменьшается число случаев хулиганства</w:t>
      </w:r>
      <w:r>
        <w:rPr>
          <w:rFonts w:eastAsia="Times-Roman;MS Mincho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Также к числу позитивных результатов школьного посредничества относятся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освоение учащимися альтернативного способа разрешения конфликтов – переговоров (тогда как традиционными вариантами являются: обращение к «начальству», драки и избегание общения)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конфликт превращается в сотрудничество (созидательный процесс)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происходит улучшение взаимоотношений (снижается вражда и межличностная напряженность)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дисциплина становится более осознанной и менее обременительной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приобретаются ценные навыки поведения (эффективной коммуникации, переговоров), от которых зависит социальная адаптация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формируется «демократическое» мировоззрение (чувство ответственности, собственной значимости)</w:t>
      </w:r>
      <w:r>
        <w:rPr>
          <w:rFonts w:eastAsia="Times-Roman;MS Mincho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ьная служба примирения по своему характеру – волонтерское движение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Школьная служба медиации состоит из команды кураторов (взрослых медиаторов из числа педагогических работников) и учащихся-медиаторов (членов «группы равных»)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Команда кураторов (обычно это заместитель директора по учебно–воспитательной работе и несколько педагогов, всего 4–5 человек) должна пройти обучение методу школьной медиации. 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Команда взрослых медиаторов должна включать следующих специалистов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1. руководитель службы школьной медиации (назначается директором на добровольной основе, а в его обязанности входит: планирование работы, координация деятельности педагогов и учащихся, написание отчетов)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 практикующий медиатор – специалист, проводящий медиации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3. медиатор-тренер – специалист, который будет обучать учащихся методу медиации, он должен пройти специальное обучение (в качестве тренера по школьной медиации)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При наличии определенных возможностей (объективного и субъективного плана) один работник может совмещать в себе две ролевые позиции (но не больше, т.к. иначе объем работы будет «зашкаливать»)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Курировать деятельность школьной службы медиации должен медиатор-наставник (специалист либо районного управления образования, либо психологического центра, подведомственного управлению образованию, прошедший специальное обучение методу школьной медиации).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авник обеспечивает необходимую подготовку сотрудников школы и учеников, участвующих в программе в качестве медиаторов, ведет базу данных по району, отстаивает интерес различных программ медиации на более высоком уровне, координирует деятельность школьных служб медиации. 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Члены «группы равных» – это учащиеся, примерно 10 человек (двух возрастных групп – 5–9 классы и 10–11 классы). В эту группу входят учащиеся, которые объединены для обучения процедуре медиации и медиативному подходу с целью последующего применения этих знаний и умений при разрешении споров, предупреждении конфликтов среди сверстников, а также для распространения полученных знаний, умений и опыта среди сверстников, младших и старших школьников. 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 xml:space="preserve">Взрослые члены команды участвуют в разрешении ситуаций, которые не под силу учащимся в связи с их более низким опытом и статусом. 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На первом этапе служба примирения может состоять только из взрослых, которые прошли специальную подготовку по проведению восстановительных программ, но в дальнейшем очень важно участие самих школьников, поскольку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это даёт возможность конструктивно разрешать конфликтные ситуации между учащимися, о которых неизвестно взрослым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подросткам проще построить доверительные отношения со сверстниками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самим подросткам-медиаторам работа в школьных службах примирения позволяет обрести серьезный опыт конструктивной коммуникации, которая пригодится им в жизни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  <w:highlight w:val="yellow"/>
        </w:rPr>
      </w:pPr>
      <w:r>
        <w:rPr>
          <w:rFonts w:eastAsia="TimesNewRomanPSMT;MS Mincho"/>
          <w:sz w:val="28"/>
          <w:szCs w:val="28"/>
        </w:rPr>
        <w:t>В дальнейшем взрослые осуществляют координацию действий участников «групп равных» в их работе по распространению знаний о медиации и основах эффективного общения среди младших и средних школьников, оказывают всестороннюю помощь в разрешении конфликтов между сверстниками, а также участвуют в роли ко-медиатора при разрешении конфликтов между взрослыми и детьми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Затем происходит специализация работы медиаторов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взрослые медиаторы способствуют урегулированию конфликтов между взрослыми участниками образовательного процесса (например, между педагогами, педагогами и родителями, педагогами и администрацией) и работают совместно с учащимся-медиатором в случае конфликта в системе «взрослый – ребенок» (между педагогами и учащимися, родителями и учащимися)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учащиеся-медиаторы осуществляют решение конфликтов между детьми (в сложных случаях они могут попросить взрослого специалиста школьной службы медиации оказать им помощь в качестве ко-медиатора)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Все медиаторы должны вести работу по пропаганде метода школьной медиации и обучению его основам всех участников образовательного процесса (педагоги – среди взрослых, учащиеся – среди детей)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Отношения в команде школьных медиаторов (взрослых и подростков) должны быть не «вертикальными» (по типу «начальник – подчиненный»), а «горизонтальными» (как сообщества равных людей, заинтересованных в решении проблемы)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 xml:space="preserve">Информация о конфликтных ситуациях в начале работы службы обычно поступает от администрации и педагогов; в дальнейшем в нее начинают обращаться учащиеся и родители. 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Ключевая роль в создании и функционировании службы школьной медиации принадлежит ее </w:t>
      </w:r>
      <w:r>
        <w:rPr>
          <w:rFonts w:eastAsia="TimesNewRomanPSMT;MS Mincho"/>
          <w:i/>
          <w:sz w:val="28"/>
          <w:szCs w:val="28"/>
        </w:rPr>
        <w:t>руководителю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фера его функциональных обязанностей достаточно широка и заключается в планировании деятельности школьной службы медиации, создании условий для ее функционирования и контроле за реализацией планов ее работниками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Выдвигаются следующие т</w:t>
      </w:r>
      <w:r>
        <w:rPr>
          <w:sz w:val="28"/>
          <w:szCs w:val="28"/>
        </w:rPr>
        <w:t>ребования к квалификации курато</w:t>
        <w:softHyphen/>
        <w:t>ра–руководителя службы школьной медиации:</w:t>
      </w:r>
    </w:p>
    <w:p>
      <w:pPr>
        <w:pStyle w:val="Pa6"/>
        <w:widowControl w:val="false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лжен пройти обучение методу школьной медиации;</w:t>
      </w:r>
    </w:p>
    <w:p>
      <w:pPr>
        <w:pStyle w:val="Pa6"/>
        <w:widowControl w:val="false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ходить су</w:t>
        <w:softHyphen/>
        <w:t>первизию своей работы по конфликту в про</w:t>
        <w:softHyphen/>
        <w:t>фессиональном сообществе;</w:t>
      </w:r>
    </w:p>
    <w:p>
      <w:pPr>
        <w:pStyle w:val="Pa6"/>
        <w:widowControl w:val="false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меть свободный доступ к сайтам с обновляемой информацией о школьных службах медиации;</w:t>
      </w:r>
    </w:p>
    <w:p>
      <w:pPr>
        <w:pStyle w:val="Pa6"/>
        <w:widowControl w:val="false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меть возможность участвовать в се</w:t>
        <w:softHyphen/>
        <w:t>минарах, курсах повышения квалифи</w:t>
        <w:softHyphen/>
        <w:t xml:space="preserve">кации, конференциях по соответствующей тематике. </w:t>
      </w:r>
    </w:p>
    <w:p>
      <w:pPr>
        <w:pStyle w:val="Pa6"/>
        <w:widowControl w:val="false"/>
        <w:spacing w:lineRule="auto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школьная служба медиации – это волонтерское движение, состоящее из взрослых (лиц с педагогическим или психологическим образованием) и детей (учащихся средних и старших классов общеобразовательной школы). Деятельность школьной службы медиации направлена как на практическое урегулирование конфликтов, так и на создание новой культуры взаимоотношений (и в рамках образовательной организации, и в будущей взрослой жизни школьников). 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12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овалов А.Ю. </w:t>
      </w:r>
      <w:r>
        <w:rPr>
          <w:rFonts w:eastAsia="TimesNewRomanPSMT;MS Mincho"/>
          <w:sz w:val="28"/>
          <w:szCs w:val="28"/>
        </w:rPr>
        <w:t xml:space="preserve">Школьная служба примирения и восстановительная культура взаимоотношений: практическое руководство. – М., 2012. 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Мурашёва С.В. Восстановительный подход к предупреждению и разрешению конфликтов у несовершеннолетних // Социально-антропологические проблемы информационного общества. Выпуск 1. - Концепт. - 2013. - ART 64051. - URL:</w:t>
      </w:r>
      <w:r>
        <w:rPr>
          <w:rStyle w:val="Appleconvertedspace"/>
          <w:color w:val="000000"/>
          <w:sz w:val="28"/>
          <w:szCs w:val="28"/>
        </w:rPr>
        <w:t> </w:t>
      </w:r>
      <w:hyperlink r:id="rId6" w:tgtFrame="_blank">
        <w:r>
          <w:rPr>
            <w:rStyle w:val="InternetLink"/>
            <w:color w:val="0077CC"/>
            <w:sz w:val="28"/>
            <w:szCs w:val="28"/>
          </w:rPr>
          <w:t>http://e-koncept.ru/teleconf/64051.html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ISSN 2304-120X.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Максудов Р.Р. Проведение программ восстановительного правосудия для несовершеннолетних: Методическое пособие. — М.: ООО «Информ-полиграф», 2009. — 92 с. — (Серия «Методы работы с несовершеннолетними правонарушителями» /Институт права и публичной политики. Проект «Повышение доступности правосудия  для малоимущих групп населения Российской Федерации»).</w:t>
      </w:r>
    </w:p>
    <w:p>
      <w:pPr>
        <w:pStyle w:val="Style12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pacing w:lineRule="auto" w:line="312" w:before="0" w:after="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аксудов Р.Р. </w:t>
      </w:r>
      <w:r>
        <w:rPr>
          <w:rFonts w:eastAsia="TimesNewRomanPSMT;MS Mincho"/>
          <w:sz w:val="28"/>
          <w:szCs w:val="28"/>
        </w:rPr>
        <w:t>Восстановительная медиация. Практическое руководство для специалистов, реализующих восстановительный подход в работе с конфликтами и уголовно наказуемыми деяниями с участием несовершеннолетних. – М., 2011.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здоровья обучающихся и ситуации с употреблением наркотических и психоактивных веществ несовершеннолетними. Аналитическая записка (Н.И. Цыганкова, О.В. Эрлих), СПб АППО, 2014,</w:t>
      </w:r>
      <w:r>
        <w:rPr>
          <w:rStyle w:val="Appleconvertedspace"/>
          <w:color w:val="000000"/>
          <w:sz w:val="28"/>
          <w:szCs w:val="28"/>
        </w:rPr>
        <w:t> </w:t>
      </w:r>
      <w:hyperlink r:id="rId7" w:tgtFrame="_blank">
        <w:r>
          <w:rPr>
            <w:rStyle w:val="InternetLink"/>
            <w:color w:val="0077CC"/>
            <w:sz w:val="28"/>
            <w:szCs w:val="28"/>
          </w:rPr>
          <w:t>http://k-obr.spb.ru/page/635</w:t>
        </w:r>
      </w:hyperlink>
    </w:p>
    <w:p>
      <w:pPr>
        <w:pStyle w:val="Style12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Солдатова Г.В. Служба медиации в образовательной организации: Учебно-методическое пособие. - СПб.: АППО, 201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12"/>
        <w:ind w:left="0" w:firstLine="720"/>
        <w:jc w:val="both"/>
        <w:rPr/>
      </w:pPr>
      <w:r>
        <w:rPr>
          <w:sz w:val="28"/>
          <w:szCs w:val="28"/>
        </w:rPr>
        <w:t xml:space="preserve">Овчинникова Т.С. Технология восстановительного правосудия в социально-педагогической деятельности. – Тюмень, 200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Шамликашвили Ц.А. Школьная медиация как действенный инструмент в защите прав детей //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arant.ru/ia/opinion/shamlikashvili/7/" \l "ixzz2xYRWcvhm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: //www.garant.ru/ia/opinion/shamlikashvili/7/#ixzz2xYRWcvhm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12"/>
        <w:ind w:left="0" w:firstLine="720"/>
        <w:jc w:val="both"/>
        <w:rPr/>
      </w:pPr>
      <w:r>
        <w:rPr>
          <w:sz w:val="28"/>
          <w:szCs w:val="28"/>
        </w:rPr>
        <w:t>Школьная служба примирения: от идеи к действиям // Педагогическое обозрение. – 2010. – № 10 (107). – С. 8–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12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ольные службы примирен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тоды, исследования, процедуры. Сборник материалов / Сост. и отв. ред. Н.Л. Хананашвили. – М., 2012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iss Pro Light">
    <w:charset w:val="cc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13" w:leader="none"/>
      </w:tabs>
      <w:outlineLvl w:val="2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liss Pro Light;Bliss Pro Light" w:hAnsi="Bliss Pro Light;Bliss Pro Light" w:eastAsia="Times New Roman" w:cs="Bliss Pro Light;Bliss Pro Light"/>
      <w:color w:val="000000"/>
      <w:sz w:val="24"/>
      <w:szCs w:val="24"/>
      <w:lang w:val="ru-RU" w:bidi="ar-SA" w:eastAsia="zh-CN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ru/text/category/dopolnitelmznoe_obrazovanie/" TargetMode="External"/><Relationship Id="rId4" Type="http://schemas.openxmlformats.org/officeDocument/2006/relationships/hyperlink" Target="http://www.pandia.ru/text/category/pravoohranitelmznie_organi/" TargetMode="External"/><Relationship Id="rId5" Type="http://schemas.openxmlformats.org/officeDocument/2006/relationships/hyperlink" Target="http://www.pandia.ru/text/category/ugolovnij_protcess/" TargetMode="External"/><Relationship Id="rId6" Type="http://schemas.openxmlformats.org/officeDocument/2006/relationships/hyperlink" Target="http://e-koncept.ru/teleconf/64051.html" TargetMode="External"/><Relationship Id="rId7" Type="http://schemas.openxmlformats.org/officeDocument/2006/relationships/hyperlink" Target="http://k-obr.spb.ru/page/63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54:00Z</dcterms:created>
  <dc:creator>User360</dc:creator>
  <dc:description/>
  <dc:language>en-US</dc:language>
  <cp:lastModifiedBy>HOME</cp:lastModifiedBy>
  <dcterms:modified xsi:type="dcterms:W3CDTF">2021-03-15T13:54:00Z</dcterms:modified>
  <cp:revision>2</cp:revision>
  <dc:subject/>
  <dc:title>2</dc:title>
</cp:coreProperties>
</file>