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я детям преодолевать трудности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сякий раз сотворяем своего рода чудо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результат совместных усилий педагог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етей, маленькое произведение искусства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здании, которого все принимают участи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бно музыкантам одного оркестра.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Фопель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 о разрешении конфликта между детьми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ДЛЯ ПЕДАГОГ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ЗРЕШЕНИИ КОНФЛИКТА МЕЖДУ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взаимодействие, любой диало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ов предполага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«общего язык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является результат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ониман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Хабермас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нфликт —</w:t>
      </w:r>
      <w:r>
        <w:rPr>
          <w:sz w:val="28"/>
          <w:szCs w:val="28"/>
        </w:rPr>
        <w:t xml:space="preserve"> ситуация, в которой каждая из сторон стремится занять позицию, несовместимую и противоположную по отношению к интересам другой стороны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нфликт </w:t>
      </w:r>
      <w:r>
        <w:rPr>
          <w:sz w:val="28"/>
          <w:szCs w:val="28"/>
        </w:rPr>
        <w:t>— особое взаимодействие индивидов, групп, объединений, которое возникает при их несовместимых взглядах, позициях и интересах. Конфликт обладает как деструктивными, так и конструктивными функ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92075</wp:posOffset>
                </wp:positionV>
                <wp:extent cx="4314825" cy="447675"/>
                <wp:effectExtent l="13335" t="23495" r="12700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иды конфли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79.2pt;margin-top:7.25pt;width:339.7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иды конфли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57480</wp:posOffset>
                </wp:positionV>
                <wp:extent cx="76835" cy="324485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12.4pt;width:5.95pt;height:25.55pt;flip:x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57480</wp:posOffset>
                </wp:positionV>
                <wp:extent cx="343535" cy="32448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.4pt;width:27pt;height:25.5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157480</wp:posOffset>
                </wp:positionV>
                <wp:extent cx="57150" cy="152400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2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2.4pt;width:4.5pt;height:12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99060</wp:posOffset>
                </wp:positionV>
                <wp:extent cx="3333750" cy="1009650"/>
                <wp:effectExtent l="12700" t="12700" r="13335" b="13335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нутрен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конфликты — это взаимодействие противоположных сторон внутри данного объек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51.3pt;margin-top:7.8pt;width:262.45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нутрен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конфликты — это взаимодействие противоположных сторон внутри данного объекта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9060</wp:posOffset>
                </wp:positionV>
                <wp:extent cx="3314700" cy="1009650"/>
                <wp:effectExtent l="12700" t="12700" r="13335" b="13335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неш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конфликты — это взаимодействие противоположностей, относящихся к разным объект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23.2pt;margin-top:7.8pt;width:260.95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неш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конфликты — это взаимодействие противоположностей, относящихся к разным объект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52400</wp:posOffset>
                </wp:positionV>
                <wp:extent cx="3228975" cy="923925"/>
                <wp:effectExtent l="13335" t="40005" r="12700" b="1270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нтагонистическ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конфликты — это взаимодействие между непримиримо враждебными социальными группами и сил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85.95pt;margin-top:12pt;width:254.2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нтагонистическ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конфликты — это взаимодействие между непримиримо враждебными социальными группами и сил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ая задача взрослых — помочь детям увидеть в каждом человеке, имеющего свои желания и переживания, вместе найти выход из сложной ситуации, предлагая им вари</w:t>
        <w:softHyphen/>
        <w:t>анты решения конфликта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, которых должен придерживаться педагог,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ющий ситуацию ссоры между детьми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4596765</wp:posOffset>
            </wp:positionH>
            <wp:positionV relativeFrom="line">
              <wp:posOffset>-203835</wp:posOffset>
            </wp:positionV>
            <wp:extent cx="1266825" cy="112077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Правило 1.</w:t>
      </w:r>
      <w:r>
        <w:rPr>
          <w:rFonts w:cs="Times New Roman" w:ascii="Times New Roman" w:hAnsi="Times New Roman"/>
          <w:color w:val="FF0066"/>
          <w:sz w:val="28"/>
          <w:szCs w:val="28"/>
        </w:rPr>
        <w:t>Не всегда следует вмешиваться в ссоры между детьми.</w:t>
      </w:r>
      <w:r>
        <w:rPr>
          <w:rFonts w:cs="Times New Roman" w:ascii="Times New Roman" w:hAnsi="Times New Roman"/>
          <w:sz w:val="28"/>
          <w:szCs w:val="28"/>
        </w:rPr>
        <w:t xml:space="preserve"> Ведь как в любой другой деятельности, можно научиться решать конфликты только путем участия в них. Не мешайте детям получать такой жизненно важный опыт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 xml:space="preserve">Правило 2. </w:t>
      </w:r>
      <w:r>
        <w:rPr>
          <w:rFonts w:cs="Times New Roman" w:ascii="Times New Roman" w:hAnsi="Times New Roman"/>
          <w:sz w:val="28"/>
          <w:szCs w:val="28"/>
        </w:rPr>
        <w:t xml:space="preserve">Вмешиваясь в детский конфликт, </w:t>
      </w:r>
      <w:r>
        <w:rPr>
          <w:rFonts w:cs="Times New Roman" w:ascii="Times New Roman" w:hAnsi="Times New Roman"/>
          <w:color w:val="FF0066"/>
          <w:sz w:val="28"/>
          <w:szCs w:val="28"/>
        </w:rPr>
        <w:t>никогда не занимайте сразу позицию одного из ребят, даже если вам кажется очевидным, кто здесь прав, а кто виноват.</w:t>
      </w:r>
      <w:r>
        <w:rPr>
          <w:rFonts w:cs="Times New Roman" w:ascii="Times New Roman" w:hAnsi="Times New Roman"/>
          <w:sz w:val="28"/>
          <w:szCs w:val="28"/>
        </w:rPr>
        <w:t xml:space="preserve"> Ведь для ребенка, ведущего себя неправильно, это совсем не так просто. Поэтому ваш скорый суд он воспримет как несправедливость и пристрастность, а значит, не станет продолжать общение, в котором вы выступаете арбитром. 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 xml:space="preserve"> Разбирая конкретную ситуацию ссоры, не стремитесь выступать верховным судьей, определяя правых и виноватых и выбирая меру наказания. Лучше не делать из личных конфликтов аналог юридического разбирательства. </w:t>
      </w:r>
      <w:r>
        <w:rPr>
          <w:rFonts w:cs="Times New Roman" w:ascii="Times New Roman" w:hAnsi="Times New Roman"/>
          <w:color w:val="FF0066"/>
          <w:sz w:val="28"/>
          <w:szCs w:val="28"/>
        </w:rPr>
        <w:t>Попробуйте приучить детей к мысли, что, кто бы ни начал ссору, ответственность за дальнейшее развитие событий несут всегда двое.Делайте акцент не на "кто виноват?", а на "что делать?"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это русло внимание поссорившихся и жаждущих отмщения ребят часто помогает </w:t>
      </w:r>
      <w:r>
        <w:rPr>
          <w:rFonts w:cs="Times New Roman" w:ascii="Times New Roman" w:hAnsi="Times New Roman"/>
          <w:color w:val="FF0066"/>
          <w:sz w:val="28"/>
          <w:szCs w:val="28"/>
        </w:rPr>
        <w:t>чувство юм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Помогая детям выйти из конфликта и освободиться от накопившейся обиды и злости, </w:t>
      </w:r>
      <w:r>
        <w:rPr>
          <w:rFonts w:cs="Times New Roman" w:ascii="Times New Roman" w:hAnsi="Times New Roman"/>
          <w:color w:val="FF0066"/>
          <w:sz w:val="28"/>
          <w:szCs w:val="28"/>
        </w:rPr>
        <w:t>следите за тем, чтобы они не переходили на личности.</w:t>
      </w:r>
      <w:r>
        <w:rPr>
          <w:rFonts w:cs="Times New Roman" w:ascii="Times New Roman" w:hAnsi="Times New Roman"/>
          <w:sz w:val="28"/>
          <w:szCs w:val="28"/>
        </w:rPr>
        <w:t xml:space="preserve"> Говоря о том, что их огорчило или возмутило, они должны описывать именно действия и слова партнера, а не его физические или личностные недостатки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 xml:space="preserve"> Если вы стараетесь помочь урегулировать конфликт между двумя своими собственными детьми, то приложите усилия, чтобы у ребят не возникло ощущения, что одного из них (кто оказался не виноват или чья вина меньше) вы любите больше. </w:t>
      </w:r>
      <w:r>
        <w:rPr>
          <w:rFonts w:cs="Times New Roman" w:ascii="Times New Roman" w:hAnsi="Times New Roman"/>
          <w:color w:val="FF0066"/>
          <w:sz w:val="28"/>
          <w:szCs w:val="28"/>
        </w:rPr>
        <w:t>Не забудьте вслух объяснить своим детям, что вы очень любите их обоих, что бы они ни сделали, и поэтому их ссоры очень вас огорчают.</w:t>
      </w:r>
      <w:r>
        <w:rPr>
          <w:rFonts w:cs="Times New Roman" w:ascii="Times New Roman" w:hAnsi="Times New Roman"/>
          <w:sz w:val="28"/>
          <w:szCs w:val="28"/>
        </w:rPr>
        <w:t xml:space="preserve"> Даже когда вы считаете нужным наказать одного из ребят, все равно напомните ему, что вам это неприятно, вы его очень любите и надеетесь, что он поймет пользу наказания и исправится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тегия поведения в конфлик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№1: Привлечь к себе внимание конфликтующих сторон (голосом, интонаци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№2: Сохранять собственное эмоциональное равновесие в вопросах решения детских конфли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№3: Прояснить конфликтную ситуацию, реальные проблемы и интересы обеих сторо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г №4: Оценить обстоятельства, мотивы детей, с помощью наводящих вопросов выяснить причину конфликта (что привело к конфликт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№5: Работать с чувствами детей (техника активного слушания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ка активного слуш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 повернитесь к ребенку лиц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ребенок расстроен, не задавайте ему сразу вопро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йте ваши фразы в утвердительной форме, а не в форме вопроса, например, «что-то случилось… », «он тебя толкнул и тебе очень больно… », «ты на него обиделся и не хочешь с ним дружить… 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утвердительного высказывания - держите пауз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 выслушайте обе стороны участников конфли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лушивая переживания одного ребенка, дайте понять взглядом, прикосновением, кивком головы другому ребенку, что вы помните о нем и готовы будете выслушать и е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№6: Совместно с детьми сформулировать возможные пути решения, приемлемые для всех заинтересованных сторон (техника позитивных сообще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ка позитивных сооб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то хочет рассказать, что произошло? (или обращение к конкретному ребенк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гда ты… (описание произведенного действия ребенка) может случиться, что… (описание возможного результа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Лучше… (предложение альтернативного варианта поведения каждого из участников конфлик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ложительная оценка результата игры для участников (публичная или индивидуальная, сообразно ситу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№7: Объединить конфликтующие стороны в совместную игров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№8: Помочь детям выполнить решение, если нужно - осуществить провер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дходы в разрешении конфлик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новясь посредником в разрешении детских конфлик</w:t>
        <w:softHyphen/>
        <w:t>тов, воспитатель должен учитывать их характерные осо</w:t>
        <w:softHyphen/>
        <w:t>бенно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ри разрешении конфликтной ситуации воспитатель, пе</w:t>
        <w:softHyphen/>
        <w:t>дагог несет профессиональную ответственность за правиль</w:t>
        <w:softHyphen/>
        <w:t>ное разрешение ситуации конфликта: детский сад — мо</w:t>
        <w:softHyphen/>
        <w:t>дель общества, где воспитанники усваивают социальные нормы отношений между людь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Взрослые и дети имеют различный социальный статус (чем и определяется их разное поведение в конфликте и при его разрешени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зница в возрасте и жизненном опыте разводит позиции взрослого и ребенка, порождает разную степень ответствен</w:t>
        <w:softHyphen/>
        <w:t>ности за оши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Различное понимание событий и их причин участниками, конфликт глазами воспитателя и детей видится по-разно</w:t>
        <w:softHyphen/>
        <w:t>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рисутствие других детей при конфликте превращает их из свидетелей в участников, а конфликт приобретает вос</w:t>
        <w:softHyphen/>
        <w:t>питательный смыс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Профессиональная позиция воспитателя (педагога) — взять на себя инициативу разрешения конфликта и на первое место поставить интересы формирующейся лич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Детские конфликты легче предупредить, чем успешно раз</w:t>
        <w:softHyphen/>
        <w:t>реш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Алгоритм деятельности по разрешению конфликта «17 шагов»</w:t>
              <w:b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А. Я. Анцупо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деятельности по управлению конфликтами третьей стороной может быть обобщен в определенный алгоритм - систему «17 шагов» Предлагаемая последовательность действий  может уточняться исходя из особенностей ситуации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ить общую картину конфликта и определить ее суть, исходя из анализа той информации, которой вы в данный момент располагаете. Оценить позиции и скрытые интересы обеих сторон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2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беседовать с одним из оппонентов, позиция которого на данный момент кажется вам более оправданной. Узнать о его точке зрения на причины конфликта, чего он хочет добиться и чего опасается. Установить его мнение об основных интересах и опасениях второго оппонента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3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язательно побеседовать со вторым оппонентом. 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4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беседовать о причинах и характере конфликта с друзьями первого оппонента. Они дадут более объективную информацию об интересах и опасениях своего друга. В дальнейшем они же могут помочь в разрешении конфликта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5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беседовать  о причинах,  характере и способе урегулирования конфликта с друзьями второго оппонента. 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6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судить причины, способы урегулирования и перспективы с неформальными лидерами коллектива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7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еобходимости обсудить проблему с руководителями обоих оппонентов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8-й ша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ь главную причину конфликта и представить, что в конфликте участвуют не эти конкретные участники, а абстрактные люд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ерь для руководителя анализ данных и выработка  конкретных действий. Это может быть примирение сторон, выдвижение рекомендаций обязательных для выполнения, или просто решение вопросов, обеспечивающих успешность взаимодействия оппонентов. 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9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ить подсознательные мотивы, скрытые за внешними поводами. Точно понять скрытое содержание конфликта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0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ить, в чем каждый из оппонентов прав, а в чем не прав. Поддержать в том, в чем они правы, и указать на слабые места в позиции каждого. 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1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ть наилучший, наихудший и наиболее вероятный варианты развития событий. Определить, возможно ли, чтобы стороны сами пришли к компромиссу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2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ть возможные скрытые, отсроченные и перспективные последствия вашего вмешательства в конфликт. Чтобы не превратиться во врага одного из оппонентов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3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умать и разработать программу-максимум. Подготовить 3-4 варианта предложений оппонентам совместных действий по реализации этой программы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4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умать и разработать программу-минимум. Подготовить 3-4 варианта предложений оппонентам совместных действий по реализации этой программы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5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судить обе программы с друзьями каждого из оппонентов, неформальными лидерами, при необходимости – с руководителями. Внести коррекцию в планы общих действий.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 xml:space="preserve">16-й ша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ытаться разрешить конфликт, корректируя не только тактику, но и стратегию действий с учетом конкретной ситуации. Активно привлекать друзей, неформальных лидеров, при необходимости – руководителей.  Лучше разрешать конфликт их руками. 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17-й ша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бщить позитивный и негативный опыт, приобретенный в результате вмешательства в данный конфлик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ситуации, с вариантами высказыв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иле «активного слушания», «я-сообщ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участием детей 4-7 л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блема: ребенок лет не желает идти в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конфликтует с другими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 Я не хочу идти в группу, меня здесь обиж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1. (Берет ребенка за руку, если он разрешает) Я буду рядом с тобой, мы пойдем  к твоей любимой игрушке Мишке и поиграем с ним в «Прятки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Ты хочешь посмотреть вот эту книгу (игру)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Помоги мне, пожалуйста, разложить вот эти кубики по своим коробочкам (по цвету, по размеру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а: нежелание ребенка идти в детский са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не хочет идти в детский сад из-за нарушения режима дн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  Не хочу идти в детский с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я хочу сп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1.   Хочешь, полежать на своей кроватке? (Разрешить это сделать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Пойдем с тобой поиграем. Возьмешь  пазлы или машин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Давай, мы с тобой поиграем в твою любимую игру. В какую игру ты хочешь поигр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Ребята отправились в путешествие, давай мы с тобой присоединимся к ни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Беседа с родителями о соблюдении режима дня до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блема: нежелание ребенка идти в детский са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итуации. Ребенок не хочет идти в детский сад из-за конфликта между педагогом и ребенком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  Не хочу идти в детский са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чу идти в детский сад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, чтобы была Инна Петровна.  (Воспитатель второй смен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1.   Давай, пока мы ее будем ждать, мы с тобой соберем волшебную картинку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  Я тебя ждала и Инна Петровна приготовила тебе интересную игру. А сейчас пойдем, поможем накрыть на стол к завтраку. (Заняться каким-либо делом)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 А с кем, ты хочешь поиграть? (из дете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блема: негативизм по отношению к е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отказывается от 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. Я не буду есть эт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Мария Петровна (повар) очень обрадуется, когда узнает, что сегодня ты все съе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 Давай посмотрим, насколько ты поправишься после еды (использует напольные весы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Попробуй три ложки, может тебе понравится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(ошарашить) Это такая «пользительная» каш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блема: негативизм по отношению ко с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не хочет сп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 Я не буду сп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Можешь просто полежать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Твой любимый Мишка не может уснуть без тебя (разрешаем спать с игрушкой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Знаешь, какой сон мне сегодня приснился? (мини-рассказ). А потом ты мне расскажешь, что приснилось теб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Полежи на волшебной кровати, на ней кто спит, тот быстро вырастает!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а:проявление негативизма к любой организова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не хочет участвовать в проведении какой-либо деятель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 « Не хочу ничем заниматьс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Педагог разрешает ребенку посидеть на стульчике или в любимом его месте. 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 Можешь посидеть на стульчике и понаблюдать за нами. А потом, если захочешь, ты к нам присоединишься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 Может тебе помочь?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Тебе дать трафарет? … Помогай мне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. Ты у нас сегодня самый главный и будешь назначать кто что будет делать  ( раздавать кисточки, распределять рол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блема: ссора между детьми из-за оскорб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жалуется, что его обзыв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 А Маша обзывае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 Я точно знаю, что ты умный (антоним оскорблению)!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Наверное, Маша просто не знает, что это слово означает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Может попробуем спросить у Маши, что произошло, почему она так сказа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фраз можно поиграть в «Обзывалки» (овощами, фруктами…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блема: ссора между детьми из-за лиде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не умеет проигры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. Я – первый! (проигравш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Ты сегодня старался, молодец, но ты можешь сделать еще лучше. Я уверена, что завтра у тебя все получитьс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(Сказать ребенку на ушко) Давай сегодня ты будешь самым добрым и отдашь первое место Саш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блема: ссора из-за игрушки между детьм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Дети не могут уступить друг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:Моя игрушк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 Смотри, вот  такая же игрушка. Возьми её и поиграйте вместе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 Давайте для этой машины мы построим большой гараж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 Давайте, посчитаемся и считалка подскажет кто будет первым капитаном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 Давай ты будешь самый добрый ( на ушко менее конфликтному ребенку) и дашь игрушку В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блема: низкий уровень навыков самообслужи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. Ребенок не хочет одеваться после с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ребенка. Я не уме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я педагога: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Посмотри, как просто (показать алгоритм одевания в картинках, представленный в виде наглядного демонстрационного материала)! С чего начнешь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: Тебе помочь? (частичная помощь)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: Ты пока приготовь вещи, которые будешь надевать, а я помогу Кате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"Самооценка рационального поведения в конфликте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ойти тест Вам понадобятся лист бумаги и ру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данной методики Вы сможете узнать насколько Вы умеете сдерживать себя во время конфлик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роанализируйте свои действия по 11 позициям в конфликтах, которые происходили с вашим участием, и оцените их по пятибалльной шкале по следующей матрице: оценка 1 означает полное соответствие вашего поведения по той или иной позиции, а оценка 5 – для вас не характерно такое повед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ово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Критически оцениваю партне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писываю ему низменные или плохие намер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монстрирую знаки превосход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виняю и приписываю ответственность только партнер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норирую интересы сопер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ижу все только со своей пози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меньшаю заслуги партне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увеличиваю свои заслу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деваю “больные точки” и уязвимые места партне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ъявляю партнеру множество претенз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дражаюсь, перехожу на кри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лонение в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казателя 3 по среднему арифметическому по всем позициям свидетельствует о том, что вы обладаете достаточными навыками рационального поведения в конфликт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лонение вл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выбранного показателя свидетельствует о том, что вы не обладаете достаточными навыками рационального поведения. В этом случае вам необходимо проанализировать причины недостаточно развитых навыков рационального поведения в конфликте и заняться трениров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«Худой мир лучше доброй ссоры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ойти тест Вам понадобятся лист бумаги и ру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е ли вы ссориться? Занятие, конечно, неприятное, но кто в наш век стрессов, спешки и перегрузок может его избежать? Итак, попытаемся усвоить культуру ссоры. И заодно посмотрим, можно ли прожить без конфлик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чтения каждого утверждения решите, свойственно ли вам то или иное повед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три варианта отве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част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от случая к случаю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редк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овое зад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обычно ведете себя в конфликтной ситуации, во время ссор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грожаю или деру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аюсь принять точку зрения противника, считаюсь с ней, как со сво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щу компромис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пускаю, что неправ, даже если не могу поверить в это оконча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бегаю против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елаю во что бы то ни стало добиться своих ц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ытаюсь выяснить, с чем я согласен, а с чем – категорически нет (это может сузить площадь конфликт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ду на компромис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даю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еняю т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ою и канючу, пока не добьюсь сво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ытаюсь найти исток конфликта. Понять, с чего все нача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множко уступлю и подтолкну тем самым к уступкам другую сторо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лагаю ми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ытаюсь обратить все в шут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 тест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а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ставьте 3 балла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случая к случ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д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несите выставленные вами баллы в таблицу в соответствии с порядковым номером вопр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8"/>
      </w:tblGrid>
      <w:tr>
        <w:trPr>
          <w:trHeight w:val="25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.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..</w:t>
            </w:r>
          </w:p>
        </w:tc>
      </w:tr>
      <w:tr>
        <w:trPr>
          <w:trHeight w:val="25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.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.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.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.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е баллы в каждой колонке. Они отражают определенный стиль решения конфликта. В какой колонке сумма оказалась самой высоко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ет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ст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типу решения конфликтов. Вы до последнего стоите на своем, защищая свою позицию, в которой, по вашему мнению, нет и не может быть изъянов и ошибок. Во что бы то ни стало вы стараетесь выиграть. Вы – тип человека, который «всегда прав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ирен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иль. Вы придерживаетесь мнения, что всегда можно договориться. Две головы лучше, чем одна. Во время спора вы пытаетесь предложить альтернативу, ищете решения, которые бы удовлетворили обе сторон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ромис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 самого начала вы согласны на компромис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г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оего противника вы уничтожаете добротой. С готовностью принимаете точку зрения противника, отказываетесь от сво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ходя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Ваше кредо – «вовремя уйти». Вы стараетесь не обострять ситуацию, не доводить конфликт до открытого столкнов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м из нас свойственны разные стили поведения в конфликтной ситуации. В конфликте с начальником мы «уходим»; решая домашнюю проблему, стоим на своем до конца... Любой из пяти типов приемлем при определенных обстоятельствах, у каждого есть свои плюсы и минус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ест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 при необходимости действовать немедленно, когда вы уверены, что правы, а на доказательство своей правоты нет време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миренче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жет в решении, выгодном для обеих сторон, и сохранит нормальные отношения между спорящи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мпромисс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выручить при столкновении двух равных сил, если разногласия невелики и, соглашаясь с мнением противника, вы не особенно проигрывае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яг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ален в следующей ситуации. Вы соглашаетесь со второстепенным вопросом, а затем отстаиваете свои, как более важны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ходящ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едотвратить открытую ссору, прямое столкновение, если вы его опасаетесь или избега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«Генеральная стратегия поведен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ойти тест Вам понадобятся лист бумаги и ру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этого теста Вы можете узнать как Вы предпочитаете вести себя в конфликт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содержит 30 утверждений (пословиц, поговорок), которые необходимо оценить следующим образом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сегда так поступаете и высоко оцениваете данное утверждение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ольно часто так поступаете и довольно высоко оцениваете данное утверждение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бал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ногда так поступаете и положительно оцениваете данное утверждение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чень редко или крайне редко так поступаете и довольно отрицательно оцениваете данное утверждение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бал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икогда так не поступаете и очень отрицательно оцениваете данное утвержд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запишите в таблиц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овое зад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удой мир лучше доброй ссо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ы не можете заставить другого думать как вы, то тогда заставьте его поступать как вам нуж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ягко стелет, да жестко сп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а руку мо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 хорошо, а два – луч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 двух спорщиков умнее тот, кто первым замолч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то сильнее, тот и прав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подмажешь – не поед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 паршивой овцы – хоть шерсти кл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авда то, что мудрец знает, а не то, что все болтаю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то ударит и убежит, тот сможет драться и на следующий д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лово «победа» четко написано только на спинах вра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бивай врагов своей добро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Честная сделка не вызывает ссо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и у кого нет полного ответа, но у каждого есть что добав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Держитесь подальше от людей, не согласных с в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ражение выигрывает тот, кто верит в побе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брое слово не требует затрат, а ценится дор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Ты мне – я теб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Только тот, кто откажется от монополии на истину, может извлечь пользу из истины, которой обладают друг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то спорит, тот ни гроша не сто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то не отступает, тот не обращается в бегст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Ласковое телятко двух маток сосет, а упрямое – ни од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Кто дарит, тот друзей нажив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ыноси заботы на свет и держи с друзьями со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Лучший способ разрешать споры – вовсе избегать 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Семь раз отмерь – один раз отреж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ротость торжествует над гнев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Лучше синица в руке, чем журавль в неб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Чистосердечие, честность и доверие сдвигают го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 теста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2"/>
      </w:tblGrid>
      <w:tr>
        <w:trPr>
          <w:trHeight w:val="35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претация тес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итайте сумму баллов в каждой колон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зультат равен 20 и более, значит, вы предпочитаете вести себя в конфликтной ситуации в соответствии с той стратегией, которая обозначена ниж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репах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тратегия ухода от конфликта и пробл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аку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ловая стратегия решения конфликта. Главное – цель, а средства допустимы вс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медвежо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атегия сглаживания острых углов в конфлик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ли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атегия активного поиска компромисса. При этой стратегии человек жертвует частью своей цели ради победы. Это энергичные деловые люд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в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крытая и честная стратегия решения конфли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http://psihu.net/library/cat335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Конфликтность, агрессия, эмоциональная возбуд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ость, агрессия, эмоциональная возбудимость</w:t>
      </w:r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иагностика психодинамических свойств личности - Б.Н.Смирн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тодика «Дифференциальные шкалы эмоций» - К. Изар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"Самооценка рационального поведения в конфликте"</w:t>
        </w:r>
      </w:hyperlink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"Экспресс-диагностика поведенческого стиля в конфликтной ситуации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"Экспресс-диагностика неуправляемой эмоциональной возбудимости" - В.В. Бойко</w:t>
        </w:r>
      </w:hyperlink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"Конфликтный ли вы человек?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"Диагностика враждебности" (по шкале Кука – Медлей)</w:t>
        </w:r>
      </w:hyperlink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просник "Баса - Дарки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тодика "Оценка эмоционального состояния по типу сдвига цветовой чувствительности"</w:t>
        </w:r>
      </w:hyperlink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«Генеральная стратегия поведения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«Мы и конфликты»</w:t>
        </w:r>
      </w:hyperlink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«Худой мир лучше доброй ссоры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Шкала оценки значимости эмоций - Б.И. Додонов</w:t>
        </w:r>
      </w:hyperlink>
    </w:p>
    <w:p>
      <w:pPr>
        <w:pStyle w:val="Normal"/>
        <w:shd w:fill="CCCCC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 А. Ассингера (оценка агрессивности в отношениях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ihu.net/library/" TargetMode="External"/><Relationship Id="rId4" Type="http://schemas.openxmlformats.org/officeDocument/2006/relationships/hyperlink" Target="http://psihu.net/library/cat24" TargetMode="External"/><Relationship Id="rId5" Type="http://schemas.openxmlformats.org/officeDocument/2006/relationships/hyperlink" Target="http://psihu.net/library/file2016" TargetMode="External"/><Relationship Id="rId6" Type="http://schemas.openxmlformats.org/officeDocument/2006/relationships/hyperlink" Target="http://psihu.net/library/file2009" TargetMode="External"/><Relationship Id="rId7" Type="http://schemas.openxmlformats.org/officeDocument/2006/relationships/hyperlink" Target="http://psihu.net/library/file2005" TargetMode="External"/><Relationship Id="rId8" Type="http://schemas.openxmlformats.org/officeDocument/2006/relationships/hyperlink" Target="http://psihu.net/library/file2004" TargetMode="External"/><Relationship Id="rId9" Type="http://schemas.openxmlformats.org/officeDocument/2006/relationships/hyperlink" Target="http://psihu.net/library/file2003" TargetMode="External"/><Relationship Id="rId10" Type="http://schemas.openxmlformats.org/officeDocument/2006/relationships/hyperlink" Target="http://psihu.net/library/file2002" TargetMode="External"/><Relationship Id="rId11" Type="http://schemas.openxmlformats.org/officeDocument/2006/relationships/hyperlink" Target="http://psihu.net/library/file2001" TargetMode="External"/><Relationship Id="rId12" Type="http://schemas.openxmlformats.org/officeDocument/2006/relationships/hyperlink" Target="http://psihu.net/library/file2000" TargetMode="External"/><Relationship Id="rId13" Type="http://schemas.openxmlformats.org/officeDocument/2006/relationships/hyperlink" Target="http://psihu.net/library/file1989" TargetMode="External"/><Relationship Id="rId14" Type="http://schemas.openxmlformats.org/officeDocument/2006/relationships/hyperlink" Target="http://psihu.net/library/file1968" TargetMode="External"/><Relationship Id="rId15" Type="http://schemas.openxmlformats.org/officeDocument/2006/relationships/hyperlink" Target="http://psihu.net/library/file1965" TargetMode="External"/><Relationship Id="rId16" Type="http://schemas.openxmlformats.org/officeDocument/2006/relationships/hyperlink" Target="http://psihu.net/library/file1964" TargetMode="External"/><Relationship Id="rId17" Type="http://schemas.openxmlformats.org/officeDocument/2006/relationships/hyperlink" Target="http://psihu.net/library/file1026" TargetMode="External"/><Relationship Id="rId18" Type="http://schemas.openxmlformats.org/officeDocument/2006/relationships/hyperlink" Target="http://psihu.net/library/file9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5:00Z</dcterms:created>
  <dc:creator>Admin</dc:creator>
  <dc:description/>
  <dc:language>en-US</dc:language>
  <cp:lastModifiedBy>Калашникова</cp:lastModifiedBy>
  <cp:lastPrinted>2014-01-30T18:12:00Z</cp:lastPrinted>
  <dcterms:modified xsi:type="dcterms:W3CDTF">2021-04-20T01:45:00Z</dcterms:modified>
  <cp:revision>2</cp:revision>
  <dc:subject/>
  <dc:title/>
</cp:coreProperties>
</file>