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Акция «Миссия Spacefox: Вселенная в твоей тарелке» в онлайн-школе «Фоксфорд» (далее — Акция) является маркетинговым мероприятием, которое проводит ООО «Фоксфорд» (далее — Организатор) с партнерами АО «Данон Россия», ООО «Марс» и ООО «Х5» (Далее — Перекресток), совместно именуемыми «Партнеры», в рамках реализации национального проекта «Демография»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аствовать в Акции может любое физическое лицо, зарегистрированное на онлайн-платформе Организатора по адресу www.foxford.ru (далее — Участник). Регистрация осуществляется в соответствии с Разделом 3 Пользовательского соглашени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астник соглашается с настоящими Правилами, Пользовательским соглашением сайта «Фоксфорд» и условиями использования сервиса «Онлайн-курсы» в момент совершения всех действий, предусмотренных п. 2.2. Правил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лучае несогласия с Правилами, Пользовательским соглашением и/или Условиями использования сервисов полностью или частично Участник не должен принимать участие в Акци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ведения об Организаторе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: ООО «Фоксфорд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: 1207700135125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7726464100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Россия, 117105, Москва, Варшавское шоссе д. 1 с. 6, 4 этаж, комната 35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8(800) 500-80-11, +7(495) 120-04-3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ПРОВЕДЕНИЯ АКЦИ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кция проводится с 12 апреля по 01 июня 2021 года (включительно). Срок проведения Акции может быть изменен Организатором и Партнерами в любой момент. 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участия в Акции Участнику необходимо выполнить любое из нижеперечисленных действий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ринять участие в познавательной игре,  доступной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ace.foxfor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ойти ее до конца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сле выполнения действия, указанного в п. 2.2.1. Правил, до 20 мая 2021 года (включительно) сделать репост полученных результатов игры с личного аккаунта Участника в социальной сети «Вконтакте» с указанием хэштега #фокспоехали.</w:t>
        <w:br/>
        <w:t>Указание хэштега является обязательным условием участия в Акции! В случае неуказания хэштега Участник может быть дисквалифицирован от участия в розыгрыше, предусмотренном п. 2.3.2. Правил. 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тор награждает Участников, которые выполнили действия из п. 2.2. Правил, следующими призами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 выполнении действия, указанного в п. 2.2.1. Правил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окод на 2 дополнительных занятия и 1 бесплатное вводное занятие с репетиторами Организатора. Промокод можно активировать только в момент оплаты любого пакета занятий с репетиторами Организатора, расположенного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xford.ru/catalog/product_packs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ля Участников, обучающихся в 1-6 классе — бесплатный доступ к курсу «Современные профессии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xford.ru/courses/3629/landing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ля Участников, обучающихся в 7-11 классе — бесплатный доступ к курсу «Междисциплинарный курс: современные технологии на стыке наук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xford.ru/courses/3584/landing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реди Участников, выполнивших действие, указанное в п. 2.2.2. Правил, Организатор проводит розыгрыш приза от Перекрестка: 10 сертификатов номиналом в 3 000 (три тысячи) рублей каждый в сети супермаркетов «Перекресток». 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4. Розыгрыш призов, указанных в п. 2.3.2. Правил, проводится с помощью сервис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andstuff.ru/</w:t>
        </w:r>
      </w:hyperlink>
      <w:r>
        <w:rPr>
          <w:rFonts w:cs="Times New Roman" w:ascii="Times New Roman" w:hAnsi="Times New Roman"/>
          <w:sz w:val="24"/>
          <w:szCs w:val="24"/>
        </w:rPr>
        <w:t>. Организатор публикует список Пользователей, получающих призы в комментариях к публикации-анонсу Акции в официальном сообществе Организатора в социальной сети «ВКонтакте» не позднее 20 мая 2021 года. 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частник, являющийся победителем розыгрыша, предусмотренного п. 2.3.2. Правил, может быть награжден только одним призом, предусмотренным розыгрышем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6. Призы в виде бесплатных доступов к курсам (п. 2.3.1. Правил) выдаются в зависимости от указанного класса обучения Участника в разделе «Персональная информация» на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xfor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и направляются Участникам в виде ссылки на соответствующий курс по адресу электронной почты Участника, указанному в разделе «Персональная информация» на сай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xford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7. Использование промокода от Организатора осуществляется в порядке, установленном Организатором Правилами использования промокодов и подарочных сертификатов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xford.ru/legal/promocode</w:t>
        </w:r>
      </w:hyperlink>
      <w:r>
        <w:rPr>
          <w:rFonts w:cs="Times New Roman" w:ascii="Times New Roman" w:hAnsi="Times New Roman"/>
          <w:sz w:val="24"/>
          <w:szCs w:val="24"/>
        </w:rPr>
        <w:t>). 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рганизатор Акции оставляет за собой право в любое время изменять условия Правил без уведомления пользователе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словия, не урегулированные настоящими Правилами, определяются в соответствии с Общими правилами проведения акций и конкурсов, Пользовательским соглашением сайта «Фоксфорд» и условиями использования отдельных сервисов «Фоксфорд»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опросы относительно содержания и условий проведения Акции можно задавать на ask@foxford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ce.foxford.ru/" TargetMode="External"/><Relationship Id="rId3" Type="http://schemas.openxmlformats.org/officeDocument/2006/relationships/hyperlink" Target="https://foxford.ru/catalog/product_packs" TargetMode="External"/><Relationship Id="rId4" Type="http://schemas.openxmlformats.org/officeDocument/2006/relationships/hyperlink" Target="https://foxford.ru/courses/3629/landing" TargetMode="External"/><Relationship Id="rId5" Type="http://schemas.openxmlformats.org/officeDocument/2006/relationships/hyperlink" Target="https://foxford.ru/courses/3584/landing" TargetMode="External"/><Relationship Id="rId6" Type="http://schemas.openxmlformats.org/officeDocument/2006/relationships/hyperlink" Target="http://randstuff.ru/" TargetMode="External"/><Relationship Id="rId7" Type="http://schemas.openxmlformats.org/officeDocument/2006/relationships/hyperlink" Target="https://foxford.ru/" TargetMode="External"/><Relationship Id="rId8" Type="http://schemas.openxmlformats.org/officeDocument/2006/relationships/hyperlink" Target="https://foxford.ru/" TargetMode="External"/><Relationship Id="rId9" Type="http://schemas.openxmlformats.org/officeDocument/2006/relationships/hyperlink" Target="https://foxford.ru/legal/promocod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3:47:00Z</dcterms:created>
  <dc:creator>Калашникова</dc:creator>
  <dc:description/>
  <dc:language>en-US</dc:language>
  <cp:lastModifiedBy>Калашникова</cp:lastModifiedBy>
  <dcterms:modified xsi:type="dcterms:W3CDTF">2021-04-26T23:47:00Z</dcterms:modified>
  <cp:revision>2</cp:revision>
  <dc:subject/>
  <dc:title/>
</cp:coreProperties>
</file>