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9885</wp:posOffset>
            </wp:positionH>
            <wp:positionV relativeFrom="paragraph">
              <wp:posOffset>52705</wp:posOffset>
            </wp:positionV>
            <wp:extent cx="2588260" cy="1728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Уважаемые коллег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ыльски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виационны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ически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лледж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лиал федеральног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сударственного бюджетного образовательног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реждения высшег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зован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осковски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сударственны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ически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ниверситет гражданско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виации» (МГТУ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надежным и востребованным учебным заведением для юношей и девушек на  базе девяти и одиннадцати класс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производим набор абитуриентов на основании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б образовании в Российской Федерации" от 29.12.2012  № 273-ФЗ. Лицензия №2131 от 13 мая 2016  года.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 специальност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9.02.01 Компьютерные системы и комплексы.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1.02.06 Техническая эксплуатация транспортного радиоэлектронного обору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3.02.11 Техническая эксплуатация и обслуживание электрического и электромеханического обору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5.02.03 Техническая эксплуатация электрифицированных и пилотажно-навигационных комплекс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предлагаем: бесплатное обучение, 3-х-разовое бесплатное питание, бесплатное форменное обмундирование, общежития. В колледже созданы все условия для организации досуга обучающихся: разнообразные студии, кружки, технические и творческие мастерские. Особое внимание в колледже уделяется пропаганде здорового образа жизни и спорта.  Обучающиеся нашего колледжа принимают активное участие в спортивных и творческих мероприятиях различного уровн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е навыки наши обучающиеся получают на радиополигоне колледжа, оснащённом самым современным действующим оборудова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ледж поддерживает тесные связи с профильными организациями. Наши выпускники  востребованы на авиапредприятиях  России, а так же стран ближнего и дальнего зарубежь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числение абитуриентов производится по среднему баллу аттестата. Приемная комиссия работает с 15 июня по 20 августа, документы принимаются до 15 августа, как в оригинальной, так и в электронной форм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учиться в нашем колледже всех, кто хочет получить бесплатное престижное образование,  интересную и перспективную профессию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7 (47152) 2-16-55, 8(495) 105-96-21 (доб. 124)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йт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atk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.</w:t>
      </w:r>
      <w:r>
        <w:rPr>
          <w:rFonts w:cs="Times New Roman" w:ascii="Times New Roman" w:hAnsi="Times New Roman"/>
          <w:sz w:val="28"/>
          <w:szCs w:val="28"/>
          <w:lang w:val="en-US"/>
        </w:rPr>
        <w:t>ratk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рес электронной почты для подачи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priemnaya.ratk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16"/>
        <w:jc w:val="both"/>
        <w:rPr>
          <w:lang w:val="en-US"/>
        </w:rPr>
      </w:pPr>
      <w:r>
        <w:rPr/>
        <w:drawing>
          <wp:inline distT="0" distB="0" distL="0" distR="0">
            <wp:extent cx="6575425" cy="455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6588760" cy="456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tkga.ru/index.php/abiturientu/perechen-spetsialnostej-professij/09-02-01-kompyuternye-sistemy-i-kompleksy" TargetMode="External"/><Relationship Id="rId4" Type="http://schemas.openxmlformats.org/officeDocument/2006/relationships/hyperlink" Target="http://www.ratkga.ru/index.php/abiturientu/perechen-spetsialnostej-professij/11-02-06-tekhnicheskaya-ekspluatatsiya-transportnogo-radioelektronnogo-oborudovaniya" TargetMode="External"/><Relationship Id="rId5" Type="http://schemas.openxmlformats.org/officeDocument/2006/relationships/hyperlink" Target="http://www.ratkga.ru/index.php/abiturientu/perechen-spetsialnostej-professij/13-02-11-tekhnicheskaya-ekspluatatsiya-i-obsluzhivanie-elektricheskogo-i-elektromekhanicheskogo-oborudovaniya" TargetMode="External"/><Relationship Id="rId6" Type="http://schemas.openxmlformats.org/officeDocument/2006/relationships/hyperlink" Target="http://www.ratkga.ru/index.php/abiturientu/perechen-spetsialnostej-professij/25-02-03-tekhnicheskaya-ekspluatatsiya-elektrifitsirovannykh-i-pilotazhno-navigatsionnykh-kompleksov" TargetMode="External"/><Relationship Id="rId7" Type="http://schemas.openxmlformats.org/officeDocument/2006/relationships/hyperlink" Target="http://www.ratkga.ru/" TargetMode="External"/><Relationship Id="rId8" Type="http://schemas.openxmlformats.org/officeDocument/2006/relationships/hyperlink" Target="mailto:priemnaya.ratk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52:00Z</dcterms:created>
  <dc:creator>pr-2</dc:creator>
  <dc:description/>
  <dc:language>en-US</dc:language>
  <cp:lastModifiedBy>HOME</cp:lastModifiedBy>
  <cp:lastPrinted>2019-02-15T09:33:00Z</cp:lastPrinted>
  <dcterms:modified xsi:type="dcterms:W3CDTF">2019-03-02T11:52:00Z</dcterms:modified>
  <cp:revision>2</cp:revision>
  <dc:subject/>
  <dc:title/>
</cp:coreProperties>
</file>