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48945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О «У-УАЗ» предлагает выпускникам 11 классов общеобразовательных школ получить возможность поступить в вузы России на бюджетной основе от АО «У-УАЗ» на следующие специальност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ые экзамены по результатам ЕГ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ГУТУ (Восточно-Сибирский государственный университет технологий и управлен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лан-Уд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-и вертолето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ий национальный исследовательски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Иркут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-и вертолет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И (Московский авиационный институ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-и вертолет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У (Национальный исследовательский Томский политехнический университет), г.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ГТУ (Новосибирский государственный технический университе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-и вертолет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У (Сибирский федеральный университет)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я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уденту гарантируется прохождение всех видов практик и трудоустройство после окончания ВУЗа.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color w:val="A51B39"/>
          <w:sz w:val="28"/>
        </w:rPr>
      </w:pPr>
      <w:r>
        <w:rPr>
          <w:rFonts w:cs="Times New Roman" w:ascii="Times New Roman" w:hAnsi="Times New Roman"/>
          <w:b/>
          <w:color w:val="A51B39"/>
          <w:sz w:val="28"/>
        </w:rPr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color w:val="9D2B43"/>
          <w:sz w:val="28"/>
        </w:rPr>
      </w:pPr>
      <w:r>
        <w:rPr>
          <w:rFonts w:cs="Times New Roman" w:ascii="Times New Roman" w:hAnsi="Times New Roman"/>
          <w:b/>
          <w:color w:val="9D2B43"/>
          <w:sz w:val="28"/>
        </w:rPr>
        <w:t xml:space="preserve">За информацией обращаться в отдел кадров 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color w:val="9D2B43"/>
          <w:sz w:val="28"/>
        </w:rPr>
      </w:pPr>
      <w:r>
        <w:rPr>
          <w:rFonts w:cs="Times New Roman" w:ascii="Times New Roman" w:hAnsi="Times New Roman"/>
          <w:b/>
          <w:color w:val="9D2B43"/>
          <w:sz w:val="28"/>
        </w:rPr>
        <w:t xml:space="preserve">Адрес: г. Улан-Удэ, ул. Хоринская, д. 1 </w:t>
      </w:r>
    </w:p>
    <w:p>
      <w:pPr>
        <w:pStyle w:val="Normal"/>
        <w:spacing w:before="0" w:after="0"/>
        <w:ind w:left="-1418" w:right="-568" w:hanging="0"/>
        <w:jc w:val="center"/>
        <w:rPr/>
      </w:pPr>
      <w:r>
        <w:rPr>
          <w:rFonts w:cs="Times New Roman" w:ascii="Times New Roman" w:hAnsi="Times New Roman"/>
          <w:b/>
          <w:color w:val="9D2B43"/>
          <w:sz w:val="28"/>
        </w:rPr>
        <w:t xml:space="preserve">(тел: 8 (3012) 25-19-07) 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color w:val="9D2B43"/>
          <w:sz w:val="28"/>
        </w:rPr>
      </w:pPr>
      <w:r>
        <w:rPr>
          <w:rFonts w:cs="Times New Roman" w:ascii="Times New Roman" w:hAnsi="Times New Roman"/>
          <w:b/>
          <w:color w:val="9D2B43"/>
          <w:sz w:val="28"/>
        </w:rPr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inline distT="0" distB="0" distL="0" distR="0">
            <wp:extent cx="6541770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4:00Z</dcterms:created>
  <dc:creator>cag18262</dc:creator>
  <dc:description/>
  <dc:language>en-US</dc:language>
  <cp:lastModifiedBy>HOME</cp:lastModifiedBy>
  <cp:lastPrinted>2017-04-17T16:58:00Z</cp:lastPrinted>
  <dcterms:modified xsi:type="dcterms:W3CDTF">2019-03-12T06:54:00Z</dcterms:modified>
  <cp:revision>2</cp:revision>
  <dc:subject/>
  <dc:title/>
</cp:coreProperties>
</file>