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АО «Улан-Удэнский авиационный завод» предлага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выпускникам 11 классов общеобразовательных школ получить возможность поступить в вузы России на бюджетной осно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от АО «У-УАЗ» на следующие специа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747"/>
        <w:gridCol w:w="2798"/>
        <w:gridCol w:w="1150"/>
        <w:gridCol w:w="121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ено мест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Сибирский государственный университет технологий и управ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калавриа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ные системы и комплек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о- и вертолет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национальный исследовательский технический универси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калавриа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о- и вертолет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авиационный институт (национальный исследовательский университет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о- и вертолет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Томский политехнический универси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калавриа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и электротех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государственный технический универси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о- и вертолет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едеральный универси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т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ные системы и комплек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калавриа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profil</dc:creator>
  <dc:description/>
  <dc:language>en-US</dc:language>
  <cp:lastModifiedBy>HOME</cp:lastModifiedBy>
  <cp:lastPrinted>2018-10-24T11:57:00Z</cp:lastPrinted>
  <dcterms:modified xsi:type="dcterms:W3CDTF">2019-03-12T06:58:00Z</dcterms:modified>
  <cp:revision>2</cp:revision>
  <dc:subject/>
  <dc:title/>
</cp:coreProperties>
</file>