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АО «Улан-Удэнский авиационный завод» предлагает выпускник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9 классов общеобразовательных школ получить возможность поступить ГБПОУ «Авиационный техникум» на бюджетной осно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4825"/>
        <w:gridCol w:w="1376"/>
        <w:gridCol w:w="13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ено мес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2.16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2.08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остро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еталлообрабатывающего произ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летательных аппара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обслуживание авиационной тех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беспилотных авиационных сис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profil</dc:creator>
  <dc:description/>
  <dc:language>en-US</dc:language>
  <cp:lastModifiedBy>HOME</cp:lastModifiedBy>
  <cp:lastPrinted>2019-03-07T15:07:00Z</cp:lastPrinted>
  <dcterms:modified xsi:type="dcterms:W3CDTF">2019-03-12T06:58:00Z</dcterms:modified>
  <cp:revision>2</cp:revision>
  <dc:subject/>
  <dc:title/>
</cp:coreProperties>
</file>